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1.2024 </w:t>
      </w:r>
      <w:r>
        <w:rPr>
          <w:b/>
          <w:sz w:val="28"/>
          <w:szCs w:val="28"/>
        </w:rPr>
        <w:t xml:space="preserve">                                                                                       №   </w:t>
      </w:r>
      <w:r>
        <w:rPr>
          <w:sz w:val="28"/>
          <w:szCs w:val="28"/>
          <w:u w:val="single"/>
        </w:rPr>
        <w:t>01-38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я размера арендной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решения Думы Дальнереченского городского округа «Об установлении размера арендной платы за пользование муниципальным имуществом» (далее – проект решения),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лись нормы Федерального закона от 29.07.1998 № 135-ФЗ «Об оценочной деятельности» (в редакции от 13.06.2023), Положения 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, копия отчета об оценке от 21.12.2023 № 549/12/2023 рыночной стоимости арендной платы в месяц муниципального движимого имущества – туалетного модуля, установленного по адресу: Приморский край, г.Дальнереченск, ул. Ленина, д. 92а (городской парк), подготовленного оценщиком Меньшиковой Е.А. (далее – отчет об оцен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предоставлен Думой Дальнереченского городского округа 15.01.2024г. с копией отчета об оценке от 21.12.2024 № 549/12/2023 и пояснительной запиской, подготовленной разработчиком проекта решения начальником отдела муниципального имущества администрации Дальнереченского городского округа. 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№ 82, арендная плата за пользование муниципальным имуществом при заключении договора аренды без проведения конкурса или аукциона, а также начальная (минимальная) цена договора при проведении конкурса или аукциона на право заключения договора аренды муниципального имущества определяется  на основании отчёта об оценке, составленного в соответствии с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sz w:val="28"/>
            <w:szCs w:val="28"/>
          </w:rPr>
          <w:t>з</w:t>
        </w:r>
      </w:hyperlink>
      <w:r>
        <w:rPr>
          <w:rStyle w:val="Style14"/>
          <w:b w:val="false"/>
          <w:sz w:val="28"/>
          <w:szCs w:val="28"/>
        </w:rPr>
        <w:t>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, и утверждается Ду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разработан в целях повышения эффективности использования муниципального имущества, а также пополнения доходной части бюджета Дальнереченского городского округа от сдачи в аренду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решен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но пункта 5.2 Отчета об оценке, итоговая рыночная стоимость арендной платы в месяц за объект оценки - туалетный модуль, установленный по адресу: Приморский край, г.Дальнереченск, ул. Ленина, д. 92а (городской парк), определена с использованием коэффициентов взвешивания результатов при различных подходах к оценк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, полученный доходным подходом, составляет в сумме 15000,00 руб.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ный подход не применялся, так как объект не эксплуатируется, удельный вес присвоен равный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льный подход не применялся в связи с отсутствием достаточной информации об аналогичных объектах на территории Приморского края, удельный вес присвоен равный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чет итоговой рыночной стоимости арендной платы за муниципальное имущество в месяц произведен оценщиком в соответствии со «Справочником оценщика недвижимости – 2021. Производственно-складская недвижимость и сходные типы объектов. Доходный подход» под редакцией Л.А. Лейфера. Нижний Новгород. Таблица 37, и составил 15000,00 руб. в месяц без учета НДС и без учета стоимости коммунальных услу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ектом решения, представленным на экспертизу, предлагалось установить арендную плату за пользование муниципальным имуществом – туалетный модуль, с электроснабжением и водоснабжением, установленный по адресу: Приморский край, г.Дальнереченск, ул. Ленина, д. 92а (городской парк) в размере 15000,00 руб. в месяц без учета НДС. Оценщиком Е.А. Меньшиковой в Отчете об оценке, копия которого представлена на экспертизу вместе с проектом решения, произведена оценка рыночной стоимости арендной платы  в месяц за муниципальное движимое имущество - туалетный модуль, с электроснабжением и водоснабжением, установленный по адресу: Приморский край, г.Дальнереченск, ул. Ленина, д. 92а (городской парк). Тогда как согласно постановления администрации Дальнереченского городского округа от 06.12.2023 № 1428-па, на балансе администрации Дальнереченского городского округа в составе муниципальной казны значится объект движимого имущества – туалетный модуль, установленный по адресу: Приморский край, г.Дальнереченск, ул. Ленина, д. 92а (городской парк); заявка на оценку подготовлена также с наименованием объекта – туалетный модуль, установленный по адресу: Приморский край, г.Дальнереченск, ул. Ленина, д. 92а (городской парк), т.е. без наличия в названии объекта оценки слов «с электроснабжением и водоснабжением». Кроме того, в задании на оценку (страница 31 отчета об оценке) неверно указан адрес объекта оценки – вместо адреса ул. Ленина, д. 92а указан адрес ул. Ленина, д. 100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проведения экспертно-аналитического мероприятия разработчиком проекта решения и оценщиком вышеуказанные замечания устранены, отчет об оценке  и проект решения доработаны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разработчиком проекта решения и оценщиком учтены, внесены соответствующие изменения в отчет об оценке и в проект решения в ходе подготовки настоящего заключения. Контрольно-счетная палата считает возможным рассмотреть проект реш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рыночная стоимость арендной платы в месяц за муниципальное движимое имущество - туалетный модуль, установленный по адресу: Приморский край, г.Дальнереченск, ул. Ленина, д. 92а (городской парк), определена оценщиком без учета стоимости коммунальных услуг, Контрольно-счетная палата рекомендует администрации Дальнереченского городск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ередаче в аренду вышеуказанного движимого имущества в обязательном порядке предусматривать в договоре аренды обязанность арендатора заключить договоры с обслуживающими организациями, оказывающими коммунальные услуги, и обязанность своевременно оплачивать указанные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оплаты арендатором коммунальных услуг за арендуемое имуществ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     С.Н. Газдик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9:00Z</dcterms:created>
  <dc:creator>user37</dc:creator>
  <dc:description/>
  <cp:keywords/>
  <dc:language>en-US</dc:language>
  <cp:lastModifiedBy>Админ</cp:lastModifiedBy>
  <cp:lastPrinted>2024-01-22T14:42:00Z</cp:lastPrinted>
  <dcterms:modified xsi:type="dcterms:W3CDTF">2024-01-22T05:17:00Z</dcterms:modified>
  <cp:revision>17</cp:revision>
  <dc:subject/>
  <dc:title>Заключение</dc:title>
</cp:coreProperties>
</file>