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6.02.2024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остановление администрации Дальнереченского городского округа от 20.11.2019 № 872 «Об утверждении муниципальной программы «Энергоэффективность, развитие газоснабжения и энергетики  в Дальнереченском городском округ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.11.2019 года № 872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 ноября 2019 года № 872» (далее - проект постановления), представлен в контрольно-счетную палату разработчиком программы -  отделом жилищно-коммунального хозяйства МКУ «Управление ЖКХ Дальнереченского городского округа» 02.02.2024 с листом согласования к проекту постановления, подписанным ответственными должностными лицами, и пояснительной запиской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Администрации Приморского края</w:t>
        <w:br/>
        <w:t>от 27.12.2019 года № 939-па «Об утверждении государственной программы Приморского края «Энергоэффективность, развитие газоснабжения и энергетики в Приморском крае» на 2020 – 2027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3 год и плановый период 2024 и 2025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6.12.2023, и 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 (в редакции от 26.12.2023 № 11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бюджетных ассигнованиях от 27.12.2023 № 199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01.09.2023 № 01-38/50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.11. 2019 года № 872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«Паспорт муниципальной программы»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-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44 586,7 тыс. руб. (увеличение на сумму 534,6 тыс. руб.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6 308,6 тыс. руб. (уменьшение на сумму 121,4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954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2 599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 598, 2 тыс. руб. (увеличение на сумму 222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 156,6 тыс. руб. (уменьшение на сумму 343,4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38 278,1 тыс. руб. (увеличение на сумму 656,0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16 762,2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20 859,8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656,0 тыс. руб. (увеличение на сумму 656,0 тыс. руб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 В «Паспорт подпрограммы № 1 муниципальной программы» и в пункт 6 текстовой части подпрограммы № 1 в позицию «Объем бюджетных ассигнований  муниципальной программы (с расшифровкой по годам и источникам финансирования)»  на 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одпрограммы в сумме 662,6 тыс. руб. (увеличение на сумму 662,6 тыс. руб.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6 ,6 тыс. руб. (увеличение на сумму 6,6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0,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0,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,6 тыс. руб. (увеличение на сумму 6,6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656,0 тыс. руб., (увеличение на 656,0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0,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0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– 656,0 тыс. руб. (увеличение на сумму 656,0 тыс. руб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 В «Паспорт подпрограммы № 2 муниципальной программы» и в пункт 6 текстовой части подпрограммы № 2 в позицию «Объем бюджетных ассигнований  муниципальной программы (с расшифровкой по годам и источникам финансирования)»  на 2023 – 2024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одпрограммы в сумме 43 924,1 тыс. руб. (уменьшение на сумму 128,0 тыс. руб.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6 302,0 тыс. руб. (уменьшение на сумму 128,0 тыс. 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954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2 599,4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 598, 2 тыс. руб. (увеличение на сумму 222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1 150,0 тыс. руб. (уменьшение на сумму 350,0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37 622,1 тыс. руб.,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16 762,3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20 859,8 тыс. руб.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. руб.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установлены несоответствия показателей между Проектом постановления и  Приложениями № 2«Перечень мероприятий муниципальной программы» и № 4 «План график реализации муниципальной программы». В ходе экспертно-аналитического мероприятия замечания устран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 № 1 «Перечень показателей (индикаторов) муниципальной программы» внесены изменения в части уменьшения/увеличения показателей (индикаторов), в связи с увеличением/уменьшением объема финансирования отдельных мероприятий муниципальной программы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меньшен показатель (индикатор) на 1 ед. на 2023 год по установке (содержанию) общедомовых приборов учета коммунальных ресурсов в муниципальном жиломфо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меньшен показатель (индикатор) на 1 ед. на 2023 год по капитальному ремонту объектов коммунальной инфраструктуры в сфере теплоснабжения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величен показатель (индикатор) на 1 ед. на 2024 год по разработке локальных смет и ремонт объектов коммунальной инфраструктуры в сфере теплоснабжения и прохождения государственной экспертизы этих см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бавлено новое мероприятие по выявлению бесхозяйных объектов недвижимого имущества, используемых для передачи энергетических ресурсов (включая газоснабжение, водо-, тепло- и электро- снабжение), организация постановки таких объектов на учет в качестве бесхозных объектов,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5. В Приложение № 2 «Перечень мероприятий муниципальной программы на 2022-2024 годы» к муниципальной программе на 2023 -2024 год внесены изменения в части увеличения/уменьшения объема финансирования  отдельных мероприятий, а также добавлено новое мероприятие «По выявлению бесхозяйных объектов недвижимого имущества, используемых для передачи энергетических ресурсов (включая газоснабжение, водо-, тепло- и электро- снабжение), организация постановки таких объектов на учет в качестве бесхозных объектов, недвижимого имущества и последующему признанию права муниципальной собственности на такие бесхозяйные объекты недвижимого имущ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В Приложение № 3 «Финансовое обеспечение муниципальной программы» на 2023 - 2024 год внесены изменения в части увеличения/уменьшения объема финансирования отдельн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иложение № 4 «План график реализации муниципальной программы» к муниципальной программе  на 2024 год изложен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иложений к муниципальной программе установлены несоответствия показателей между Приложениями № 2 «Перечень мероприятий муниципальной программы», № 3 «Финансовое обеспечение муниципальной программы», № 4 «План график реализации муниципальной программы». В ходе экспертно-аналитического мероприятия замечания устранены.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, развитие газоснабжения и энергетики в Дальнереченском городском округе»   на 2020 - 2024 годы, утвержденную постановлением администрации Дальнереченского городского округа от 20.11.2019 года № 872» установлены расхождения показателей между Проектом  Постановления и Приложениями  к муниципальной программе. В ходе экспертно-аналитического мероприятия замечания устран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Контрольно – 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ратить особое внимание на качество проверки проектов постановлений администрации Дальнереченского городского округа и Приложений к муниципальной программе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01:00Z</dcterms:created>
  <dc:creator>user37</dc:creator>
  <dc:description/>
  <cp:keywords/>
  <dc:language>en-US</dc:language>
  <cp:lastModifiedBy>Марченко</cp:lastModifiedBy>
  <cp:lastPrinted>2023-09-01T14:51:00Z</cp:lastPrinted>
  <dcterms:modified xsi:type="dcterms:W3CDTF">2024-02-06T07:48:00Z</dcterms:modified>
  <cp:revision>63</cp:revision>
  <dc:subject/>
  <dc:title>Заключение</dc:title>
</cp:coreProperties>
</file>