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u w:val="single"/>
        </w:rPr>
        <w:t>07.02.2024</w:t>
      </w:r>
      <w:r>
        <w:rPr>
          <w:b/>
          <w:sz w:val="28"/>
          <w:szCs w:val="28"/>
        </w:rPr>
        <w:t xml:space="preserve">                                                                               №   </w:t>
      </w:r>
      <w:r>
        <w:rPr>
          <w:sz w:val="28"/>
          <w:szCs w:val="28"/>
          <w:u w:val="single"/>
        </w:rPr>
        <w:t>01-38/</w:t>
      </w:r>
      <w:r>
        <w:rPr>
          <w:sz w:val="28"/>
          <w:szCs w:val="28"/>
          <w:u w:val="single"/>
          <w:lang w:val="en-US"/>
        </w:rPr>
        <w:t>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л ю ч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результатам экспертизы проекта постановления администрации Дальнереченского городского округа «О внесении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Обеспечение доступным жильем и качественными услугами жилищно – коммунального хозяйства населения Дальнереченского городского округа на 2019 - 2024 годы, утвержденную постановлением администрации Дальнереченского городского округа от 19.11.2013 № 1401»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ключение по результатам экспертизы проекта постановления администрации Дальнереченского  городского округа «О внесении изменений в муниципальную программу «Обеспечение доступным жильем и качественными услугами жилищно – коммунального хозяйства населения Дальнереченского городского округа на 2019 - 2024 годы, утвержденную постановлением администрации Дальнереченского городского округа от 19.11.2013 № 1401», подготовлено Контрольно-счетной палатой Дальнереченского городского округа (далее – контрольно-счетная палата) в соответствии с требованиями пункта 2 статьи 157 Бюджетного кодекса Российской Федерации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одпункта 3 пункта 1 статьи 23 Положения о бюджетном устройстве, бюджетном процессе в Дальнереченском городском округе, утвержденного решением Думы Дальнереченского  городского округа от 08.09.2015 № 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, постановления администрации Дальнереченского городского округа от 09.09.2020 № 756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муниципальных программ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ект постановления администрации Дальнереченского городского округа «О внесении изменений в муниципальную программу «Обеспечение доступным жильем и качественными услугами жилищно – коммунального хозяйства населения Дальнереченского городского округа на 2019 - 2024 годы, утвержденную постановлением администрации Дальнереченского городского округа от 19.11.2013 № 1401» (далее - проект постановления), представлен в контрольно-счетную палату   разработчиком программы -  отделом жилищно-коммунального хозяйства МКУ «Управление ЖКХ Дальнереченского городского округа»  05.02.2024 с листом согласования к проекту постановления, подписанным ответственными должностными лицами, и пояснительной запиской</w:t>
      </w:r>
      <w:r>
        <w:rPr>
          <w:i/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одготовке настоящего заключения использованы следующие нормативные документ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Приморского края от 30.12.2019 № 945-па «Об утверждении государственной программы Приморского края «Обеспечение доступным жильем и качественными услугами жилищно – коммунального хозяйства населения Приморского края на 2020-2027 годы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водная бюджетная роспись (расходы) на 2023 год и плановый период 2024 и 2025 годы бюджета Дальнереченского городского округа, утвержденная начальником финансового управления администрации Дальнереченского городского округа от 26.12.2023, и решение Думы Дальнереченского городского округа от 22.12.2022 № 130 «О принятии бюджета Дальнереченского городского округа на 2023 год и плановый период 2024 и 2025 годов» (в редакции от 26.12.2023 № 113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водная бюджетная роспись (расходы) на 2024 год и плановый период 2025 и 2026 годы бюджета Дальнереченского городского округа, утвержденная начальником финансового управления администрации Дальнереченского городского округа от 27.12.2023, и решение Думы Дальнереченского городского округа от 26.12.2023 № 116 «О принятии бюджета Дальнереченского городского округа на 2024 год и плановый период 2025 и 2026 годов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нтрольно-счетная палата ранее представляла заключение от 24.04.2023 № 01-38/27 на проект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ия экспертизы проекта постановления установлено следующее.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6"/>
          <w:szCs w:val="26"/>
        </w:rPr>
        <w:t>1. Представленный проект постановления предлагает внести  следующие изменения в муниципальную Программу «Обеспечение доступным жильем и качественными услугами жилищно – коммунального хозяйства населения Дальнереченского городского округа на 2019 - 2024 годы, утвержденную постановлением администрации Дальнереченского городского округа от 19.11.2013 № 1401» (далее – муниципальная программа)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1.1. В Паспорт муниципальной программы и в пункт 6 текстовой части муниципальной программы в позицию «Объем бюджетных ассигнований  муниципальной программы (с расшифровкой по годам и источникам финансирования)»  на 2023 - 2024 годы вносятся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оектом постановления предлагается утверди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щий объем финансирования мероприятий муниципальной  программы в сумме 134 007,0 тысяч рублей (увеличение на сумму 2 960,0тысяч рублей)  и осуществляется за счет средст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юджета  Дальнереченского городского округа в сумме  62 648,8 тысяч рублей (увеличение на сумму 10 852,0 тысяч рублей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19 год» - 6 937,6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0 год» - 16 850,8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  <w:lang w:val="en-US"/>
        </w:rPr>
      </w:pPr>
      <w:r>
        <w:rPr>
          <w:sz w:val="26"/>
          <w:szCs w:val="26"/>
        </w:rPr>
        <w:t>«2021 год» - 5 844,2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022 год» - 9 661,9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3 год» – 17 353,2 тысяч рублей (увеличение на сумму 5 150,9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4 год» – 6 001,1 тысяч рублей (увеличение на сумму 5 701,1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краевого бюджета в сумме 71 358,2 тысяч рублей (уменьшение на сумму 7 892,0 тысяч рублей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19 год» - 7 000,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0 год» - 3 048,2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1 год» - 5 016,1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2 год» - 6 358,5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3 год» – 44 874,7 тысяч рублей (уменьшение на сумму 12 952,7 тысяч рублей)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4 год» – 5 060,7 тысяч рублей (увеличение на сумму 5 060,7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федерального  бюджета в сумме 0,00 тысяч рублей (без изменений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19 год» - 0,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0 год» - 0,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1 год» - 0,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2 год» - 0,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3 год» – 0,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4 год» – 0,0 тысяч рублей (без изменений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1.2.  В «Паспорт подпрограммы муниципальной программы» и в пункт 6 текстовой части подпрограммы «Проведение капитального ремонта муниципального жилого фонда Дальнереченского городского округа» в позицию «Объем бюджетных ассигнований  муниципальной подпрограммы (с расшифровкой по годам и источникам финансирования)»  на 2023-2024 годы вносятся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оектом постановления предлагается утверди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щий объем финансирования мероприятий муниципальной  подпрограммы в сумме 30 973,3  тысяч рублей (увеличение на сумму 7 019,3 тысяч рублей)  и осуществляется за счет средст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бюджета  Дальнереченского городского округа в сумме  30 973,3 тысяч рублей (увеличение на сумму 7 019,3 тысяч рублей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19 год» - 3 473,1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0 год» - 3 989,2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1 год» - 3 000,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022 год» - 5 441,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3 год» – 12 070,0 тысяч рублей (увеличение на сумму 4 019,3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4 год» – 3 000,0 тысяч рублей (увеличение на сумму 3 000,0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краевого бюджета в сумме 0,0 тысяч рублей (без изменений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19 год» - 0,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0 год» - 0,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1 год» - 0,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2 год» - 0,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3 год» – 0,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4 год» – 0,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федерального  бюджета в сумме 0,00 тысяч рублей (без изменений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19 год» - 0,0 тысяч руб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0 год» - 0,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1 год» - 0,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2 год» - 0,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3 год» – 0,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  <w:lang w:val="en-US"/>
        </w:rPr>
      </w:pPr>
      <w:r>
        <w:rPr>
          <w:sz w:val="26"/>
          <w:szCs w:val="26"/>
        </w:rPr>
        <w:t>«2024 год» – 0,0 тысяч рублей (без изменен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результатам экспертизы Проекта постановления установлена несогласованность  показателей между Проектом постановления и  Приложениями № 3 «Перечень мероприятий муниципальной программы» и № 4 «План график реализации муниципальной программы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1.3. В Приложение № 2 «Финансовое обеспечение муниципальной программы» на 2023 - 2024 год внесены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всего по муниципальной программе на сумму 134 007,0 тысяч рублей (увеличение на сумму 2 960,0 тысяч рублей)  и осуществляется за счет средст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юджета  Дальнереченского городского округа в сумме  62 648,8 тысяч рублей (увеличение на сумму 10 852 тысяч рублей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19 год» - 6 937,6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0 год» - 16 850,8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1 год» - 5 844,2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022 год» - 9 661,9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3 год» – 17 353,2 тысяч рублей (увеличение на сумму 5 150,9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4 год» – 6 001,1 тысяч рублей (увеличение на сумму 5 701,1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краевого бюджета в сумме 71 358,2 тысяч рублей (уменьшение на сумму 7 892,0 тысяч рублей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19 год» - 7 000,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0 год» - 3 048,2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1 год» - 5 016,1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2 год» - 6 358,5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3 год» – 44 874,7 тысяч рублей (уменьшение на сумму 12 952,7 тысяч рублей)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4 год» – 5 060,7 тысяч рублей (увеличение на сумму 5 060,7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федерального  бюджета в сумме 0,00 тысяч рублей (без изменений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19 год» - 0,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0 год» - 0,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1 год» - 0,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2 год» - 0,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3 год» – 0,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4 год» – 0,0 тысяч рублей (без изменен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4. В Приложение № 3 «Перечень мероприятий муниципальной программы» к муниципальной программе на 2023 -2024 год внесены изменения в части увеличения/уменьшения объема финансирования  отдельных мероприятий на общую сумму 2 960,0 тысяч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по мероприятию обеспечение качественной питьевой водой из источников водоснабжения  подпрограммы № 1 «Чистая вода Дальнереченского городского округа» увеличение объема финансирования на сумму  657,8 тысяч рублей, из них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3 год» – 807,8 тысяч рублей (увеличение на сумму 707,8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4 год» – 50,0 тысяч рублей (уменьшение на сумму 50,0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о мероприятию проведение ремонта муниципального жилищного фонда подпрограммы № 2 «Проведение капитального ремонта муниципального жилищного фонда Дальнереченского городского округа» увеличение объема финансирования на сумму 7 019,3 тысяч рублей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3 год» – 12 070,0 тысяч рублей (увеличение на сумму 4 019,3 тысяч рублей)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4 год» – 3 000,0 тысяч рублей (увеличение на сумму 3 000,0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о мероприятию разработка ПСД по строительству канализационного очистного сооружения по ул. Постышева подпрограммы № 3 «Создание условий для обеспечения качественными услугами жилищно-коммунального хозяйства Дальнереченского городского округа» уменьшение объема финансирования на сумму 6 217,3 тысяч рублей, из них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3 год» – 23 912,9 тысяч рублей (уменьшение на сумму 6 217,3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о мероприятию разработка ПСД по строительству канализационного очистного сооружения по ул. Строительная подпрограммы № 3 «Создание условий для обеспечения качественными услугами жилищно-коммунального хозяйства Дальнереченского городского округа» уменьшение объема финансирования на сумму 9 280,8 тысяч рублей, из них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3 год» – 17 340,6 тысяч рублей (уменьшение на сумму 9 280,8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по отдельному мероприятию № 1 «Взносы на капитальный ремонт общего имущества в многоквартирном доме» увеличен объем финансирования на сумму 2 831,5 тысяч рублей, их них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3 год» – 3 031,5 тысяч рублей (уменьшение на сумму 68,53 тысяч рублей)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«2024 год» – 2 900,0 тысяч рублей (увеличение на сумму 2 900,0 тысяч рублей)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о отдельному мероприятию № 2 «Организация снабжения населения твердым топливом (дровами)  увеличен объем финансирования на сумму 7 949,5 тысяч рублей, из них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023 год» – 5 065,1 тысяч рублей (увеличение на сумму 3 037,7 тысяч рублей)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4 год» – 5 111,8 тысяч рублей (увеличение на сумму 4 911,8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1.5. Приложение № 4 «План график реализации муниципальной программы» к муниципальной программе  на 2024 год изложен в новой реда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1.6. В Приложение № 2 «Финансовое обеспечение муниципальной подпрограммы  «Проведение капитального ремонта муниципального жилого фонда Дальнереченского городского округа» на 2023 - 2024 год внесены изменения в части увеличения/уменьшения объема финансирования отдельных мероприяти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1.7. Приложение № 3 к муниципальной подпрограмме «Проведение капитального ремонта муниципального жилого фонда Дальнереченского городского округа» на 2023 - 2024 год внесены изменения в части увеличения/уменьшения объема финансирования  отдельных мероприятий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8. В Приложение № 4 «План график реализации мероприятий муниципальной подпрограммы «Проведение капитального ремонта муниципального жилого фонда Дальнереченского городского округа» на 2024 год изложен в новой редак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результатам экспертизы Приложений к муниципальной программе установлена несогласованность показателей между Приложениями № 2 «Финансовое обеспечение муниципальной программы», № 3 «Перечень мероприятий муниципальной программы», № 4 «План график реализации муниципальной программы» и Проектом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нарушение Раздела 3 «Результаты реализации программы (подпрограммы)» Порядка разработки муниципальных программ не представлено на экспертизу  Приложение «Перечень показателей (индикаторов) муниципальной программы (подпрограммы), которое должно содержать описание результатов реализации программы (подпрограммы) с указанием количественных и (или) качественных показателей (индикаторов), характеризующих достижение целей и решение задач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вязи с не предоставлением данного Приложения контрольно-счетная палата не может установить взаимосвязь  между показателями (индикаторами)  и увеличением объема финансирования на отдельные мероприятия, и результативностью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</w:rPr>
        <w:t>Выводы и предложен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ъемы финансирования муниципальной программы соответствует  показателям утвержденным Решениям Думы Дальнереченского городского округа от 22.12.2022 № 130 «О принятии бюджета Дальнереченского городского округа на 2023 год и плановый период 2024 и 2025 годов» (в редакции от 26.12.2023 № 113) от 26.12.2023 № 116 «О принятии бюджета Дальнереченского городского округа на 2024 год и плановый период 2025 и 2026 годов», сводным бюджетным росписям (расходам) на 2023 год и плановый период 2024 и 2025 годы бюджета Дальнереченского городского округа от 26.12.2023 и на 2024 год и плановый период 2025-2026 годы  от 27.12.2023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По  итогам  финансово-экономической экспертизы проекта постановления администрации Дальнереченского  городского округа «О внесении изменений в муниципальную программу «Обеспечение доступным жильем и качественными услугами жилищно – коммунального хозяйства населения Дальнереченского городского округа на 2019 - 2024 годы, утвержденную постановлением администрации Дальнереченского городского округа от 19.11.2013 № 1401» установлены расхождения показателей между Проектом  Постановления и Приложениями  к муниципальной программе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но – счетная палата предлагает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Доработать Проект постановления администрации Дальнереченского  городского округа «О внесении изменений в муниципальную программу «Обеспечение доступным жильем и качественными услугами жилищно – коммунального хозяйства населения Дальнереченского городского округа на 2019 - 2024 годы, утвержденную постановлением администрации Дальнереченского городского округа от 19.11.2013 № 1401» и Приложения к муниципальной программе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Обратить особое внимание на качество проверки проектов постановлений администрации Дальнереченского городского округа и Приложений к муниципальной программе должностными лицами администрации Дальнереченского городского окру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инспектор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онтрольно-счетной палаты                                                                      О.А. Марченко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;Times New Roman" w:hAnsi="Times New Roman;Times New Roman" w:eastAsia="Calibri" w:cs="Times New Roman;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Утратил силу"/>
    <w:basedOn w:val="Style14"/>
    <w:qFormat/>
    <w:rPr>
      <w:strike/>
      <w:color w:val="666600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Link">
    <w:name w:val="link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;Times New Roman" w:cs="Arial"/>
      <w:color w:val="353842"/>
      <w:shd w:fill="F0F0F0" w:val="clear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;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38:00Z</dcterms:created>
  <dc:creator>user37</dc:creator>
  <dc:description/>
  <cp:keywords/>
  <dc:language>en-US</dc:language>
  <cp:lastModifiedBy>Марченко</cp:lastModifiedBy>
  <cp:lastPrinted>2024-02-08T12:24:00Z</cp:lastPrinted>
  <dcterms:modified xsi:type="dcterms:W3CDTF">2024-02-08T02:55:00Z</dcterms:modified>
  <cp:revision>768</cp:revision>
  <dc:subject/>
  <dc:title>Заключение</dc:title>
</cp:coreProperties>
</file>