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6.02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2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поряжение Правительства Российской Федерации от 24.12.2020 № 3081-р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3 год и плановый период 2024 и 2025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6.12.2023,  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 (далее - проект постановления), представлен в Контрольно-счетную палату ответственным исполнителем Программы  Отделом спорта администрации Дальнереченского городского округа 22.02.2024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25.09.2023 № 01-38/51 на 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(далее - муниципальная Программа)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26.12.2023 № 113) и решения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 Объем бюджетных ассигнований на 2023 год, в рамках отдельных мероприятий программной деятельности, увеличен  на сумму  150,0 тысяч рублей, на 2024 год составляет  в сумме  16 203,4 тысяч рублей (уменьшение на сумму 488,4 тысяч рублей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3 - 2024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60 521,2 тысяч рублей (уменьшение на сумму  338,4 тысяч рублей в сравнении с ранее предоставленным заключением на проект постановления администрации Дальнереченского городского округа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46 306,3 тысяч рублей (уменьшение на сумму 2 861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1 4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10 895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17 072,9 тысяч рублей (увеличение на сумму 15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6 203,4 тысяч рублей (уменьшение на сумму 3 011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4 214,9 тысяч рублей (увеличение на сумму 2 523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3 030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3.2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51,6 тысяч рублей (увеличение на сумму 2 523,3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 части финансового обеспечения вносятся в Приложение № 2 «Перечень мероприятий муниципальной программы», Приложение № 4 «Финансовое обеспечение муниципальной программы», с уменьшением общего объема финансирования мероприятий муниципальной программы на сумму 338,4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иложение № 1 «Перечень показателей (индикаторов) муниципальной программы», в части планируемых значений целевого показателя (индикатора), изложено в новой редакции, с увеличением планируемых значений на 2023-2024 годы по следующим целевым  показателям (индикаторам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граждан систематически занимающихся физической культурой и спортом (3-79 лет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54,6 (увеличение на 0,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56,2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изкультурно – массовая работа по месту жительства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4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4 (уменьшение на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спортивных сооружени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 55 (увеличение на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54 (увеличение на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оличество квалифицированных тренеров и специалистов в области физической культуры, и спорта, работающих по специальностям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42 (уменьшение на 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44 (уменьшение на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риложение № 3 «План график реализации муниципальной программы» на 2024 год изложен в новой редакции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муниципальной программы соответствует  показателям, утвержденным решением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, сводной бюджетной росписи (расходам) на 2023 год и плановый период 2024 и 2025 годы бюджета Дальнереченского городского округа от 26.12.2023, решением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, сводной бюджетной росписи (расходам) на 2024 год и плановый период 2025 и 2026 годы бюджета Дальнереченского городского округа от 27.12.20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нарушений и замечаний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4-02-26T05:42:00Z</dcterms:modified>
  <cp:revision>1582</cp:revision>
  <dc:subject/>
  <dc:title>Заключение</dc:title>
</cp:coreProperties>
</file>