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1.02.2024 </w:t>
      </w:r>
      <w:r>
        <w:rPr>
          <w:b/>
          <w:sz w:val="26"/>
          <w:szCs w:val="26"/>
        </w:rPr>
        <w:t xml:space="preserve">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Думы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Думы Дальнереченского городского округа от 22.09.2009 № 114 «Об утверждении перечня объектов муниципального имущества, свободного от прав треть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реднего предпринимательства»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ее экспертное заключение подготовлено Контрольно-счетной палатой  Дальнереченского городского округа на основании пункта 2 статьи 157 Бюджетного кодекса Российской Федерации (далее – Бюджетный кодекс РФ),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Федеральный закон от 07.02.2011 № 6-ФЗ),  пункта 7 части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в редакции решения Думы от 31.03.2022г. № 38 (далее – Положение о контрольно-счетной палате ДГО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Думы Дальнереченского городского округа «О внесении изменений в решение Думы Дальнереченского городского округа от 22.09.2009       № 114 «Об утверждении перечня объектов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 (далее – проект решения, Перечень) предоставлен Думой Дальнереченского городского округа в Контрольно-счетную палату 19.02.2024г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ормативными правовыми актами, регулирующими правоотношения в данной области, являются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 (далее Федеральный закон 131-ФЗ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Федеральный закон от 24.07.2007 № 209-ФЗ «О развитии малого и среднего предпринимательства в Российской Федерации» (далее - Федеральный закон              № 209-ФЗ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Устав Дальнереченского городского округ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, утвержденный решением Думы Дальнереченского городского округа от 28.03.2017 № 28 (далее - Порядок оказания имущественной поддерж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Положение «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bidi="zxx"/>
        </w:rPr>
        <w:instrText xml:space="preserve"> HYPERLINK "http://ivo.garant.ru/" \l "/document/12154854/entry/1804"</w:instrText>
      </w:r>
      <w:r>
        <w:rPr>
          <w:rStyle w:val="InternetLink"/>
          <w:sz w:val="26"/>
          <w:u w:val="none"/>
          <w:szCs w:val="26"/>
          <w:color w:val="000000"/>
          <w:lang w:bidi="zxx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bidi="zxx"/>
        </w:rPr>
        <w:t>частью 4 статьи 18</w:t>
      </w:r>
      <w:r>
        <w:rPr>
          <w:rStyle w:val="InternetLink"/>
          <w:sz w:val="26"/>
          <w:u w:val="none"/>
          <w:szCs w:val="26"/>
          <w:color w:val="000000"/>
          <w:lang w:bidi="zxx"/>
        </w:rPr>
        <w:fldChar w:fldCharType="end"/>
      </w:r>
      <w:r>
        <w:rPr>
          <w:sz w:val="26"/>
          <w:szCs w:val="26"/>
        </w:rPr>
        <w:t xml:space="preserve"> Федерального закона от 24.07.2007 №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bidi="zxx"/>
          </w:rPr>
          <w:t>209-ФЗ</w:t>
        </w:r>
      </w:hyperlink>
      <w:r>
        <w:rPr>
          <w:sz w:val="26"/>
          <w:szCs w:val="26"/>
        </w:rPr>
        <w:t xml:space="preserve"> «О развитии малого и среднего предпринимательства в Российской Федерации», утвержденное решением Думы Дальнереченского городского округа от 06.06.2017 № 46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Дальнереченского городского округа от 22.09.2009 № 114 «Об утверждении перечня объектов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экспертизы проекта решения установлено следующее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 пунктом 1 статьи 11 Федерального закона № 209-ФЗ,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 </w:t>
      </w:r>
      <w:r>
        <w:rPr>
          <w:color w:val="000000"/>
          <w:sz w:val="26"/>
          <w:szCs w:val="26"/>
          <w:shd w:fill="FFFFFF" w:val="clear"/>
        </w:rPr>
        <w:t>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соответствии с пунктом 1 статьи 16 Федерального закона № 209-ФЗ,</w:t>
      </w:r>
      <w:r>
        <w:rPr>
          <w:color w:val="000000"/>
          <w:sz w:val="26"/>
          <w:szCs w:val="26"/>
          <w:shd w:fill="FFFFFF" w:val="clear"/>
        </w:rPr>
        <w:t xml:space="preserve">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sz w:val="26"/>
          <w:szCs w:val="26"/>
        </w:rPr>
        <w:t>(далее – субъекты МСП)</w:t>
      </w:r>
      <w:r>
        <w:rPr>
          <w:color w:val="000000"/>
          <w:sz w:val="26"/>
          <w:szCs w:val="26"/>
          <w:shd w:fill="FFFFFF" w:val="clear"/>
        </w:rPr>
        <w:t>, включает в себя, в том числе, имущественную поддержку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2 Порядка оказания имущественной поддержки, оказание имущественной поддержки субъектам МСП на территории Дальнереченского городского округа осуществляется путем передачи во владение и (или) пользование муниципального имущества, включенного в Перечень, утвержденный решением Думы Дальнереченского городского округа от  22.09.2009 № 114, а также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(далее - муниципальная преференц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соответствии с пунктом 4 статьи 18 Федерального закона № 209-ФЗ, органы местного самоуправления утверждают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61394/f50c6eb08eb0003e77206ac67bffd1f42105fdba/" \l "dst100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еречн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их перечней муниципальным имуществом.</w:t>
      </w:r>
      <w:r>
        <w:rPr>
          <w:color w:val="000000"/>
          <w:sz w:val="25"/>
          <w:szCs w:val="25"/>
          <w:shd w:fill="FFFFFF" w:val="clear"/>
        </w:rPr>
        <w:t xml:space="preserve"> М</w:t>
      </w:r>
      <w:r>
        <w:rPr>
          <w:sz w:val="26"/>
          <w:szCs w:val="26"/>
        </w:rPr>
        <w:t xml:space="preserve">униципальное имущество, включенное в указанные перечни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. Эти перечни подлежат обязательном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27318/24220a1236152027945f17875c199a3b693091d5/" \l "dst10005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публикован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в средствах массовой информации, а также размещению в информационно-телекоммуникационной сети «Интернет»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СП. </w:t>
      </w:r>
    </w:p>
    <w:p>
      <w:pPr>
        <w:pStyle w:val="Footnote"/>
        <w:spacing w:lineRule="auto" w:line="276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требованиями распоряжения Правительства РФ от 31.01.2017  № 147-р (</w:t>
      </w:r>
      <w:r>
        <w:rPr>
          <w:sz w:val="26"/>
          <w:szCs w:val="26"/>
        </w:rPr>
        <w:t>Целевая модель «Поддержка малого и среднего предпринимательства»), расширение Перечня муниципального имущества, предназначенного для предоставления субъектам МСП, должно осуществляться за счет ежегодного увеличения количества объектов в Перечне не менее чем на 10 %. </w:t>
      </w:r>
    </w:p>
    <w:p>
      <w:pPr>
        <w:pStyle w:val="Footnot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разработан во исполнение пункта 4 статьи 18 Федерального закона № 209-ФЗ и </w:t>
      </w:r>
      <w:r>
        <w:rPr>
          <w:bCs/>
          <w:sz w:val="26"/>
          <w:szCs w:val="26"/>
        </w:rPr>
        <w:t>распоряжения Правительства РФ от 31.01.2017  № 147-р</w:t>
      </w:r>
      <w:r>
        <w:rPr>
          <w:sz w:val="26"/>
          <w:szCs w:val="26"/>
        </w:rPr>
        <w:t xml:space="preserve"> в связи с необходимостью дополнения объектов в Перечень не менее чем на 10 %. </w:t>
      </w:r>
    </w:p>
    <w:p>
      <w:pPr>
        <w:pStyle w:val="Footnot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предлагается дополнить Перечень одним объектом – земельным участком, площадью 23800 кв.м., кадастровый номер 25:29:010203:6, назначение – складские помещения, местоположение: Приморский край, г.Дальнереченск, ул. 45 лет Октября. </w:t>
      </w:r>
    </w:p>
    <w:p>
      <w:pPr>
        <w:pStyle w:val="Footnot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земельный участок передан в аренду индивидуальному предпринимателю Маркину Павлу Юрьевичу, являющемуся субъектом малого и среднего предпринимательства, договор аренды земельного участка от 23.11.2021г. Включение в Перечень имущества объекта недвижимости, который уже передан в аренду субъекту МСП, не противоречит действующему законодательству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объектов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 утвержден решением Думы Дальнереченского городского округа от 22.09.2009 № 114. В настоящее время Перечень имущества содержит 7 объектов. Дополнение Перечня имущества одним объектом обеспечит увеличение Перечня на 14 %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1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решения Контрольно-счетной палатой установлено, что проект решения Думы Дальнереченского городского округа «О внесении изменений в решение Думы Дальнереченского городского округа от 22.09.2009 № 114 «Об утверждении перечня объектов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» подготовлен в пределах полномочий органов местного самоуправления и не противоречит требованиям действующего законодательст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Контрольно-счетной палаты                                                                  </w:t>
        <w:tab/>
        <w:t xml:space="preserve">   С.Н. Газдик    </w:t>
      </w:r>
    </w:p>
    <w:sectPr>
      <w:headerReference w:type="default" r:id="rId4"/>
      <w:headerReference w:type="first" r:id="rId5"/>
      <w:type w:val="nextPage"/>
      <w:pgSz w:w="11906" w:h="16838"/>
      <w:pgMar w:left="158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10">
    <w:name w:val="s_10"/>
    <w:basedOn w:val="Style12"/>
    <w:qFormat/>
    <w:rPr/>
  </w:style>
  <w:style w:type="character" w:styleId="Link">
    <w:name w:val="lin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laws.ru/laws/Federalnyy-zakon-ot-24.07.2007-N-209-F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0:00:00Z</dcterms:created>
  <dc:creator>user37</dc:creator>
  <dc:description/>
  <cp:keywords/>
  <dc:language>en-US</dc:language>
  <cp:lastModifiedBy>Админ</cp:lastModifiedBy>
  <cp:lastPrinted>2024-02-21T14:19:00Z</cp:lastPrinted>
  <dcterms:modified xsi:type="dcterms:W3CDTF">2024-02-21T04:19:00Z</dcterms:modified>
  <cp:revision>13</cp:revision>
  <dc:subject/>
  <dc:title>Заключение</dc:title>
</cp:coreProperties>
</file>