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26.02.2024 </w:t>
      </w:r>
      <w:r>
        <w:rPr>
          <w:b/>
          <w:sz w:val="26"/>
          <w:szCs w:val="26"/>
        </w:rPr>
        <w:t xml:space="preserve">                                                                                                      №   </w:t>
      </w:r>
      <w:r>
        <w:rPr>
          <w:sz w:val="26"/>
          <w:szCs w:val="26"/>
          <w:u w:val="single"/>
        </w:rPr>
        <w:t>01-38/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Думы Дальнереченского 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прогнозного плана прив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на 202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стоящее экспертное заключение подготовлено Контрольно-счетной палатой  Дальнереченского городского округа на основании пункта 2 статьи 157 Бюджетного кодекса Российской Федерации (далее – Бюджетный кодекс РФ), части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(далее - Федеральный закон от 07.02.2011 № 6-ФЗ),  пункта 7 части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 в редакции решения Думы от 31.03.2022г. № 38 (далее – Положение о контрольно-счетной палате ДГО)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 Думы Дальнереченского городского округа «Об утверждении прогнозного плана приватизации муниципального имущества на 2024 год» предоставлен Думой Дальнереченского городского округа в Контрольно-счетную палату 19.02.2024г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ми нормативными правовыми актами, регулирующими правоотношения в данной области, являются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06.10.2003 № 131-ФЗ «Об общих принципах организации местного самоуправления в Российской Федерации» (далее Федеральный закон 131-ФЗ)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ый закон от </w:t>
      </w:r>
      <w:r>
        <w:rPr>
          <w:bCs/>
          <w:sz w:val="26"/>
          <w:szCs w:val="26"/>
        </w:rPr>
        <w:t xml:space="preserve">21.12.2001 № 178-ФЗ «О приватизации государственного и муниципального имущества» </w:t>
      </w:r>
      <w:r>
        <w:rPr>
          <w:sz w:val="26"/>
          <w:szCs w:val="26"/>
        </w:rPr>
        <w:t>(далее - Федеральный закон              № 178-ФЗ)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Правительства РФ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 (далее - Правила разработки прогнозных планов);</w:t>
      </w:r>
    </w:p>
    <w:p>
      <w:pPr>
        <w:pStyle w:val="Normal"/>
        <w:spacing w:lineRule="auto" w:line="276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Устав Дальнереченского городского округ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Положение «О порядке и условиях приватизации муниципального имущества Дальнереченского городского округа», утвержденное решением Думы Дальнереченского городского округа от 12.11.2019 № 105 (далее – Положение о приватизации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zh-CN"/>
        </w:rPr>
        <w:t>Положение «О порядке владения, пользования и распоряжения муниципальной собственностью Дальнереченского городского округа»,</w:t>
      </w:r>
      <w:r>
        <w:rPr>
          <w:sz w:val="26"/>
          <w:szCs w:val="26"/>
        </w:rPr>
        <w:t xml:space="preserve"> утвержденное решением Думы Дальнереченского городского округа от 08.11.2013 № 79;</w:t>
      </w:r>
    </w:p>
    <w:p>
      <w:pPr>
        <w:pStyle w:val="Footnote"/>
        <w:spacing w:lineRule="auto" w:line="276"/>
        <w:ind w:firstLine="567"/>
        <w:jc w:val="both"/>
        <w:rPr/>
      </w:pPr>
      <w:r>
        <w:rPr>
          <w:sz w:val="26"/>
          <w:szCs w:val="26"/>
        </w:rPr>
        <w:t>- Постановление администрации Дальнереченского городского округа от 22.11.2023 № 1356-па «Об утверждении Методики прогнозирования поступлений доходов в бюджет Дальнереченского городского округа, администрируемых администрацией Дальнереченского городского округа» (далее – Методика прогнозирования поступлений доходов в бюджет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По результатам проведенной экспертизы проекта решения установлено следующее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 соответствии с пунктом 3 статьи 16 Федерального закона № 131-ФЗ, к вопросам местного значения муниципального, городского округа относится, в том числе, владение, пользование и распоряжение имуществом, находящимся в муниципальной собственности городского округа</w:t>
      </w:r>
      <w:r>
        <w:rPr>
          <w:color w:val="000000"/>
          <w:sz w:val="26"/>
          <w:szCs w:val="26"/>
          <w:shd w:fill="FFFFFF" w:val="clear"/>
        </w:rPr>
        <w:t>.</w:t>
      </w:r>
      <w:r>
        <w:rPr>
          <w:sz w:val="26"/>
          <w:szCs w:val="26"/>
          <w:lang w:eastAsia="zh-CN"/>
        </w:rPr>
        <w:t xml:space="preserve"> В соответствии с пунктом 3.1 Положения «О порядке владения, пользования и распоряжения муниципальной собственностью Дальнереченского городского округа», о</w:t>
      </w:r>
      <w:r>
        <w:rPr>
          <w:color w:val="000000"/>
          <w:sz w:val="26"/>
          <w:szCs w:val="26"/>
          <w:shd w:fill="FFFFFF" w:val="clear"/>
        </w:rPr>
        <w:t>рганами, осуществляющими полномочия в сфере управления и распоряжения муниципальным имуществом являются: Дума Дальнереченского городского округа, администрация Дальнереченского городского округа, отдел муниципального имущества администрации Дальнереченского городского округа. В соответствии с указанным Положением, о</w:t>
      </w:r>
      <w:r>
        <w:rPr>
          <w:sz w:val="26"/>
          <w:szCs w:val="26"/>
        </w:rPr>
        <w:t>тчуждение муниципального имущества может осуществляться в виде безвозмездной передачи муниципального имущества, либо в процессе приватизации; п</w:t>
      </w:r>
      <w:r>
        <w:rPr>
          <w:color w:val="000000"/>
          <w:sz w:val="26"/>
          <w:szCs w:val="26"/>
        </w:rPr>
        <w:t xml:space="preserve">риватизация муниципального имущества осуществляется в соответствии с планом приватизации, ежегодно утверждаемым Думой, в порядке,  утвержденном </w:t>
      </w:r>
      <w:r>
        <w:rPr>
          <w:color w:val="000000"/>
          <w:spacing w:val="-2"/>
          <w:sz w:val="26"/>
          <w:szCs w:val="26"/>
        </w:rPr>
        <w:t>Думой, на основании Положения о приватизации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.3 Положения о приватизации, приватизация муниципального имущества осуществляется органами местного самоуправления Дальнереченского городского округа самостоятельно в порядке, предусмотренном Федеральным законом от 21.12.2001 № 178-ФЗ «О приватизации государственного и муниципального имущества». </w:t>
      </w:r>
    </w:p>
    <w:p>
      <w:pPr>
        <w:pStyle w:val="Footnote"/>
        <w:spacing w:lineRule="auto" w:line="276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В соответствии с подпунктом 2 пункта 4.1 Положения о приватизации,</w:t>
      </w:r>
      <w:r>
        <w:rPr>
          <w:color w:val="000000"/>
          <w:sz w:val="26"/>
          <w:szCs w:val="26"/>
          <w:shd w:fill="FFFFFF" w:val="clear"/>
        </w:rPr>
        <w:t xml:space="preserve"> к полномочиям Думы Дальнереченского городского округа в сфере приватизации муниципального имущества относится, в том числе, ежегодное </w:t>
      </w:r>
      <w:r>
        <w:rPr>
          <w:sz w:val="26"/>
          <w:szCs w:val="26"/>
        </w:rPr>
        <w:t>утверждение прогнозного плана приватизации муниципального имущества</w:t>
      </w:r>
      <w:r>
        <w:rPr>
          <w:color w:val="000000"/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 В соответствии с пунктом 2 статьи 8 Федерального закона 178-ФЗ,</w:t>
      </w:r>
      <w:r>
        <w:rPr>
          <w:sz w:val="26"/>
          <w:szCs w:val="26"/>
          <w:shd w:fill="FFFFFF" w:val="clear"/>
        </w:rPr>
        <w:t xml:space="preserve"> порядок разработки прогнозных планов (программ) приватизации государственного и муниципального имущества устанавливается Правительством Российской Федерации.</w:t>
      </w:r>
    </w:p>
    <w:p>
      <w:pPr>
        <w:pStyle w:val="Footnote"/>
        <w:spacing w:lineRule="auto" w:line="276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В соответствии с пунктом 1 статьи 10 Федерального закона 178-ФЗ, п</w:t>
      </w:r>
      <w:r>
        <w:rPr>
          <w:color w:val="000000"/>
          <w:sz w:val="26"/>
          <w:szCs w:val="26"/>
          <w:shd w:fill="FFFFFF" w:val="clear"/>
        </w:rPr>
        <w:t>орядок планирования приватизации муниципального имущества определяется органами местного самоуправления самостоятельно в соответствии с порядком разработки прогнозных планов (программ) приватизации муниципального имущества, установленным Правительством Российской Федерации.</w:t>
      </w:r>
    </w:p>
    <w:p>
      <w:pPr>
        <w:pStyle w:val="Footnote"/>
        <w:spacing w:lineRule="auto" w:line="276"/>
        <w:ind w:firstLine="567"/>
        <w:jc w:val="both"/>
        <w:rPr/>
      </w:pPr>
      <w:r>
        <w:rPr>
          <w:sz w:val="26"/>
          <w:szCs w:val="26"/>
        </w:rPr>
        <w:t>В соответствии с пунктом 5 раздела 1 Правил разработки прогнозных планов,</w:t>
      </w:r>
      <w:r>
        <w:rPr>
          <w:sz w:val="26"/>
          <w:szCs w:val="26"/>
          <w:shd w:fill="FFFFFF" w:val="clear"/>
        </w:rPr>
        <w:t xml:space="preserve"> программы приватизации должны содержать прогноз объемов поступлений в соответствующий бюджет бюджетной системы Российской Федерации в результате исполнения программ приватизации,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, установленными Правительством Российской Федерации.</w:t>
      </w:r>
    </w:p>
    <w:p>
      <w:pPr>
        <w:pStyle w:val="Footnot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.3 Методики прогнозирования поступлений доходов в бюджет, доходы от реализации имущества на торгах планируются в соответствии с утвержденным прогнозным планом приватизации имущества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рогноз доходов от продажи имущества, включенного в проект прогнозного плана приватизации, и реализуемого в порядке, установленном Федеральным законом от 21.12.2001 № 178-ФЗ «О приватизации государственного и муниципального имущества» формируется исходя из прогнозируемой рыночной стоимости имущества, планируемого к реализации, определяемой независимым оценщиком.</w:t>
      </w:r>
    </w:p>
    <w:p>
      <w:pPr>
        <w:pStyle w:val="Footnote"/>
        <w:spacing w:lineRule="auto" w:line="276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В соответствии с пунктом 7.4 Положения о приватизации, а</w:t>
      </w:r>
      <w:r>
        <w:rPr>
          <w:color w:val="000000"/>
          <w:sz w:val="26"/>
          <w:szCs w:val="26"/>
          <w:shd w:fill="FFFFFF" w:val="clear"/>
        </w:rPr>
        <w:t>дминистрация Дальнереченского городского округа, не позднее чем за 1 месяц до предоставления в Думу Дальнереченского городского округа проекта бюджета Дальнереченского городского округа на  очередной финансовый год и плановый период, направляет проект прогнозного плана приватизации муниципального имущества в Думу Дальнереченского городского округа для рассмотрения и утверждения.</w:t>
      </w:r>
    </w:p>
    <w:p>
      <w:pPr>
        <w:pStyle w:val="Footnot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оектом решения предлагается утвердить прогнозный план приватизации муниципального имущества на 2024 год, включающий два объекта недвижимости с земельными участками, расположенные в с.Лазо по ул. Ярошенко. Указанные объекты включались в прогнозные планы приватизации на 2022 и 2023 год, выставлялись на торги способом аукцион и способом публичное предложение, однако не были реализованы по причине отсутствия поданных на торгах заявок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3. Проект решения Думы «О бюджете Дальнереченского городского округа на 2024 год и плановый период 2025 и 2026 годов» представлен в Думу администрацией Дальнереченского городского округа 15.11.2023г. П</w:t>
      </w:r>
      <w:r>
        <w:rPr>
          <w:color w:val="000000"/>
          <w:sz w:val="26"/>
          <w:szCs w:val="26"/>
          <w:shd w:fill="FFFFFF" w:val="clear"/>
        </w:rPr>
        <w:t>роект прогнозного плана приватизации муниципального имущества необходимо было представить в Думу Дальнереченского городского округа для рассмотрения и утверждения в срок до 15.10.2023г.</w:t>
      </w:r>
      <w:r>
        <w:rPr>
          <w:sz w:val="26"/>
          <w:szCs w:val="26"/>
        </w:rPr>
        <w:t xml:space="preserve"> Таким образом, администрацией Дальнереченского городского округа нарушено требование пункта 7.4 Положения о приватизации.</w:t>
      </w:r>
    </w:p>
    <w:p>
      <w:pPr>
        <w:pStyle w:val="Footnote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4. В нарушение требований пункта 5 раздела 1 Правил разработки прогнозных планов, пункта 2.3 Методики прогнозирования поступлений доходов в бюджет, проект прогнозного плана приватизации на 2024 год, представленный администрацией Дальнереченского городского округа на утверждение в Думу, не содержит </w:t>
      </w:r>
      <w:r>
        <w:rPr>
          <w:sz w:val="26"/>
          <w:szCs w:val="26"/>
          <w:shd w:fill="FFFFFF" w:val="clear"/>
        </w:rPr>
        <w:t>прогнозный объем поступлений в бюджет Дальнереченского городского округа от реализации планируемого к приватизации муниципального имущества.</w:t>
      </w:r>
    </w:p>
    <w:p>
      <w:pPr>
        <w:pStyle w:val="Footnote"/>
        <w:spacing w:lineRule="auto" w:line="276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5. По мнению Контрольно – счетной палаты, нарушение вышеуказанных требований действующего законодательства в сфере приватизации муниципального имущества привело к занижению доходов от реализации муниципального имущества в проекте бюджета на 2024 год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>на сумму прогнозируемого</w:t>
      </w:r>
      <w:r>
        <w:rPr>
          <w:sz w:val="26"/>
          <w:szCs w:val="26"/>
          <w:shd w:fill="FFFFFF" w:val="clear"/>
        </w:rPr>
        <w:t xml:space="preserve"> объема поступлений в бюджет Дальнереченского городского округа в 2024 году от реализации планируемого к приватизации муниципального имущества.</w:t>
      </w:r>
    </w:p>
    <w:p>
      <w:pPr>
        <w:pStyle w:val="Footnote"/>
        <w:spacing w:lineRule="auto" w:line="276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Footnote"/>
        <w:spacing w:lineRule="auto" w:line="276"/>
        <w:ind w:firstLine="567"/>
        <w:jc w:val="center"/>
        <w:rPr>
          <w:i/>
          <w:i/>
          <w:sz w:val="26"/>
          <w:szCs w:val="26"/>
          <w:shd w:fill="FFFFFF" w:val="clear"/>
        </w:rPr>
      </w:pPr>
      <w:r>
        <w:rPr>
          <w:i/>
          <w:sz w:val="26"/>
          <w:szCs w:val="26"/>
          <w:shd w:fill="FFFFFF" w:val="clear"/>
        </w:rPr>
        <w:t>Выводы и предложения</w:t>
      </w:r>
    </w:p>
    <w:p>
      <w:pPr>
        <w:pStyle w:val="Footnote"/>
        <w:spacing w:lineRule="auto" w:line="276"/>
        <w:ind w:firstLine="567"/>
        <w:jc w:val="both"/>
        <w:rPr>
          <w:i/>
          <w:i/>
          <w:sz w:val="26"/>
          <w:szCs w:val="26"/>
          <w:shd w:fill="FFFFFF" w:val="clear"/>
        </w:rPr>
      </w:pPr>
      <w:r>
        <w:rPr>
          <w:i/>
          <w:sz w:val="26"/>
          <w:szCs w:val="26"/>
          <w:shd w:fill="FFFFFF" w:val="clear"/>
        </w:rPr>
      </w:r>
    </w:p>
    <w:p>
      <w:pPr>
        <w:pStyle w:val="Footnot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экспертизы проекта решения Контрольно-счетной палатой установлено, что проект решения Думы Дальнереченского городского округа «Об утверждении прогнозного плана приватизации муниципального имущества на 2024 год» подготовлен в пределах полномочий органов местного самоуправления.</w:t>
      </w:r>
    </w:p>
    <w:p>
      <w:pPr>
        <w:pStyle w:val="Footnote"/>
        <w:spacing w:lineRule="auto" w:line="276"/>
        <w:ind w:firstLine="567"/>
        <w:jc w:val="both"/>
        <w:rPr/>
      </w:pPr>
      <w:r>
        <w:rPr>
          <w:sz w:val="26"/>
          <w:szCs w:val="26"/>
        </w:rPr>
        <w:t>Контрольно – счетная палата предлагает:</w:t>
      </w:r>
    </w:p>
    <w:p>
      <w:pPr>
        <w:pStyle w:val="Footnot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Разработчику проекта решения (отделу муниципального имущества) доработать проект решения с учетом замечаний, указанных в пункте 4 настоящего Заключения;</w:t>
      </w:r>
    </w:p>
    <w:p>
      <w:pPr>
        <w:pStyle w:val="Footnote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Администрации Дальнереченского городского округа при подготовке проекта прогнозного плана приватизации муниципального имущества на очередной финансовый год соблюдать требования пункта 7.4. Положения «О порядке и условиях приватизации муниципального имущества Дальнереченского городского округа», утвержденного решением Думы Дальнереченского городского округа от 12.11.2019г. № 105.</w:t>
      </w:r>
    </w:p>
    <w:p>
      <w:pPr>
        <w:pStyle w:val="S1"/>
        <w:spacing w:lineRule="auto" w:line="276" w:before="0" w:after="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ный инспектор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Контрольно-счетной палаты                                                                  </w:t>
        <w:tab/>
        <w:t xml:space="preserve">   С.Н. Газдик    </w:t>
      </w:r>
    </w:p>
    <w:sectPr>
      <w:headerReference w:type="default" r:id="rId3"/>
      <w:headerReference w:type="first" r:id="rId4"/>
      <w:type w:val="nextPage"/>
      <w:pgSz w:w="11906" w:h="16838"/>
      <w:pgMar w:left="158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10">
    <w:name w:val="s_10"/>
    <w:basedOn w:val="Style12"/>
    <w:qFormat/>
    <w:rPr/>
  </w:style>
  <w:style w:type="character" w:styleId="Link">
    <w:name w:val="link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0:00:00Z</dcterms:created>
  <dc:creator>user37</dc:creator>
  <dc:description/>
  <cp:keywords/>
  <dc:language>en-US</dc:language>
  <cp:lastModifiedBy>Админ</cp:lastModifiedBy>
  <cp:lastPrinted>2024-02-26T12:06:00Z</cp:lastPrinted>
  <dcterms:modified xsi:type="dcterms:W3CDTF">2024-02-26T02:08:00Z</dcterms:modified>
  <cp:revision>20</cp:revision>
  <dc:subject/>
  <dc:title>Заключение</dc:title>
</cp:coreProperties>
</file>