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27.02.2024 </w:t>
      </w:r>
      <w:r>
        <w:rPr>
          <w:b/>
          <w:sz w:val="28"/>
          <w:szCs w:val="28"/>
        </w:rPr>
        <w:t xml:space="preserve">                                                                                                    №   </w:t>
      </w:r>
      <w:r>
        <w:rPr>
          <w:sz w:val="28"/>
          <w:szCs w:val="28"/>
          <w:u w:val="single"/>
        </w:rPr>
        <w:t>01-38/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Дальнереченского городского округа «О внесении изменений в постановление администрации Дальнереченского городского округа от 25.10.2022 № 1283-па «Об утверждении муниципальной программы «Развитие муниципальной службы в органах местного самоуправления Дальнеречен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3-2025 го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лючение по результатам экспертизы проекта постановления администрации Дальнереченского городского округа «О внесении изменений в постановление администрации Дальнереченского городского округа от 25.10.2022 № 1283-па «Об утверждении муниципальной программы «Развитие муниципальной службы в органах местного самоуправления Дальнереченского городского округа на 2023-2025 годы» подготовлено Контрольно-счетной палатой Дальнереченского городского округа (далее – Контрольно-счетная палата) в соответствии с требованиями пункта 2 статьи 157 Бюджетного кодекса Российской Федерации (далее – БК РФ)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подпункта 3 пункта 1 статьи 23 Положения о бюджетном устройстве, бюджетном процессе в Дальнереченском городском округе, утвержденного решением Думы Дальнереченского  городского округа от 08.09.2015 №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кспертизы использовались следующие нормативные правовые ак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 Федеральный закон от 02.03.2007 № 25-ФЗ «О муниципальной службе в Российской Федерации»; Закон Приморского края от 04.06.2007 № 82-КЗ «О муниципальной службе в Приморском крае»; Решение Думы Дальнереченского городского округа от 22.12.2022 № 130 «О бюджете Дальнереченского городского округа на 2023 год и плановый период 2024 и 2025 годов» (в редакции от 26.12.2023 № 113); решение Думы Дальнереченского городского округа от 26.12.2023 № 116 «О бюджете Дальнереченского городского округа на 2024 год и плановый период 2025 и 2026 годов»; Постановление администрации Дальнереченского городского округа от 09.09.2020 № 756 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программ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постановления администрации «О внесении изменений в постановление администрации Дальнереченского городского округа от 25.10.2022 № 1283-па «Об утверждении муниципальной программы «Развитие муниципальной службы в органах местного самоуправления Дальнереченского городского округа на 2023-2025 годы» (далее – проект постановления, муниципальная Программа) представлен в Контрольно-счетную палату ответственным исполнителем Программы - администрацией Дальнереченского городского округа 22.02.2024г. с пояснительной запиской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8"/>
          <w:szCs w:val="28"/>
        </w:rPr>
        <w:t>Контрольно-счетная палата ранее представляла заключение от 09.10.2023г. № 01-38/57 на проект постановления администрации Дальнереченского городского округа «О внесении изменений в постановление администрации Дальнереченского городского округа от 25.10.2022 № 1283-па «Об утверждении муниципальной программы «Развитие муниципальной службы в органах местного самоуправления Дальнереченского городского округа на 2023-2025 год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тавленный проект постановления разработан в целях приведения муниципальной программы в соответствие с решением Думы Дальнереченского городского округа от 22.12.2022 № 130 «О бюджете Дальнереченского городского округа на 2023 год и плановый период 2024 и 2025 годов» (в редакции от 26.12.2023 № 113) и решением Думы Дальнереченского городского округа от 26.12.2023 № 116 «О бюджете Дальнереченского городского округа на 2024 год и плановый период 2025 и 2026 год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проект постановления предлагает внести изменения в муниципальную Программу в связи с увеличением объема бюджетных ассигнований на финансирование мероприятий программы на (+) 295 тыс.руб., в том числе, предлагается внести измен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. В Паспорт муниципальной Программ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в позицию «Объем бюджетных ассигнований  муниципальной программы (с расшифровкой по годам и источникам финансирования)», - увеличивается общий объем финансирования за счет средств бюджета Дальнереченского городского округа на (+) 295 тыс.руб. и составит 925 тыс.руб.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023 год – 860 тыс.руб. (увеличение на (+) 430 тыс.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024 год – 65 тыс.руб. (уменьшение на (-) 35 тыс.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025 год – 0 тыс.руб. (уменьшение на (-) 100 тыс.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.2. в позицию «Целевые показатели (индикаторы)», - общее количество муниципальных служащих подлежащих обучен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23 год - 2 человека (увеличение на (+) 1 человек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024 год - 4 человек (уменьшение на (-) 1 человек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025 год - 0 человек (уменьшение на (-) 5 челове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раздел 6 «Финансовое обеспечение муниципальной программы» текстовой части муниципальной программы, вносятся изменения в части финансового обеспечения, - объем финансирования мероприятий муниципальной  программы из средств бюджета Дальнереченского городского округа составляет 925 тыс.руб. (увеличение на (+) 295 тыс.руб.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023 год – 860 тыс.руб. (увеличение на (+) 430 тыс.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024 год – 65 тыс.руб. (уменьшение на (-) 35 тыс.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25 год – 0 тыс.руб. (уменьшение на (-) 100 тыс.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з них по главным распорядителям бюджетных средст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я Дальнереченского городского округа – 910 тыс.руб. (увеличение на (+) 320 тыс.руб.)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023 год – 860 тыс.руб. (увеличение на (+) 430 тыс.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024 год – 50 тыс.руб. (уменьшение на (-) 30 тыс.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25 год – 0 тыс.руб. (уменьшение на (-) 80 тыс.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ума Дальнереченского городского округа – 15 тыс.руб. (уменьшение на (-) 5 тыс.руб.)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023 год – 0 тыс.руб.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024 год – 15 тыс.руб. (увеличение на (+) 15 тыс.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25 год – 0 тыс.руб. (уменьшение на (-) 20 тыс.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Дальнереченского городского округа – 0 тыс.руб. (уменьшение на (-) 20 тыс.руб.)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023 год – 0 тыс.руб.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024 год – 0 тыс.руб. (уменьшение на (-) 20 тыс.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025 год – 0 тыс.руб. (без изменен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В Приложение № 1 «Перечень показателей (индикаторов) муниципальной программы» внесены изменения в показатель «Количество муниципальных служащих и лиц, замещающих муниципальные должности, прошедших профессиональную переподготовку», в том числе по годам реализа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023 год - 2 человека (увеличение на (+) 1 человек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024 год - 4 человек (уменьшение на (-) 1 человек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5 год - 0 человек (уменьшение на (-) 5 человек).</w:t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Аналогичные изменения, в части объема финансирования муниципальной программы, вносятся в Приложения №2, №3, №4 к муниципальной программе. Они изложены в новых редакциях, соответственно в приложениях №2, №3, №4 к проекту постановления.</w:t>
      </w:r>
    </w:p>
    <w:p>
      <w:pPr>
        <w:pStyle w:val="Style26"/>
        <w:spacing w:before="0" w:after="0"/>
        <w:ind w:firstLine="567"/>
        <w:jc w:val="both"/>
        <w:rPr/>
      </w:pPr>
      <w:r>
        <w:rPr>
          <w:i/>
          <w:color w:val="000000"/>
          <w:sz w:val="28"/>
          <w:szCs w:val="28"/>
        </w:rPr>
        <w:t>5. Контрольно-счетная палата отмечает:</w:t>
      </w:r>
    </w:p>
    <w:p>
      <w:pPr>
        <w:pStyle w:val="Style26"/>
        <w:spacing w:before="0" w:after="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5.1. По  итогам  финансово-экономической экспертизы проекта постановления </w:t>
      </w:r>
      <w:r>
        <w:rPr>
          <w:i/>
          <w:sz w:val="28"/>
          <w:szCs w:val="28"/>
        </w:rPr>
        <w:t>установлена обоснованность вносимых изменений.</w:t>
      </w:r>
    </w:p>
    <w:p>
      <w:pPr>
        <w:pStyle w:val="Style26"/>
        <w:spacing w:before="0" w:after="0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5.2. Во исполнение п. 39 Порядка разработки муниципальных программ, проект постановления о внесении изменений в муниципальную программу  содержит корректировку состава и значений </w:t>
      </w:r>
      <w:r>
        <w:rPr>
          <w:i/>
          <w:sz w:val="28"/>
          <w:szCs w:val="28"/>
        </w:rPr>
        <w:t xml:space="preserve">показателей (индикаторов) муниципальной программы (Приложение № 1 к муниципальной программе): в связи с изменением объема финансирования муниципальной программы на мероприятие «Профессиональная переподготовка муниципальных служащих и лиц, замещающих муниципальные должности» скорректирован показатель муниципальной программы «Количество муниципальных служащих и лиц, замещающих муниципальные должности, прошедших профессиональную переподготовку». </w:t>
      </w:r>
    </w:p>
    <w:p>
      <w:pPr>
        <w:pStyle w:val="Style26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.3. </w:t>
      </w:r>
      <w:r>
        <w:rPr>
          <w:i/>
          <w:color w:val="000000"/>
          <w:sz w:val="28"/>
          <w:szCs w:val="28"/>
        </w:rPr>
        <w:t>Во исполнение п. 26 Порядка разработки муниципальных программ, пояснительная записка, прилагаемая к Проекту постановления о внесении изменений в муниципальную программу, составлена корректно - содержит</w:t>
      </w:r>
      <w:r>
        <w:rPr>
          <w:i/>
          <w:sz w:val="28"/>
          <w:szCs w:val="28"/>
        </w:rPr>
        <w:t xml:space="preserve"> информацию, обосновывающую внесение изменений</w:t>
      </w:r>
      <w:r>
        <w:rPr>
          <w:i/>
          <w:color w:val="000000"/>
          <w:sz w:val="28"/>
          <w:szCs w:val="28"/>
        </w:rPr>
        <w:t>, и описание влияния предлагаемых изменений на значение показателей (индикаторов) программы.</w:t>
      </w:r>
    </w:p>
    <w:p>
      <w:pPr>
        <w:pStyle w:val="Style26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>5.4. В представленном на экспертизу проекте изменений в муниципальную программу имеется взаимосвязь между финансированием муниципальной программы и ее результативностью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ы и предложения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pacing w:val="3"/>
          <w:sz w:val="28"/>
          <w:szCs w:val="28"/>
        </w:rPr>
      </w:pPr>
      <w:r>
        <w:rPr>
          <w:sz w:val="28"/>
          <w:szCs w:val="28"/>
        </w:rPr>
        <w:t>По итогам финансово-экономической экспертизы проекта постановления администрации Дальнереченского городского округа «О внесении изменений в постановление администрации Дальнереченского городского округа от 25.10.2022 № 1283-па «Об утверждении муниципальной программы «Развитие муниципальной службы в органах местного самоуправления Дальнереченского городского округа на 2023-2025 годы» установлено, что вносимые изменения обоснованы и соответствуют решениям Думы Дальнереченского городского округа от 22.12.2022 № 130 «О бюджете Дальнереченского городского округа на 2023 год и плановый период 2024 и 2025 годов» (в редакции от 26.12.2023 № 113) и от 26.12.2023 № 116 «О бюджете Дальнереченского городского округа на 2024 год и плановый период 2025 и 2026 годов»</w:t>
      </w:r>
      <w:r>
        <w:rPr>
          <w:color w:val="000000"/>
          <w:sz w:val="28"/>
          <w:szCs w:val="28"/>
        </w:rPr>
        <w:t xml:space="preserve"> и</w:t>
      </w:r>
      <w:r>
        <w:rPr>
          <w:sz w:val="28"/>
          <w:szCs w:val="28"/>
        </w:rPr>
        <w:t xml:space="preserve"> Сводной бюджетной росписи на 2024 год и плановый период 2025 и 2026 годы, утвержденной начальником финансового управления администрации Дальнереченского городского округа от 27.12.2023г. Замечания и предложения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инсп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       С.Н. Газдик</w:t>
      </w:r>
    </w:p>
    <w:p>
      <w:pPr>
        <w:pStyle w:val="Normal"/>
        <w:spacing w:before="280" w:after="280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2:26:00Z</dcterms:created>
  <dc:creator>user37</dc:creator>
  <dc:description/>
  <cp:keywords/>
  <dc:language>en-US</dc:language>
  <cp:lastModifiedBy>Админ</cp:lastModifiedBy>
  <cp:lastPrinted>2023-10-09T14:39:00Z</cp:lastPrinted>
  <dcterms:modified xsi:type="dcterms:W3CDTF">2024-02-27T01:01:00Z</dcterms:modified>
  <cp:revision>5</cp:revision>
  <dc:subject/>
  <dc:title>Заключение</dc:title>
</cp:coreProperties>
</file>