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28.02.2024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1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«О внесении изменений в муниципальную программу «Развитие транспортного комплекса на территории Дальнереченского городского округа» на 2021-2023 годы, утвержденную постановлением администрации Дальнереченского городского округа от 29.03.2021 года № 291-па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транспортного комплекса на территории Дальнереченского городского округа» на 2021-2023 годы, утвержденную постановлением администрации Дальнереченского городского округа от 29.03.2021 года № 291-па»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едеральный закон от 07.11.2007 № 257-ФЗ «Об автомобильных дорогах и о дорожной деятельности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водная бюджетная роспись (расходы) на 2023 год и плановый период 2024 и 2025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6.12.2023, и решение Думы Дальнереченского городского округа от 22.12.2022 № 130 «О принятии бюджета Дальнереченского городского округа на 2023 год и плановый период 2024 и 2025 годов» (в редакции от 26.12.2023 № 113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дная бюджетная роспись (расходы) на 2024 год и плановый период 2025 и 2026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7.12.2023, и решение Думы Дальнереченского городского округа от 26.12.2023 № 116 «О принятии бюджета Дальнереченского городского округа на 2024 год и плановый период 2025 и 2026 годов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транспортного комплекса на территории Дальнереченского городского округа» на 2021-2023 годы, утвержденную постановлением администрации Дальнереченского городского округа от 29.03.2021 года № 291-па» (далее - проект постановления), представлен в Контрольно-счетную палату ответственным исполнителем Программы  МКУ «Управление жилищно - коммунального хозяйства Дальнереченского городского округа» 26.02.2024  с листом согласования к проекту постановления, подписанным ответственными должностными лицами, и пояснительной запиской.</w:t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ранее представляла заключение от 27.09.2023 № 01-38/52 и от 06.10.2023 № 01-38/55 (повторное) на проект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Изменения финансового обеспечения муниципальной программы «Развитие транспортного комплекса на территории Дальнереченского городского округа» на 2021-2023 годы, утвержденную постановлением администрации Дальнереченского городского округа от 29.03.2021 года № 291-па» (далее - муниципальная Программа) внесены на основании решения Думы Дальнереченского городского округа от 22.12.2022 № 130 «О бюджете Дальнереченского городского округа на 2023 год и плановый период 2024-2025 г.г. (в редакции от 26.12.2023 № 113) и решения Думы Дальнереченского городского округа от 26.12.2023 № 116 «О принятии бюджета Дальнереченского городского округа на 2024 год и плановый период 2025 и 2026 годов». Объем бюджетных ассигнований на 2023 год, в рамках отдельных мероприятий программной деятельности, уменьшен  на сумму  12 926,2 тысяч рублей, на 2024 год составляет  в сумме  36 433,3 тысяч рублей (увеличение на сумму 36 433,3 тысяч рубле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едставленный проект постановления предлагает внести следующие изменения в муниципальную Программу «Развитие транспортного комплекса на территории Дальнереченского городского округа» на 2021-2023 годы (далее - муниципальная Программа) на 2023-2024 год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Изменено наименование муниципальной программы «Развитие транспортного комплекса на территории Дальнереченского городского округа» на 2021-2024 годы и наименование подпрограммы «Развитие дорожной отрасли на территории Дальнереченского городского округа» на 2021-2024 годы и изменен срок реализации муниципальной программы до 2024 года. Аналогичные  изменения вносятся в Приложение № 1 «Паспорта муниципальной Программы» в позиции «Наименование программы», «Структура программы (подпрограммы отдельные мероприятия)», «Этапы и сроки реализации программы», в разделы текстовой части муниципальной программы; в Приложение № 2 «Паспорта муниципальной подпрограммы № 1» в позиции «Наименование подпрограммы»,  «Этапы и сроки реализации подпрограммы», в разделы  текстовой части под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В Приложение № 1 «Паспорт муниципальной Программы»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зиция «Структура программы (подпрограммы отдельные мероприятия)» дополнена отдельным мероприятием «Поддержка дорожного хозяйства муниципальных образований Приморского края и организация транспортного обслуживания населения в границах муниципальных образований Приморского края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зиция «Цели программы» дополнена целью «Создание условий качественного предоставления транспортных услуг населению и организации транспортного обслуживания населения в границах муниципальных образований». Аналогичное изменение внесено в Приложение № 2 «Паспорта муниципальной подпрограммы № 1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зиция «Задачи программы» дополнена задачей «Создание условий качественного представления транспортных услуг населению и организации транспортного обслуживания населения в границах муниципальных образований». Аналогичное изменение внесено в Приложение № 2 «Паспорта муниципальной подпрограммы № 1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В   нарушение пункта 35 Раздела 2 «Цели и задачи программы» Порядка разработки муниципальных программ в подпункте 1.2.  проекта постановления дублируются цели и задачи. В ходе экспертно-аналитического мероприятия нарушение устранен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озицию «Объем бюджетных ассигнований  муниципальной программы (с расшифровкой по годам и источникам финансирования)»  вносятся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униципальной программы предлагается утвердить сумме 168 386,2  тысяч рублей (увеличение  на сумму 23 507,1 тысяч рублей), в том числе за счет средст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счет краевого бюджета Приморского края в сумме 71 495,3 тысяч рублей (увеличение на сумму 15 495,3 тысяч рублей), из них по год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5 000,00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0,00 тысяч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3 год – 41 000,0 тысяч рублей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4 год – 15  495,3 тысяч рублей (увеличение на сумму 15 495,3 тысяч рублей в связи с изменением срока реализации муниципальной программы до 2024 года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счет бюджета Дальнереченского городского округа в сумме 96 890,9  тысяч рублей (увеличение на сумму 8 011,8 тысяч рублей), из них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 – 16 082,3 тысяч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2 год – 27 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70,6 тысяч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 – 32 700,0 тысяч рублей (уменьшение на сумму 12 926,2 тысяч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4 год – 20 938,0 тысяч рублей (увеличение на сумму 20 938,0 тысяч рублей в связи с изменением срока реализации муниципальной программы до 2024 года). Аналогичные изменения вносятся в раздел 7 «Ресурсное обеспечение программы» текстовой части Приложения № 1 «Паспорта муниципальной программы», в Приложение № 2 «Паспорта муниципальной подпрограммы № 1», в раздел 6 «Ресурсное обеспечение подпрограммы»  текстовой части Приложения № 2 «Паспорт муниципальной подпрограмм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зиция «Основные мероприятия программы» дополнена мероприятием «Обеспечение беспрерывного транспортного сообщения на территории Дальнереченского городского округа. Аналогичное изменение внесено в Приложение № 2 «Паспорта муниципальной подпрограммы № 1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ое мероприятие «Снижение доли протяженности автомобильных дорог общего пользования местного значения, не отвечающих нормативным требованиям к транспортно – эксплуатационному состоянию»  продлено до 2024 года, целевой показатель (индикатор) составил 39,4%. Аналогичное изменение внесено в Приложение № 2 «Паспорта муниципальной подпрограммы № 1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зиция «Целевые показатели (индикаторы) программы»  дополнена показателем «Количество выполненных рейсов, осуществление регулярные пассажирские перевозки в границах Дальнереченского города» на 2024 год – 2 217 рейсов. Аналогичное изменение внесено в раздел 3 «Целевые показатели (индикаторы) программы»  текстовой части Приложения № 1 «Паспорта муниципальной программы», в Приложение № 3 «Перечень показателей (индикаторов) муниципальной программы», в Приложение № 2 «Паспорта муниципальной подпрограммы № 1», в раздел 3 «Целевые показатели (индикаторы) подпрограммы»  текстовой части Приложения № 2 «Паспорта муниципальной подпрограммы № 1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левой показатель (индикатор)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составила: на 2023 год – 39,89% (увеличение на 2,19%);  на 2024 – 39,4% (увеличение на 39,4%). Аналогичное изменение внесено в Приложение № 3 «Перечень показателей (индикаторов) муниципальной программы», в Приложение № 2 «Паспорта муниципальной подпрограммы № 1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вой показатель индикатор «Количество граждан получивших льготный проезд автотранспортом общего пользования на дачных маршрутах в летний период» составил на 2023 год – 77 человек, 2024 год – 100 человек. Аналогичное изменение внесено в Приложение № 3 «Перечень показателей (индикаторов) муниципальной программы», в Приложение № 2 «Паспорта муниципальной подпрограммы № 1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дел 5 «Механизм реализации программы»  текстовой части Приложения № 1 «Паспорт муниципальной программы» дополнен мероприятием «Предоставление субсидий за счет средств из краевого бюджета бюджетам муниципальных образований в целях софинансирования, по созданию условий для предоставления транспортных услуг населению и организации транспортного обслуживания населения в границах Дальнереченского городского округа». Аналогичное изменение внесено в Приложение № 2 «Паспорта муниципальной подпрограммы № 1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3. Приложения  к муниципальной программе № 3 «Перечень показателей (индикаторов)», №  4 «Финансовое обеспечение», № 5 «Перечень мероприятий»  изложены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4. Приложение № 4 «План - график реализации муниципальной программы (подпрограммы)» к муниципальной программе  на 2024 год изложен в новой редакции. По результатам анализа Приложения № 4 «План - график реализации муниципальной программы (подпрограммы)» на 2024 год установлены расхождения показателей между Приложением № 4 и Приложением № 5 «Перечень мероприятий». В ходе экспертно-аналитического мероприятия нарушение устранено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ы финансирования муниципальной программы соответствует  показателям утвержденным Решениям Думы Дальнереченского городского округа от 22.12.2022 № 130 «О принятии бюджета Дальнереченского городского округа на 2023 год и плановый период 2024 и 2025 годов» (в редакции от 26.12.2023 № 113) от 26.12.2023 № 116 «О принятии бюджета Дальнереченского городского округа на 2024 год и плановый период 2025 и 2026 годов», сводным бюджетным росписям (расходам) на 2023 год и плановый период 2024 и 2025 годы бюджета Дальнереченского городского округа от 26.12.2023 и на 2024 год и плановый период 2025-2026 годы  от 27.12.202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  итогам  финансово-экономической экспертизы проекта постановления установлено дублирование целей и задач муниципальной программы и не соответствие показателей между Приложениями. В ходе экспертно-аналитического мероприятия нарушения устранены. </w:t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  <w:highlight w:val="yellow"/>
        </w:rPr>
      </w:pPr>
      <w:r>
        <w:rPr>
          <w:i/>
          <w:color w:val="FF0000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077" w:right="62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10">
    <w:name w:val="s_10"/>
    <w:basedOn w:val="Style13"/>
    <w:qFormat/>
    <w:rPr/>
  </w:style>
  <w:style w:type="character" w:styleId="Link">
    <w:name w:val="lin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19-05-29T13:50:00Z</cp:lastPrinted>
  <dcterms:modified xsi:type="dcterms:W3CDTF">2024-02-28T02:35:00Z</dcterms:modified>
  <cp:revision>1095</cp:revision>
  <dc:subject/>
  <dc:title>Заключение</dc:title>
</cp:coreProperties>
</file>