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05.03.2024 </w:t>
      </w:r>
      <w:r>
        <w:rPr>
          <w:b/>
          <w:sz w:val="28"/>
          <w:szCs w:val="28"/>
        </w:rPr>
        <w:t xml:space="preserve">                                                                                   №   </w:t>
      </w:r>
      <w:r>
        <w:rPr>
          <w:sz w:val="28"/>
          <w:szCs w:val="28"/>
          <w:u w:val="single"/>
        </w:rPr>
        <w:t>01-38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от 31.10.2017 № 840 «Об утверждении муниципальной программы «Формирование современной городской среды Дальнереченского городского округа» на 2018-2030 годы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постановление администрации Дальнереченского городского округа от 31.10.2017 № 840 «Об утверждении муниципальной программы «Формирование современной городской среды Дальнереченского городского округа» на 2018-2030 годы»,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Администрации Приморского края  от 30.12.2019 №  944-па «Об утверждении государственной программы Приморского края «Формирование современной городской среды муниципальных образований Приморского края» на 2020-2027 год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дная бюджетная роспись (расходы) на 2023 год и плановый период 2024 и 2025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26.12.2023, и решение Думы Дальнереченского городского округа от 22.12.2022 № 130 «О принятии бюджета Дальнереченского городского округа на 2023 год и плановый период 2024 и 2025 годов» (в редакции от 26.12.2023 № 113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дная бюджетная роспись (расходы) на 2024 год и плановый период 2025 и 2026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27.12.2023, и решение Думы Дальнереченского городского округа от 26.12.2023 № 116 «О принятии бюджета Дальнереченского городского округа на 2024 год и плановый период 2025 и 2026 годов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кт постановления администрации Дальнереченского  городского округа «О внесении изменений в постановление администрации Дальнереченского городского округа от 31.10.2017 № 840 «Об утверждении муниципальной программы «Формирование современной городской среды Дальнереченского городского округа» на 2018-2030 годы» (далее - проект постановления), представлен в контрольно-счетную палату  разработчиком программы  - МКУ «Управление жилищно-коммунального хозяйства Дальнереченского городского округа» (далее – МКУ «Управление ЖКХ ДГО»)  29.02.2024 с листом согласования к проекту постановления, подписанным ответственными должностными лицами, и пояснительной записк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нтрольно-счетная палата ранее представляла заключение от 13.06.2023 № 01-38/34 на проект постановления. 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Изменения финансового обеспечения муниципальной программы «Формирование современной городской среды Дальнереченского городского округа» на 2018-2030 годы», утвержденную постановлением администрации Дальнереченского городского округа 31.10.2017 № 840 (далее - муниципальная Программа) внесены на основании решения Думы Дальнереченского городского округа от 22.12.2022 № 130 «О бюджете Дальнереченского городского округа на 2023 год и плановый период 2024-2025 г.г. (в редакции от 26.12.2023 № 113) и решения Думы Дальнереченского городского округа от 26.12.2023 № 116 «О принятии бюджета Дальнереченского городского округа на 2024 год и плановый период 2025 и 2026 годов». Объем бюджетных ассигнований на 2023 год, в рамках отдельных мероприятий программной деятельности, увеличен  на сумму  2 307,7 тысяч рублей, на 2024 год составляет  в сумме  32 845,2 тысяч рублей (уменьшение на сумму 4 111,6 тысяч рублей), на 2025 год составляет в сумме 16 552,9 тысяч рублей (уменьшение на сумму 889,3 тысяч рублей), на 2026 год составляет в сумме 16 552,9 тысяч рублей (увеличение на сумму 16 552,9 тысяч рубле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едставленный проект постановления предлагает внести следующие изменения в муниципальную Программу «Формирование современной городской среды Дальнереченского городского округа на 2018-2030 годы» (далее - муниципальная Программа) на 2023 – 2026 год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1. В Паспорт и текстовую часть муниципальной Программы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позицию «Объем бюджетных ассигнований  муниципальной программы (с расшифровкой по годам и источникам финансирования)»  вносятся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униципальной программы предлагается утвердить в сумме 302 211,7  тысяч рублей (увеличение  на сумму 13 859,7 тысяч рублей), в том числе за счет средст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едерального бюджета в сумме 181 439,1 тысяч рублей (уменьшение на сумму 3 331,3 тысяч рублей), из них вносятся изменения по год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3 год – 118 181,7 тысяч рублей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4 год – 15 746,2 тысяч рублей (уменьшение на сумму 3 331,3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раевого бюджета Приморского края в сумме 112 151,7 тысяч рублей (увеличение на сумму 15 353,4 тысяч рублей), из них вносятся изменения по год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3 год – 7 951,3 тысяч рублей (без измен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4 год – 16 708,7 тысяч рублей (уменьшение на сумму 551,0 тысяч рублей)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5 год – 16 387,4 тысяч рублей (уменьшение на сумму 483,0 тысяч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6 год – 16 387,4 тысяч рублей (увеличение на сумму 16 387,4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юджета Дальнереченского городского округа в сумме 8 422,4  тысяч рублей (увеличение на сумму 1 837,6 тысяч рублей), из них вносятся изменения по год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3 год – 2 728,5 тысяч рублей (увеличение на сумму 2 307,7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024 год – 390,3 тысяч рублей (уменьшение на сумму 229,3 тысяч рублей)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5 год – 165,5 тысяч рублей (уменьшение на сумму 406,3 тысяч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6 год – 165,5 тысяч рублей (увеличение на сумму 165,5 тысяч рублей);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заинтересованных лиц в сумме 198,5 тысяч рублей (без изменений). Аналогичные изменения объема бюджетных ассигнований муниципальной программы вносятся в Приложение № 2 «Финансовое обеспечение», в Приложение № 3 «Перечень мероприяти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кстовую часть муниципальной программы вносятся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меньшено на 3 дома количество многоквартирных домов и составляет 163 дома, из них включено в региональную программу дворовых территорий 160 домов подлежащих благоустройству (уменьшение на 1 территорию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троке  «Основание разработки» в Паспорте муниципальной программы указан Перечень  муниципальных программ, утвержденный постановлением администрации Дальнереченского городского округа, утратившим силу. В ходе экспертно – аналитического мероприятия замечание устран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 Приложения  к муниципальной программе № 1 «Перечень показателей (индикаторов)», №  2 «Финансовое обеспечение», № 3 «Перечень мероприятий»  изложены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2.3. Приложение № 5 «План - график реализации муниципальной программы» к муниципальной программе  на 2024 год изложен в новой редакции. В  Приложении № 5 «План - график реализации муниципальной программы» на 2024 год неверно указан срок реализации отдельных мероприятий и ожидаемы результат реализации проектов победителей Всероссийского конкурса и благоустройство общественных территорий. В ходе экспертно-аналитического мероприятия нарушение устранено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униципальной программы соответствует  показателям утвержденным Решениям Думы Дальнереченского городского округа от 22.12.2022 № 130 «О принятии бюджета Дальнереченского городского округа на 2023 год и плановый период 2024 и 2025 годов» (в редакции от 26.12.2023 № 113) от 26.12.2023 № 116 «О принятии бюджета Дальнереченского городского округа на 2024 год и плановый период 2025 и 2026 годов», сводным бюджетным росписям (расходам) на 2023 год и плановый период 2024 и 2025 годы бюджета Дальнереченского городского округа от 26.12.2023 и на 2024 год и плановый период 2025-2026 годы  от 27.12.202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  итогам  финансово-экономической экспертизы проекта постановления установлены замечания. В ходе экспертно-аналитического мероприятия замечания устранены.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О.А. Марченко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ink">
    <w:name w:val="lin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15:00Z</dcterms:created>
  <dc:creator>user37</dc:creator>
  <dc:description/>
  <cp:keywords/>
  <dc:language>en-US</dc:language>
  <cp:lastModifiedBy>Марченко</cp:lastModifiedBy>
  <cp:lastPrinted>2021-03-30T16:39:00Z</cp:lastPrinted>
  <dcterms:modified xsi:type="dcterms:W3CDTF">2024-03-04T23:33:00Z</dcterms:modified>
  <cp:revision>59</cp:revision>
  <dc:subject/>
  <dc:title>Заключение</dc:title>
</cp:coreProperties>
</file>