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2.2024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Противодействие коррупции в Дальнереченском городском округе на 2022 – 2025 годы»,</w:t>
      </w:r>
      <w:r>
        <w:rPr>
          <w:b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 21.12.2021 № 1130-п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Противодействие коррупции в Дальнереченском городском округе на 2022 - 2025 годы», утвержденную постановлением администрации Дальнереченского городского округа от 21.12.2021 № 1130-па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Противодействие коррупции в Дальнереченском городском округе  на 2022 - 2025 годы», утвержденную постановлением администрации Дальнереченского городского округа от 21.12.2021 № 1130-па» (далее - проект постановления) представлен в Контрольно-счетную палату ответственным исполнителем муниципальной программы отделом муниципальной службы и кадров администрации Дальнереченского городского округа 22.02.2024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листом согласования и пояснительной запи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о внесении изменений в муниципальную программу разработан в целях приведения муниципальной программы в соответствие </w:t>
      </w:r>
      <w:r>
        <w:rPr>
          <w:sz w:val="28"/>
          <w:szCs w:val="28"/>
        </w:rPr>
        <w:t>решением Думы Дальнереченского городского округа от 22.12.2022 № 130 «О бюджете Дальнереченского городского округа на 2023 год и плановый период 2024 и 2025 годов» (в редакции от 26.12.2023 № 113) и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экспертизы проекта изменений в МП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едлагает внести изменения в муниципальную Программу в связи с уменьшением объема бюджетных ассигнований на финансирование мероприятий программы на (-) 95 тыс.руб., в том числе, предлагается внести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В Паспорт муниципальной Программы в позицию «Объем бюджетных ассигнований  муниципальной программы (с расшифровкой по годам и источникам финансирования)», - уменьшается общий объем финансирования за счет средств бюджета Дальнереченского городского округа на (-) 95 тыс.руб. и составит 112 тыс.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3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57 тыс.руб. (уменьшение на (-) 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– 25 тыс.руб. (уменьшение на (-) 3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5 год – 0 тыс.руб. (уменьшение на (-) 57 тыс.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здел 6 «Финансовое обеспечение муниципальной программы» текстовой части муниципальной программы, а также в Приложение № 3 к муниципальной программе «Финансовое обеспечение муниципальной программы» вносятся изменения в части финансового обеспечения, - объем финансирования мероприятий муниципальной  программы из средств бюджета Дальнереченского городского округа составляет 112 тыс.руб. (уменьшение на  (-) 95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3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3 год – 57 тыс.руб. (уменьшение на (-) 3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4 год – 25 тыс.руб. (уменьшение на (-) 3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0 тыс.руб. (уменьшение на (-) 57 тыс.руб.)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3. Аналогичные изменения, в части объема финансирования муниципальной программы, вносятся в Приложения № 2 и № 4 к муниципальной программе. Они изложены в новых редакциях, соответственно в приложениях № 2 и № 4 к проекту постановл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4. Изменение объема финансирования муниципальной программы повлияло на изменение значений целевых показателей (индикаторов). В Приложение № 1 «Перечень показателей (индикаторов) муниципальной программы» внесены изменения в показатель «Численность муниципальных служащих, прошедших обучение по вопросам противодействия коррупции, в том числе муниципальных служащих, впервые поступивших на муниципальную службу», в том числе по годам реал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2 год – 15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3 год – 14 человек (уменьшение на (-) 1 челове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4 год – 6 человек (уменьшение на (-) 9 челов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0 человек (уменьшение на (-) 15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ы изменения за 2023, 2024 годы по показателям (индикатора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оля муниципальных служащих, представивших неполные (недостоверные) сведения о доходах…»: 2023 год – уменьшение с 3 % до 1 %, 2024 год – уменьшение с 2% до 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оля муниципальных служащих, допустивших нарушения ограничений, запретов и требований, установленных в целях противодействия коррупции…»: 2023 год – уменьшение с 2 % до 1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Приложение № 2 «Перечень мероприятий муниципальной программы» помимо изменений, внесенных в связи с изменением объема финансирования, внесены изменения в Перечень мероприятий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ча № 1 дополнена новыми мероприятиями (подпункты 1.6 – 1.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ча № 3 дополнена новыми мероприятиями (подпункты 3.7 – 3.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.7. «Оптимизация предоставления муниципальных услуг и осуществление межведомственного контроля при предоставлении муниципальных услуг в сфере градострои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.8. «Создание условий, затрудняющих появление коррупции в сфере жилищно-коммунального хозяй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.9. «Выполнение обязательств по обеспечению жилыми помещениями детей сирот и детей, оставшихся без попечения родителей». 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6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6.1. По  итогам  финансово-экономической экспертизы проекта постановления </w:t>
      </w:r>
      <w:r>
        <w:rPr>
          <w:i/>
          <w:sz w:val="28"/>
          <w:szCs w:val="28"/>
        </w:rPr>
        <w:t>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6.2. Во исполнение п. 39 Порядка разработки муниципальных программ, проект постановления о внесении изменений в муниципальную программу  содержит корректировку состава и значений </w:t>
      </w:r>
      <w:r>
        <w:rPr>
          <w:i/>
          <w:sz w:val="28"/>
          <w:szCs w:val="28"/>
        </w:rPr>
        <w:t xml:space="preserve">показателей (индикаторов) муниципальной программы (Приложение № 1 к муниципальной программе). 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 В связи с уменьшением в 2023-2025гг. объема финансирования муниципальной программы на мероприятия «Ежегодное повышение квалификации муниципальных служащих, в должностные обязанности которых входит участие в противодействии коррупции» и «Организация обучения муниципальных служащих, впервые поступивших на муниципальную службу…» показатель (индикатор) «Численность муниципальных служащих, прошедших обучение по вопросам противодействия коррупции, в том числе муниципальных служащих, впервые поступивших на муниципальную службу (чел)» ежегодно уменьшается - с 15 человек в 2022 году до 0 человек в 2025 году. По мнению Контрольно – счетной палаты, в связи с уменьшением объема бюджетных ассигнований на реализацию мероприятий муниципальной программы имеется риск невыполнения Задачи № 4 муниципальной программы «Создание системы просвещения муниципальных служащих по вопросам противодействия коррупции», что в свою очередь окажет негативное влияние на ожидаемые результаты реализации Программы и отразится на оценке эффективности реализации программы, проводимой в соответствии с Порядком разработки муниципальных программ.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. В соответствии пунктами 5 и 15 Порядка разработки муниципальных программ, цели, задачи, основные мероприятия (мероприятия) программы (подпрограммы) не могут быть одновременно включены в другие программы (подпрограммы). В нарушение указанных требований, Приложение № 2 к муниципальной программе «Перечень мероприятий муниципальной программы» дополнено мероприятием с порядковым номером 3.9. «Выполнение обязательств по обеспечению жилыми помещениями детей сирот и детей, оставшихся без попечения родителей», тогда как обязательства по обеспечению жилыми помещениями детей сирот и детей, оставшихся без попечения родителей предусмотрены действующей муниципальной программой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ой постановлением администрации Дальнереченского городского округа от 14.03.2022 № 239-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8"/>
          <w:szCs w:val="28"/>
        </w:rPr>
        <w:t>6.5. В связи с в</w:t>
      </w:r>
      <w:r>
        <w:rPr>
          <w:i/>
          <w:sz w:val="28"/>
          <w:szCs w:val="28"/>
          <w:shd w:fill="FFFFFF" w:val="clear"/>
        </w:rPr>
        <w:t xml:space="preserve">ыявлением </w:t>
      </w:r>
      <w:r>
        <w:rPr>
          <w:i/>
          <w:sz w:val="28"/>
          <w:szCs w:val="28"/>
        </w:rPr>
        <w:t xml:space="preserve">Контрольно – счетной палатой </w:t>
      </w:r>
      <w:r>
        <w:rPr>
          <w:i/>
          <w:sz w:val="28"/>
          <w:szCs w:val="28"/>
          <w:shd w:fill="FFFFFF" w:val="clear"/>
        </w:rPr>
        <w:t xml:space="preserve">многочисленных нарушений </w:t>
      </w:r>
      <w:r>
        <w:rPr>
          <w:i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проведении контрольных мероприятий, Контрольно – счетная палата рекомендует администрации Дальнереченского городского округа усилить работу по выполнению мероприятия муниципальной программы с порядковым номером 4.2. «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х профессиональным программам в области противодействия коррупции».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итогам финансово-экономической экспертизы проекта постановления администрации Дальнереченского городского округа «О внесении изменений в муниципальную программу «Противодействие коррупции в Дальнереченском городском округе на 2022 - 2025 годы»,  утвержденную постановлением администрации Дальнереченского городского округа от 21.12.2021 № 1130-па, Контрольно-счетной палатой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финансового обеспечения муниципальной программы на 2023-2025 годы соответствует решениям Думы Дальнереченского городского округа от 22.12.2022 № 130 «О бюджете Дальнереченского городского округа на 2023 год и плановый период 2024 и 2025 годов» (в редакции от 26.12.2023 № 113) и от 26.12.2023 № 116 «О бюджете Дальнереченского городского округа на 2024 год и плановый период 2025 и 2026 годов»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водной бюджетной росписи на 2024 год и плановый период 2025 и 2026 годы, утвержденной начальником финансового управления администрации Дальнереченского городского округа от 27.12.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Контрольно-счетная палата предлаг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доработать проект муниципальной Программы с учетом замечаний, изложенных в п. 6.4 настоящего заклю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при реализации муниципальной программы учесть рекомендации, изложенные в п. 6.5 настоящего заключ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С.Н. Газдик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1:00Z</dcterms:created>
  <dc:creator>user37</dc:creator>
  <dc:description/>
  <cp:keywords/>
  <dc:language>en-US</dc:language>
  <cp:lastModifiedBy>Админ</cp:lastModifiedBy>
  <cp:lastPrinted>2024-02-28T17:45:00Z</cp:lastPrinted>
  <dcterms:modified xsi:type="dcterms:W3CDTF">2024-02-28T08:08:00Z</dcterms:modified>
  <cp:revision>7</cp:revision>
  <dc:subject/>
  <dc:title>Заключение</dc:title>
</cp:coreProperties>
</file>