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06.03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 программу «Развитие малого и среднего предпринимательства на территории Дальнереченского городского округа на 2023-2027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0.03.2023 № 312-па»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итогам экспертизы проекта постановления администрации Дальнереченского  городского округа «О внесении изменений в муниципальную программу «Развитие малого и среднего предпринимательства на территории Дальнереченского городского округа на 2023 - 2027 годы», утвержденную постановлением администрации Дальнереченского городского округа от 20.03.2023 № 312-па» (далее – проект постановления)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01.07.2008 № 278-КЗ «О развитии малого и среднего предпринимательства в Приморском кра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, и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постановления представлен в контрольно-счетную палату ответственным исполнителем Программы – отделом предпринимательства и потребительского рынка администрации Дальнереченского городского округа 05.03.2024, с листом согласования к проекту постановления, подписанным ответственными должностными лицами, и пояснительной записко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о внесении изменений в муниципальную программу разработан в целях поддержки социальн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ая палата Дальнереченского городского округа ранее представляла заключение от 04.07.2023 № 01-38/38 на проект постановления администрации Дальнереченского городского округа «Об утверждении муниципальной программы «Развитие малого и среднего предпринимательства на территории  Дальнереченского городского округа  на 2023-2027 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экспертизы Проекта постановления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финансового обеспечения муниципальной программы «Развитие малого и среднего предпринимательства на территории Дальнереченского городского округа на 2023 - 2027 годы», утвержденную постановлением администрации Дальнереченского городского округа от 20.03.2023 № 312-па» (далее - муниципальная Программа) внесены на основании решения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. Объем бюджетных ассигнований на 2024 год в рамках отдельных мероприятий программной деятельности, уменьшен  на сумму  50,0 тысяч рублей, на 2025 год составляет  в сумме  0,0 тысяч рублей (уменьшение на сумму 220,0 тысяч рублей), на 2026 год составляет в сумме 0,0 тысяч рублей (уменьшение на сумму 220,0 тысяч рублей), на 2027 год составляет в сумме 0,0 тысяч рублей (уменьшение на сумму 220,0 тысяч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ный проект постановления предлагает внести следующие изменения в муниципальную Программ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В Паспорт и текстовую часть муниципальной Программ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зицию «Объем бюджетных ассигнований  муниципальной программы (с расшифровкой по годам и источникам финансирования)»  вносятся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бюджетных ассигнований муниципальной программы за счет бюджета Дальнереченского городского округа предлагается утвердить в сумме 290,0  тысяч рублей (уменьшение  на сумму 710,0 тысяч рублей), в том числе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120,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24 год – 170,0 тысяч рублей (уменьшение на сумму 50,0 тысяч рублей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 – 0,0 тысяч рублей (уменьшение на сумму 220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6 год – 0,0 тысяч рублей (уменьшение на сумму 220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7 год - 0,0 тысяч рублей (уменьшение на сумму 220,0 тысяч рублей). Аналогичные изменения объема бюджетных ассигнований муниципальной программы вносятся в Приложение № 2 «Перечень мероприятий», в Приложение № 3 «Финансовое обеспеч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 Приложения  к муниципальной программе № 1 «Перечень показателей (индикаторов)», № 2 «Перечень мероприятий»,  №  3 «Финансовое обеспечение» изложены в новой редакц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3. Приложение № 4 «План - график реализации муниципальной программы» к муниципальной программе  на 2024 год изложен в новой редакции.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>3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3.1. По  итогам  финансово-экономической экспертизы проекта постановления </w:t>
      </w:r>
      <w:r>
        <w:rPr>
          <w:i/>
          <w:sz w:val="26"/>
          <w:szCs w:val="26"/>
        </w:rPr>
        <w:t>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 xml:space="preserve">3.2. Во исполнение п. 39 Порядка разработки муниципальных программ, проект постановления о внесении изменений в муниципальную программу  содержит корректировку состава и значений </w:t>
      </w:r>
      <w:r>
        <w:rPr>
          <w:i/>
          <w:sz w:val="26"/>
          <w:szCs w:val="26"/>
        </w:rPr>
        <w:t>показателей (индикаторов) муниципальной программы (Приложение № 1 к муниципальной программе).</w:t>
      </w:r>
    </w:p>
    <w:p>
      <w:pPr>
        <w:pStyle w:val="Style26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3. </w:t>
      </w:r>
      <w:r>
        <w:rPr>
          <w:i/>
          <w:color w:val="000000"/>
          <w:sz w:val="26"/>
          <w:szCs w:val="26"/>
        </w:rPr>
        <w:t>Пояснительная записка, прилагаемая к Проекту постановления о внесении изменений в муниципальную программу составлена корректно - содержит</w:t>
      </w:r>
      <w:r>
        <w:rPr>
          <w:i/>
          <w:sz w:val="26"/>
          <w:szCs w:val="26"/>
        </w:rPr>
        <w:t xml:space="preserve"> информацию, обосновывающую внесение изменений</w:t>
      </w:r>
      <w:r>
        <w:rPr>
          <w:i/>
          <w:color w:val="000000"/>
          <w:sz w:val="26"/>
          <w:szCs w:val="26"/>
        </w:rPr>
        <w:t>, и описание влияния предлагаемых изменений на значение показателей (индикаторов) программы.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ы финансирования муниципальной программы соответствует  показателям утвержденным Решением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, сводной бюджетной росписи (расходам) бюджета Дальнереченского городского округа от 26.12.2023 на 2024 год и плановый период 2025-2026 годы  от 27.12.2023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экспертизы проекта постановления администрации Дальнереченского городского округа «О внесении изменений в муниципальную программу «Развитие малого и среднего предпринимательства на территории Дальнереченского городского округа на 2023 - 2027 годы утвержденную постановлением администрации Дальнереченского городского округа от 20.03.2023 № 312-па» замечания и предложения отсутствуют.</w:t>
      </w:r>
    </w:p>
    <w:p>
      <w:pPr>
        <w:pStyle w:val="Style26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rPr/>
      </w:pPr>
      <w:r>
        <w:rPr>
          <w:sz w:val="26"/>
          <w:szCs w:val="26"/>
        </w:rPr>
        <w:t xml:space="preserve">Контрольно-счетной палаты                                  </w:t>
        <w:tab/>
        <w:tab/>
        <w:tab/>
        <w:t xml:space="preserve">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56:00Z</dcterms:created>
  <dc:creator>user37</dc:creator>
  <dc:description/>
  <cp:keywords/>
  <dc:language>en-US</dc:language>
  <cp:lastModifiedBy>Марченко</cp:lastModifiedBy>
  <cp:lastPrinted>2021-12-13T11:50:00Z</cp:lastPrinted>
  <dcterms:modified xsi:type="dcterms:W3CDTF">2024-03-05T23:13:00Z</dcterms:modified>
  <cp:revision>24</cp:revision>
  <dc:subject/>
  <dc:title>Заключение</dc:title>
</cp:coreProperties>
</file>