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е изменений в  муниципальную программу «Развитие добровольной пожарной команды в Дальнереченском городском округе  на 2023 – 2025 годы», утвержденную постановлением администрации Дальнереченского городского округа от 22.06.2022 № 686-па»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/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– проект постановления) представлен в Контрольно-счетную палату  ответственным исполнителем муниципальной  программы  Отделом по делам ГО, ЧС и мобилизационной работе  администрации  Дальнереченского городского округа 20.03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0.02.2023 № 01-38/05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финансового обеспечения муниципальной программы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- муниципальная Программа)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6.12.2023 № 113) 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3 год, в рамках отдельных мероприятий программной деятельности, увеличен  на сумму  1 279,6 тысяч рублей, на 2024 год составляет  в сумме  300,0 тысяч рублей (уменьшение на сумму 100,0 тысяч рублей), на 2025 год составляет в сумме 0,0 тысяч рублей (уменьшение на сумму 400,0 тысяч рублей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 на 2023-2024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2.1. В Паспорт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- 2025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6 814,0 тысяч рублей (увеличение на сумму  779,6 тысяч рублей),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2 079,6 тысяч рублей (увеличение на сумму 779,6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 779,6 тысяч рублей (увеличение  на сумму 1 279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00,0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0,0 тысяч рублей (уменьшение на 40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4 734,4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4 734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е № 3 «Финансовое обеспечение», в Приложение № 5 «Перечень мероприят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  Приложение № 5 «План график реализации муниципальной программы» изложено в новой редакции на 2024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300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30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внесенные изменения на значения показателей (индикаторов) программы не влияют.</w:t>
      </w:r>
    </w:p>
    <w:p>
      <w:pPr>
        <w:pStyle w:val="Style2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Увеличение (уменьшение) объема финансирования мероприятий муниципальной программы не повлияло на значение показателей (индикаторов) ожидаемых результатов. Следовательно, в муниципальной программе отсутствует взаимосвязь между финансированием и ее результативностью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В нарушение п. 39 Порядка разработки муниципальных программ, проект постановления о внесении изменений в муниципальную программу не содержит корректировку состава и значений </w:t>
      </w:r>
      <w:r>
        <w:rPr>
          <w:sz w:val="26"/>
          <w:szCs w:val="26"/>
        </w:rPr>
        <w:t>показателей (индикаторов) муниципальной программы (Приложение № 3 к Порядку разработки муниципальных программ)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3. Пояснительная записка, прилагаемая к Проекту постановления о внесении изменений в муниципальную программу составлена некорректно, а именно, в нарушение п. 26 Порядка разработки муниципальных программ, документ не содержит описания влияния предлагаемых изменений на значение показателей (индикаторов) программы, при фактическом наличии таких изменений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установлена обоснованность вносимых изменений, а также соответствие объема финансового обеспечения муниципальной программы на 2023-2024 годы показателям, утвержденным Решения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, от 26.12.2023 № 116 «О принятии бюджета Дальнереченского городского округа на 2024 год и плановый период 2025 и 2026 годов», сводным бюджетным росписям (расходам) на 2023 год и плановый период 2024 и 2025 годы бюджета Дальнереченского городского округа от 26.12.2023 и на 2024 год и плановый период 2025-2026 годы  от 27.12.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2-10T09:48:00Z</cp:lastPrinted>
  <dcterms:modified xsi:type="dcterms:W3CDTF">2024-03-22T00:51:00Z</dcterms:modified>
  <cp:revision>779</cp:revision>
  <dc:subject/>
  <dc:title>Заключение</dc:title>
</cp:coreProperties>
</file>