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03.2024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>З а к л ю ч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Защита населения и территории  Дальнереченского городского округа 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 муниципальную программу «Защита населения и территории  Дальнереченского городского округа 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»   подготовлено Контрольно-счетной палатой Дальнереченского городского округа (далее – Контрольно-счетная палата) в соответствии с требованиями 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акции решения Думы № 38 от 31.03.2022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3 год и плановый период 2024 и 2025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6.12.2023, и 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, и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29.06.2021 № 600-па 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 – 2024 годы» (далее – проект постановления), представлен в контрольно-счетную палату  ответственным  исполнителем муниципальной программы 20.03.2024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13.02.2023 № 01-38/06 и от 15.02.2023 № 01-38/10 (повторное) на проект постановления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результатам проведения экспертизы проекта постановления установлено следующе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Защита населения и территории Дальнереченского городского округа от чрезвычайных ситуаций природного и техногенного характера» на 2022 – 2024 годы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зменено наименование муниципальной программы «Защита населения и территории  Дальнереченского городского округа от чрезвычайных ситуаций природного и техногенного характера» и наименование подпрограммы «Строительство, капитальный ремонт и реконструкция гидротехнических сооружений инженерной защиты на территории Дальнереченского городского округа», изменен срок реализации муниципальной программы до 202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огичные  изменения вносятся в Приложение № 1 «Паспорта муниципальной Программы» в позиции «Наименование программы», «Этапы и сроки реализации программы», объем бюджетных ассигнований муниципальной программы, в разделы текстовой части муниципальной программы; в Приложение № 2 «Паспорта муниципальной подпрограммы» в позиции «Наименование подпрограммы»,  «Этапы и сроки реализации подпрограммы», объем бюджетных ассигнований муниципальной подпрограммы, в разделы  текстовой части подпрограммы, в Приложение № 4 «Финансовое обеспечение муниципальной программы», в Приложение № 5 «Перечень мероприятий муниципальной программы», в Приложение № 6 «План – график реализации муниципальной программы»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Общий объем финансирования муниципальной программы «Защита населения и территории  Дальнереченского городского округа от чрезвычайных ситуаций природного и техногенного характера» на 2022 – 2026 годы»,  утвержденную постановлением администрации Дальнереченского городского округа от  29.06.2021 № 600-па (далее - муниципальная Программа)   увеличен на сумму 74 053,7 тысяч рублей: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 основании Сводной бюджетной росписи (расходов) на 2023 год и плановый период 2024 и 2025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26.12.2023 объём бюджетных ассигнований  на 2023 год  увеличен на сумму 586,7 тысяч рублей;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основании Сводной бюджетной росписи (расходов) на 2024 год и плановый период 2025 и 2026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27.12.2023 (в редакции постановлений администрации от 05.03.2024 № 350-па, от 08.02.2024 № 195-па) общий объем бюджетных ассигнований муниципальной программы увеличен на 2024 год  на сумму 4 139,0 тысяч рублей, на 2025  на 33 556,1 тысяч рублей, на 2026 на 35 771,9 тысяч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1 «Паспорт муниципальной программы» и в раздел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3 - 2026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финансирования мероприятий муниципальной  программы предлагается утвердить в сумме 85 460,4 тысяч рублей (увеличение на сумму  74 053,7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7 458,3 тысяч рублей (увеличение на сумму 5 234,4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1 186,7 тысяч рублей (увеличение на сумму 586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4 739,0 тысяч рублей (увеличение на сумму 4 139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248,8 тысяч рублей (увеличение на сумму 248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– 259,9 тысяч рублей (увеличение на сумму 259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78 002,1 тысяч рублей (увеличение на сумму 68 819,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33 307,3 тысяч рублей (увеличение на сумму 33 307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– 35 512,0 тысяч рублей (увеличение на сумму 35 512,0 тысяч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изменения объема бюджетных ассигнований муниципальной программы вносятся в Приложение № 4 «Финансовое обеспечение», в Приложение № 5 «Перечень мероприят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.В Приложение № 1 «Паспорт муниципальной программы» и в раздел 4 текстовой части муниципальной Программы в позицию «Основные мероприятия муниципальной программы» добавлены 3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обретение пожарного шлюза-регулятора №1 ДО –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емонт гидра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хническое задание на устройство шлюзных камер на трубные переходы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Аналогичные изменения вносятся в Приложение № 5 «Перечень мероприятий муниципальной программы» и в Приложение № 6 «План – график реализации муниципальной программы». Приложение № 3 «Перечень показателей (индикаторов) муниципальной программы» к Порядку разработки муниципальных программ на экспертизу не представлено. Согласно пояснительной записке внесенные изменения на значения показателей (индикаторов) программы не влия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5.  В Приложение № 2 «Паспорт подпрограммы «Строительство, капитальный ремонт и реконструкция гидротехнических сооружений инженерной защиты на территории Дальнереченского городского округа» в позицию «Объем бюджетных ассигнований  муниципальной подпрограммы (с расшифровкой по годам и источникам финансирования)»  на 2023 - 2026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одпрограммы (с расшифровкой по годам и источникам финансирования)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финансирования мероприятий муниципальной  подпрограммы предлагается утвердить в сумме 78 522,0 тысяч рублей (увеличение на сумму  69 165,1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519,9 тысяч рублей (увеличение на сумму 345,8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167,4 тысяч рублей (увеличение на сумму 167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6 год» – 178,4 тысяч рублей (увеличение на сумму 178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78 002,1 тысяч рублей (увеличение на сумму 68 819,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33 307,3 тысяч рублей (увеличение на сумму 33 307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– 35 512,0 тысяч рублей (увеличение на сумму 35 512,0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осятся в Приложение № 5 «Перечень мероприятий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 Приложение № 5 «План график реализации муниципальной программы» изложено в новой редакции на 2024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ъемы финансового обеспечения всего в сумме 4 739,0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на сумму 4 739,0 тысяч рубле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 Приложении № 5 «План график реализации муниципальной программы» на 2024 год неверно указан срок реализации программы и очередной финансовый год по строке «Всего по муниципальной программе»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1.Увеличение (уменьшение) объема финансирования мероприятий муниципальной программы не повлияло на значение показателей (индикаторов) ожидаемых результатов. Следовательно, в муниципальной программе отсутствует взаимосвязь между финансированием и ее результативностью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2. В нарушение п. 39 Порядка разработки муниципальных программ, проект постановления о внесении изменений в муниципальную программу не содержит корректировку состава и значений показателей (индикаторов) муниципальной программы (Приложение № 3 к Порядку разработки муниципальных программ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3. Пояснительная записка, прилагаемая к Проекту постановления о внесении изменений в муниципальную программу составлена некорректно, а именно, в нарушение п. 26 Порядка разработки муниципальных программ, документ не содержит описания влияния предлагаемых изменений на значение показателей (индикаторов) программы, при фактическом наличии таких изменений.</w:t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 муниципальную программу «Защита населения и территории  Дальнереченского городского округа от чрезвычайных ситуаций природного и техногенного характера» на 2022 – 2026 годы»,  утвержденную постановлением администрации Дальнереченского городского округа от  29.06.2021 № 600-па» установлена обоснованность вносимых изменений, а также соответствие объема финансового обеспечения муниципальной программы на 2023-2026 годы показателям, утвержденным Решениям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, от 26.12.2023 № 116 «О принятии бюджета Дальнереченского городского округа на 2024 год и плановый период 2025 и 2026 годов», сводным бюджетным росписям (расходам) на 2023 год и плановый период 2024 и 2025 годы бюджета Дальнереченского городского округа от 26.12.2023 и на 2024 год и плановый период 2025-2026 годы  от 27.12.2023 (в редакции постановлений администрации от 05.03.2024 № 350-па, от 08.02.2024 № 195-п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предлаг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и подготовке пояснительной записки о внесении изменений в муниципальную программу в обязательном порядке включать в нее информацию, обосновывающую внесение изменений, а также описание влияния предлагаемых изменений на значение показателей (индикаторов)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странить замечания, изложенные в пункте 2 настоящего Заклю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ти соответствующие изменения в Приложение № 1 «Паспорт муниципальной программы» в позицию «Целевые показатели (индикаторы), в Приложение № 3 «Перечень показателей (индикаторов) муниципальной программы» к Порядку разработки муниципальных 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5:00Z</dcterms:created>
  <dc:creator>user37</dc:creator>
  <dc:description/>
  <cp:keywords/>
  <dc:language>en-US</dc:language>
  <cp:lastModifiedBy>Марченко</cp:lastModifiedBy>
  <cp:lastPrinted>2024-03-22T16:23:00Z</cp:lastPrinted>
  <dcterms:modified xsi:type="dcterms:W3CDTF">2024-03-22T06:25:00Z</dcterms:modified>
  <cp:revision>114</cp:revision>
  <dc:subject/>
  <dc:title>Заключение</dc:title>
</cp:coreProperties>
</file>