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u w:val="single"/>
        </w:rPr>
        <w:t>2</w:t>
      </w:r>
      <w:r>
        <w:rPr>
          <w:sz w:val="26"/>
          <w:szCs w:val="26"/>
          <w:u w:val="single"/>
          <w:lang w:val="en-US"/>
        </w:rPr>
        <w:t>5</w:t>
      </w:r>
      <w:r>
        <w:rPr>
          <w:sz w:val="26"/>
          <w:szCs w:val="26"/>
          <w:u w:val="single"/>
        </w:rPr>
        <w:t>.0</w:t>
      </w:r>
      <w:r>
        <w:rPr>
          <w:sz w:val="26"/>
          <w:szCs w:val="26"/>
          <w:u w:val="single"/>
          <w:lang w:val="en-US"/>
        </w:rPr>
        <w:t>3</w:t>
      </w:r>
      <w:r>
        <w:rPr>
          <w:sz w:val="26"/>
          <w:szCs w:val="26"/>
          <w:u w:val="single"/>
        </w:rPr>
        <w:t>.202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  <w:lang w:val="en-US"/>
        </w:rPr>
        <w:t xml:space="preserve">                         </w:t>
      </w:r>
      <w:r>
        <w:rPr>
          <w:b/>
          <w:sz w:val="26"/>
          <w:szCs w:val="26"/>
        </w:rPr>
        <w:t xml:space="preserve">   №   </w:t>
      </w:r>
      <w:r>
        <w:rPr>
          <w:sz w:val="26"/>
          <w:szCs w:val="26"/>
          <w:u w:val="single"/>
        </w:rPr>
        <w:t>01-38/</w:t>
      </w:r>
      <w:r>
        <w:rPr>
          <w:sz w:val="26"/>
          <w:szCs w:val="26"/>
          <w:u w:val="single"/>
          <w:lang w:val="en-US"/>
        </w:rPr>
        <w:t>24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 внесении изменений в муниципальную программу «Обеспечение жильем молодых семей Дальнереченского городского округа» на 2022-2024 годы», утвержденную постановлением администрации Дальнереченского городского округа от 14.03.2022 № 240-па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Обеспечение жильем молодых семей Дальнереченского городского округа» на 2022-2024 годы», утвержденную постановлением администрации Дальнереченского городского округа от 14.03.2022 № 240-па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готовке настоящего заключения использованы следующие нормативны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Приморского края от 30.12.2019 № 945-па «Об утверждении государственной программы Приморского края «Обеспечение доступным жильем и качественными услугами жилищно – коммунального хозяйства населения Приморского края на 2020-2027 год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12.2023, и решение Думы Дальнереченского городского округа от 26.12.2023 № 116 «О принятии бюджета Дальнереченского городского округа на 2024 год и плановый период 2025 и 2026 годов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постановления администрации Дальнереченского городского округа «О внесении изменений в муниципальную программу «Обеспечение жильем молодых семей Дальнереченского городского округа» на 2022-2024 годы», утвержденную постановлением администрации Дальнереченского городского округа от 14.03.2022 № 240-па (далее - проект постановления) представлен в Контрольно-счетную палату разработчиком программы -  отделом жилищно-коммунального хозяйства МКУ «Управление ЖКХ Дальнереченского городского округа»  22.03.2024 с листом согласования к проекту постановления, подписанным ответственными должностными лицами, и пояснительной запиской. </w:t>
      </w:r>
      <w:r>
        <w:rPr>
          <w:i/>
          <w:sz w:val="26"/>
          <w:szCs w:val="26"/>
        </w:rPr>
        <w:t>В нарушение пункта 15 Порядка разработки муниципальных программ, проект постановления не прошел проверку и согласование в отделе экономики и прогнозирования администрации Дальнереченского городского округа, отметка о согласовании проекта постановления начальником отдела экономики и прогнозирования в «Листе согласования» отсутствует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роект постановления о внесении изменений в муниципальную программу разработан в целях приведения муниципальной программы в соответствие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 решением Думы Дальнереченского городского округа </w:t>
      </w:r>
      <w:r>
        <w:rPr>
          <w:sz w:val="26"/>
          <w:szCs w:val="26"/>
        </w:rPr>
        <w:t>от 26.12.2023 № 116 «О принятии бюджета Дальнереченского городского округа на 2024 год и плановый период 2025 и 2026 год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ая палата ранее представляла заключение от 24.04.2023 № 01-38/28 на проект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ъем финансового обеспечения муниципальной программы «Обеспечение жильем молодых семей Дальнереченского городского округа» на 2022-2024 годы», утвержденную постановлением администрации Дальнереченского городского округа от 14.03.2022 № 240-па (далее – муниципальная программа) на 2024 год соответствует сводной бюджетной росписи (расходы) на 2024 год и плановый период 2025-2026 годы бюджета Дальнереченского городского округа от 27.12.2023 и составляет в сумме 3 091,2 тыс. руб. 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2. Представленный проект постановления предлагает внести  следующие изменения в муниципальную Программу на 2024 год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2.1. В паспорт и в текстовую часть муниципальной программы вносятся следующие изменения: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зицию паспорта «Цели муниципальной программы» и в Раздел 2 « Цели и задачи программы» текстовой части муниципальной программы,  в связи с предоставлением поддержки в решении жилищной проблемы 8 молодых семей, увеличение на 1 семью на 2024 год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в позицию паспорта «Основные мероприятия муниципальной программы» и Раздел 3 «Результаты реализации программы» текстовой части муниципальной программы,  в связи с улучшением жилищных условий 8 молодых семей, увеличение на 1 семью на 2024 год;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в позицию паспорта «Целевые показатели (индикаторы)», в связи с увеличением планируемого значения целевого показателя (индикатора) в 2024 году на 1 молодую семью.  Аналогичные изменения вносятся в Приложение № 3 «Перечень показателей (индикаторов)»  к муниципальной программ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зицию паспорта «Объем бюджетных ассигнований  муниципальной программы (с расшифровкой по годам и источникам финансирования)» и в Раздел 6 «Финансовое обеспечение программы»  текстовой части муниципальной программы вносятся следующие изменения на 2024 год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финансирования мероприятий муниципальной  программы предлагается утвердить в сумме 7 526,4 тысяч рублей (уменьшение на сумму  50,3 тысяч рублей),  в том числе за счет средств на 2024 год в сумме 3 091,2 тыс. руб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а  в сумме  776,0 тысяч рублей (уменьшение на сумму 12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го бюджета в сумме 1 332,3 тысяч рублей (увеличение на сумму 352,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ого бюджета в сумме 982,9 тысяч рублей (уменьшение на сумму 390,4 тысяч рубл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налогичные изменения объема бюджетных ассигнований муниципальной программы вносятся в Приложение № 4 «Перечень мероприятий» к муниципальной программе и в Приложение № 5 «Финансовое обеспечение» к муниципальной программе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иложение № 3 «Перечень показателей (индикаторов) муниципальной программы» к муниципальной программе, Приложение № 4 «Перечень мероприятий муниципальной программы» к муниципальной программе, Приложение № 5 «Финансовое обеспечение муниципальной программы» к муниципальной программе, Приложение № 6 «План-график реализации муниципальной программы» к муниципальной программе на 2024 год предлагается изложить в новой редакции.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sz w:val="26"/>
          <w:szCs w:val="26"/>
        </w:rPr>
        <w:t>4. По результатам анализа Приложений № 3 «Перечень показателей (индикаторов) муниципальной программы» к муниципальной программе, № 4 «Перечень мероприятий муниципальной программы» к муниципальной программе, № 6 «План-график реализации муниципальной программы» к муниципальной программе на 2024 год установлено не соответствие показателей между Приложениями: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sz w:val="26"/>
          <w:szCs w:val="26"/>
        </w:rPr>
        <w:t>- наименование Задачи № 1;</w:t>
      </w:r>
    </w:p>
    <w:p>
      <w:pPr>
        <w:pStyle w:val="Style26"/>
        <w:spacing w:before="0" w:after="0"/>
        <w:ind w:firstLine="567"/>
        <w:jc w:val="both"/>
        <w:rPr/>
      </w:pPr>
      <w:r>
        <w:rPr>
          <w:i/>
          <w:sz w:val="26"/>
          <w:szCs w:val="26"/>
        </w:rPr>
        <w:t xml:space="preserve">- наименование перечня мероприятий. </w:t>
      </w:r>
    </w:p>
    <w:p>
      <w:pPr>
        <w:pStyle w:val="Style26"/>
        <w:spacing w:before="0" w:after="0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. В нарушение пункта 33 Порядка разработки муниципальных программ в Плане-графике на 2024 год (Приложение № 6 к муниципальной программе) некорректно определены контрольные события программы.</w:t>
      </w:r>
    </w:p>
    <w:p>
      <w:pPr>
        <w:pStyle w:val="Style26"/>
        <w:spacing w:before="0" w:after="0"/>
        <w:ind w:firstLine="567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По результатам проведенного экспертно-аналитического мероприятия проекта постановления администрации Дальнереченского  городского округа «О внесении изменений в муниципальную программу «Обеспечение жильем молодых семей Дальнереченского городского округа» на 2022-2024 годы», утвержденную постановлением администрации Дальнереченского городского округа от 14.03.2022 № 240-па, Контрольно-счетной палатой установлена обоснованность вносимых изменени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бъем финансового обеспечения муниципальной программы на 2024 год соответствует сводной бюджетной росписи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12.2023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3. Контрольно-счетная палата предлагает: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доработать проект муниципальной программы с учетом замечаний, изложенных в пунктах 4,5  настоящего заключения;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 в обязательном порядке направлять проект постановления  для проверки и согласования в отделе экономики и прогнозирования администрации Дальнереченского городского округа.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   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3:22:00Z</dcterms:created>
  <dc:creator>user37</dc:creator>
  <dc:description/>
  <cp:keywords/>
  <dc:language>en-US</dc:language>
  <cp:lastModifiedBy>Марченко</cp:lastModifiedBy>
  <cp:lastPrinted>2023-04-21T16:57:00Z</cp:lastPrinted>
  <dcterms:modified xsi:type="dcterms:W3CDTF">2024-03-25T04:01:00Z</dcterms:modified>
  <cp:revision>49</cp:revision>
  <dc:subject/>
  <dc:title>Заключение</dc:title>
</cp:coreProperties>
</file>