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</w:rPr>
        <w:t xml:space="preserve">14.03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овторной экспертизы проекта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</w:t>
      </w:r>
      <w:r>
        <w:rPr>
          <w:i/>
          <w:sz w:val="26"/>
          <w:szCs w:val="26"/>
        </w:rPr>
        <w:t>повторной</w:t>
      </w:r>
      <w:r>
        <w:rPr>
          <w:sz w:val="26"/>
          <w:szCs w:val="26"/>
        </w:rPr>
        <w:t xml:space="preserve"> экспертизы проекта постановления администрации Дальнереченского 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 (далее по тексту – Проект), подготовлено Контрольно-счетной палатой Дальнереченского городского округа в соответствии с требованиями пункта 3.5 Стандарта внешнего муниципального финансового контроля «Финансово-экономическая экспертиза проектов муниципальных программ», в связи с поступлением в Контрольно-счетную палату проекта изменений в муниципальную программу «Управление муниципальными финансами Дальнереченского городского округа» на 2021-2025 годы повторно, после устранения замечаний и рассмотрения предложений Контрольно-счетной палаты, изложенных в заключении от 19.01.2024г. № 01-38/0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овторной экспертизы Проекта установлено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ект постановления доработан с учетом замечаний Контрольно-счетной палаты, изложенных в п. 4 заключения от 19.01.2024г. № 01-38/0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. Увеличен общий объем бюджетных ассигнований муниципальной  программы в 2024году на (+) 9 000 тыс.руб. за счет краевого бюджета, на основании уведомлений Министерства финансов Приморского края от 25.01.2024г. № 752/46 на сумму 3 000 тыс.руб. на реализацию проектов инициативного бюджетирования по направлению «Молодежный бюджет» и № 752/80 на сумму 6 000 тыс.руб. на реализацию проектов инициативного бюджетирования по направлению «Твой проект».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 учетом увеличения общего объема финансирования муниципальной программы, «Целевые показатели (индикаторы)» в паспорте муниципальной программы и в Приложении 2 к муниципальной программе «Перечень показателей (индикаторов муниципальной программы…», дополнены новыми показателями (индикаторами): «Реализация проектов инициативного бюджетирования по направлению «Твой проект» и «Реализация проектов инициативного бюджетирования по направлению «Молодежный бюджет». 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>4. В Паспорте муниципальной программы и в текстовой части муниципальной программы в новых редакциях изложены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 xml:space="preserve">4.1. «Цели муниципальной программы», а именно, формулировка цели №1 «Повышение качества управления муниципальными финансами Дальнереченского городского округа, </w:t>
      </w:r>
      <w:r>
        <w:rPr>
          <w:i/>
          <w:sz w:val="26"/>
          <w:szCs w:val="26"/>
        </w:rPr>
        <w:t>в том числе с учетом внедрения «инициативного бюджетирования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 xml:space="preserve">4.2. «Задачи муниципальной программы», а именно, формулировка задачи № 1 «Совершенствование бюджетного планирования и исполнения бюджета Дальнереченского городского округа, </w:t>
      </w:r>
      <w:r>
        <w:rPr>
          <w:i/>
          <w:sz w:val="26"/>
          <w:szCs w:val="26"/>
        </w:rPr>
        <w:t>вовлечение граждан в бюджетный процесс»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>5. В текстовой части муниципальной программы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 разделе «Общая характеристика текущего состояния соответствующей сферы…» добавлены два новых  раздела.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 xml:space="preserve">5.2. в разделе «Результаты реализации программы» также добавлены новые пункты: «Реализация проектов инициативного бюджетирования по направлению «Твой проект» и «Реализация проектов инициативного бюджетирования по направлению «Молодежный бюджет».  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 xml:space="preserve">6. Приложения № 2, 3, 4, 5 к муниципальной программе изложены в новых редакциях, отражающих вышеуказанные изменения, </w:t>
      </w:r>
      <w:r>
        <w:rPr>
          <w:i/>
          <w:sz w:val="26"/>
          <w:szCs w:val="26"/>
        </w:rPr>
        <w:t>в том числе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 xml:space="preserve">6.1. В Приложении № 4 к муниципальной программе «Перечень мероприятий муниципальной программы…» по исполнению задачи №1 дополнен новыми мероприятиями пункта 1.7. «Развитие инициативного бюджетирования», в том числе 1.7.1. «Мероприятия по информированию населения о практиках инициативного бюджетирования…»; 1.7.2. «Реализация проектов инициативного бюджетирования по направлению «Твой проект» (включает мероприятие 1.7.2.1. Обустройство тротуара по ул. 50 лет Октября и 1.7.2.2. Установка автопавильона в мкр.Сенопункт) и 1.7.3. «Реализация проектов инициативного бюджетирования по направлению «Молодежный бюджет» (включает мероприятие 1.7.3.1. Спортивная площадка на территории МБОУ «СОШ №2», 1.7.3.2. «Спорт для всех» </w:t>
      </w:r>
      <w:r>
        <w:rPr>
          <w:i/>
          <w:sz w:val="26"/>
          <w:szCs w:val="26"/>
        </w:rPr>
        <w:t>(территория реализации проекта не указана).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 xml:space="preserve">6.2. В Приложении № 5 к муниципальной программе «План-график…» задача №1 дополнена новыми мероприятиями пункта 1.7. «Развитие инициативного бюджетирования», в том числе 1.7.1. «Мероприятия по информированию населения о практиках инициативного бюджетирования…»; 1.7.2. «Реализация проектов инициативного бюджетирования по направлению «Твой проект» (включает мероприятие 1.7.2.1. Обустройство тротуара по ул. 50 лет Октября и 1.7.2.2. Установка автопавильона в мкр.Сенопункт) и 1.7.3. «Реализация проектов инициативного бюджетирования по направлению «Молодежный бюджет» (включает мероприятие 1.7.3.1. Спортивная площадка на территории МБОУ «СОШ №2», 1.7.3.2. «Спорт для всех» </w:t>
      </w:r>
      <w:r>
        <w:rPr>
          <w:i/>
          <w:sz w:val="26"/>
          <w:szCs w:val="26"/>
        </w:rPr>
        <w:t>(территория реализации проекта не указана).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Дальнереченского городского округа от 23.01.2024г. № 77-па «Об утверждении проектов-победителей, подлежащих реализации на территории Дальнереченского городского округа в 2024году по направлению «Молодежный бюджет», территорией реализации проекта «Спорт для всех» обозначена территория МБОУ «Лицей». </w:t>
      </w:r>
      <w:r>
        <w:rPr>
          <w:i/>
          <w:sz w:val="26"/>
          <w:szCs w:val="26"/>
        </w:rPr>
        <w:t>Контрольно-счетная палата считает необходимым в Приложениях к муниципальной программе обозначить территорию (место) реализации проекта «Спорт для всех»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 итогам повторной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утвержденную постановлением администрации Дальнереченского городского округа от 25.12.2020 № 1088-па» установлено, что проект постановления доработан с учетом замечаний Контрольно-счетной палаты. Предлагаем в приложениях к муниципальной программе </w:t>
      </w:r>
      <w:r>
        <w:rPr>
          <w:i/>
          <w:sz w:val="26"/>
          <w:szCs w:val="26"/>
        </w:rPr>
        <w:t>обозначить территорию (место) реализации проекта «Спорт для всех» в соответствии с постановлением администрации Дальнереченского городского округа от 23.01.2024г. № 77-п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Председатель Контрольно-счетной палаты                                         И.Г.Дзюб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280" w:after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3:00Z</dcterms:created>
  <dc:creator>user37</dc:creator>
  <dc:description/>
  <dc:language>en-US</dc:language>
  <cp:lastModifiedBy>Дзюба</cp:lastModifiedBy>
  <cp:lastPrinted>2024-03-14T14:40:00Z</cp:lastPrinted>
  <dcterms:modified xsi:type="dcterms:W3CDTF">2024-03-14T04:50:00Z</dcterms:modified>
  <cp:revision>8</cp:revision>
  <dc:subject/>
  <dc:title>Заключение</dc:title>
</cp:coreProperties>
</file>