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03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 773-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Информационное общество» на 2021 –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общество» на 2021 - 2024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на 2021 - 2024 годы» (далее - проект постановления) представлен в Контрольно-счетную палату ответственным исполнителем муниципальной  программы - Организационно-информационным отделом администрации Дальнереченского городского округа 15.02.2024г. с пояснительной запиской и «Листом согласования» проекта постановления с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Информационное общество» на 2021 - 2024 годы» (далее – муниципальная программа), в связи с приведением муниципальной программы в соответствие с решением Думы Дальнереченского городского округа от 26.12.2023г. № 116 «О бюджете Дальнереченского городского округа на 2024год и плановый период 2025 и 2026годов» (далее- Решение о бюджете), и на основании п. 2 ст. 179 Бюджетного Кодекса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В Паспорте муниципальной Программы «Информационное общество» на 2021-2024 годы раздел «Объем бюджетных ассигнований муниципальной программы (с расшифровкой по годам и источникам финансирования)» предлагается изложить в новой редакции. Вносятся изменения в части общего объема финансирования муниципальной программы в 2024году, а именно,-предлагается утвердить общий объем финансирования мероприятий муниципальной программы в сумме 3539,46 тыс.руб., (уменьшение в сравнении с предыдущей редакцией муниципальной программы на (-) 20 тыс.руб.), в том числе за счет средств муниципального бюджета в сумме 3539,46 тыс.руб. (с уменьшением на (-) 2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1 год -1 199,46 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2 год – 7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3 год – 1 1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4 год - 50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меньшение на (-) 20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налогичные изменения в части финансового обеспечения вносятся в раздел 6 «Финансовое обеспечение программы» текстовой части муниципальной программы, в Приложение №3 к муниципальной программе «Финансовое обеспечение муниципальной программы», в Приложение № 4 к муниципальной программе «Перечень мероприятий муниципальной программы», в Приложение №5 к муниципальной программе «План-график реализации муниципально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№ 2 к муниципальной программе «Перечень показателей (индикаторов) муниципальной программы» предлагается изложить в новой редак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даче №1 планируемое значение целевого показателя (индикатора) «Публикация нормативно-правовых актов и информационных сообщений в СМИ» в 2024 году предлагается установить в количестве 530 публикаций (уменьшение на (-)5 ед.). По Задаче №2 планируемое значение целевого показателя (индикатора) «Транслирование видеороликов о деятельности учреждений и органов местного самоуправления» в 2024 году предлагается установить в количестве 260 (уменьшение на (-)5 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отмечает, что финансирование в размере 500 тыс.руб. в 2024году направляется на исполнение мероприятия «Публикация нормативно-правовых актов и информационных сообщений в СМИ» Задачи №1, в данном случае, установлена взаимосвязь финансирования муниципальной программы и её результативност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мероприятию «Транслирование видеороликов о деятельности учреждений и органов местного самоуправления на местном телевидении» Задачи №2 финансирование в 2024году не предусмотрено, однако, целевой показатель (индикатор) по данному мероприятию «Транслирование видеороликов о деятельности учреждений и органов местного самоуправления» так же изменен. </w:t>
      </w:r>
      <w:r>
        <w:rPr>
          <w:i/>
          <w:sz w:val="26"/>
          <w:szCs w:val="26"/>
        </w:rPr>
        <w:t xml:space="preserve">Пояснительная записка информации по данному изменению не содержит. </w:t>
      </w:r>
      <w:r>
        <w:rPr>
          <w:sz w:val="26"/>
          <w:szCs w:val="26"/>
        </w:rPr>
        <w:t xml:space="preserve">В связи с тем, что перечень мероприятий муниципальной программы, установленный Приложением №4 к муниципальной программе, по Задаче №2 предусматривает мероприятие «Транслирование видеороликов о деятельности учреждений и органов местного самоуправления </w:t>
      </w:r>
      <w:r>
        <w:rPr>
          <w:i/>
          <w:sz w:val="26"/>
          <w:szCs w:val="26"/>
        </w:rPr>
        <w:t>на местном телевидении</w:t>
      </w:r>
      <w:r>
        <w:rPr>
          <w:sz w:val="26"/>
          <w:szCs w:val="26"/>
        </w:rPr>
        <w:t xml:space="preserve">», и целевой показатель (индикатор) на 2024год установлен в размере 260 шт., Контрольно-счетная палата считает, что отсутствие финансирования данного мероприятия </w:t>
      </w:r>
      <w:r>
        <w:rPr>
          <w:i/>
          <w:sz w:val="26"/>
          <w:szCs w:val="26"/>
        </w:rPr>
        <w:t>создает риски невыполнения установленного целевого показателя (индикатора)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лагаем пересмотреть данный показатель, или откорректировать наименование мероприятия по Задаче №2.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5. Контрольно-счетная палата отмечает, что в представленном на экспертизу проекте постановления номера приложений к постановлению, указанные в п.п. 1.3-1.6. проекта постановления, не соответствуют номерам приложений, прилагаемых к проекту постановления.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6. В нарушение пункта 15</w:t>
      </w:r>
      <w:r>
        <w:rPr>
          <w:i/>
          <w:sz w:val="26"/>
          <w:szCs w:val="26"/>
        </w:rPr>
        <w:t xml:space="preserve">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, проект постановления </w:t>
      </w:r>
      <w:r>
        <w:rPr>
          <w:i/>
          <w:sz w:val="26"/>
          <w:szCs w:val="26"/>
          <w:u w:val="single"/>
        </w:rPr>
        <w:t>не прошел</w:t>
      </w:r>
      <w:r>
        <w:rPr>
          <w:i/>
          <w:sz w:val="26"/>
          <w:szCs w:val="26"/>
        </w:rPr>
        <w:t xml:space="preserve"> проверку и согласование в отделе экономики и прогнозирования администрации Дальнереченского городского округа, отметка о согласовании в «Листе согласования» отсутствует. 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Контрольно-счетной палатой установлена обоснованность вносимых изменений. Объем бюджетных ассигнований муниципальной программы на 2024 год соответствует Сводной бюджетной росписи, утвержденной начальником финансового управления администрации Дальнереченского городского округа от 27.12.2023г. и решению о бюджете Дальнереченского городского округа на 2024 год и плановый период 2025-2026 г.</w:t>
      </w:r>
    </w:p>
    <w:p>
      <w:pPr>
        <w:pStyle w:val="Style24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Доработать проект постановления с учетом замечаний, изложенных в п. 4 и п.5 настоящего заключения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 Особое внимание уделить качеству согласования проектов постановлений должностными лицами администрации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В обязательном порядке направлять проекты изменений в муниципальные программы для проверки и согласования в отдел экономики и прогнозирования, включать в «Лист согласования» должность начальника указанного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9:00Z</dcterms:created>
  <dc:creator>user37</dc:creator>
  <dc:description/>
  <dc:language>en-US</dc:language>
  <cp:lastModifiedBy>Дзюба</cp:lastModifiedBy>
  <cp:lastPrinted>2023-11-14T10:53:00Z</cp:lastPrinted>
  <dcterms:modified xsi:type="dcterms:W3CDTF">2024-03-19T06:38:00Z</dcterms:modified>
  <cp:revision>5</cp:revision>
  <dc:subject/>
  <dc:title>Заключение</dc:title>
</cp:coreProperties>
</file>