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spacing w:val="-7"/>
          <w:sz w:val="35"/>
          <w:szCs w:val="35"/>
        </w:rPr>
      </w:pPr>
      <w:r>
        <w:rPr>
          <w:b/>
          <w:bCs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spacing w:val="-6"/>
          <w:sz w:val="35"/>
          <w:szCs w:val="35"/>
        </w:rPr>
      </w:pPr>
      <w:r>
        <w:rPr>
          <w:b/>
          <w:bCs/>
          <w:spacing w:val="-6"/>
          <w:sz w:val="35"/>
          <w:szCs w:val="35"/>
        </w:rPr>
        <w:t xml:space="preserve"> </w:t>
      </w:r>
      <w:r>
        <w:rPr>
          <w:b/>
          <w:bCs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5.03.2024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Думы Дальнереченского городского округа от 26.12.2023 № 116 «О бюджете Дальнереченского городского округа на 2024 год и плановый период 2025 – 2026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о-счетной палатой Дальнереченского городского округа в соответствии с Бюджетным кодексом Российской Федерации, Положением о бюджетном устройстве, бюджетном процессе в Дальнереченском городском округе, утвержденным решением Думы Дальнереченского городского округа от 08.09.2015г.  № 63, на основании Положения о Контрольно-счетной палате, утвержденного решением Думы Дальнереченского городского округа от 29.11.2011 № 95, проведена экспертиза проекта решения Думы «О внесении изменений и дополнений в решение Думы Дальнереченского городского округа от 26.12.2023  № 116 «О бюджете Дальнереченского городского округа на 2024 год и плановый период 2025 – 2026 г.г.» (далее – проект реш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решения с пояснительной запиской администрации Дальнереченского городского округа предоставлен в Контрольно-счетную палату на экспертизу 19.03.2023г. по электронной почт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оект решения предлагает </w:t>
      </w:r>
      <w:r>
        <w:rPr>
          <w:i/>
          <w:sz w:val="28"/>
          <w:szCs w:val="28"/>
        </w:rPr>
        <w:t xml:space="preserve">первые </w:t>
      </w:r>
      <w:r>
        <w:rPr>
          <w:sz w:val="28"/>
          <w:szCs w:val="28"/>
        </w:rPr>
        <w:t>изменения в текущем году в решение Думы Дальнереченского городского округа от 26.12.2023 № 116 «О бюджете Дальнереченского городского округа на 2024 год и плановый период 2025 и 2026 годов» (далее – Решение о бюджете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зменение характеристик бюджета обусловлено необходимостью уточнения плановых назначений по доходам, расходам бюджета Дальнереченского городского округа на 2024 год и плановый период 2025 и 2026 годов; внесением соответствующих изменений в части распределенных Дальнереченскому  городскому округу межбюджетных трансфертов в 2024 году и плановом периоде; перераспределением бюджетных ассигнований между отдельными разделами, подразделами, целевыми статьями и видами расход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также вносятся в текстовые статьи решения о бюджет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изменений параметров бюджета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Думы, представленным на экспертизу, бюджет Дальнереченского городского округа на 2024 год предлагается утвердить по доходам в размере 1 179 245 571,77  руб. по расходам в размере 1 250 711 010,87 руб., с дефицитом бюджета в сумме 71 465 439,1 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нализ изменений основных параметров бюджета 2024 года представлен в Таблице 1.                         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                                                                                                            </w:t>
      </w:r>
      <w:r>
        <w:rPr>
          <w:sz w:val="28"/>
          <w:szCs w:val="28"/>
        </w:rPr>
        <w:t xml:space="preserve">Таблица 1           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2694"/>
        <w:gridCol w:w="2551"/>
        <w:gridCol w:w="1843"/>
        <w:gridCol w:w="1417"/>
      </w:tblGrid>
      <w:tr>
        <w:trPr/>
        <w:tc>
          <w:tcPr>
            <w:tcW w:w="1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верждено решением Думы ДГО от 26.12.2023 № 116, тыс.руб.</w:t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азатели</w:t>
            </w:r>
          </w:p>
          <w:p>
            <w:pPr>
              <w:pStyle w:val="Normal"/>
              <w:rPr/>
            </w:pPr>
            <w:r>
              <w:rPr/>
              <w:t xml:space="preserve">проекта решения, 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3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            </w:t>
            </w:r>
            <w:r>
              <w:rPr/>
              <w:t>изменение</w:t>
            </w:r>
          </w:p>
        </w:tc>
      </w:tr>
      <w:tr>
        <w:trPr/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%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 106 56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логовые и неналогов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45 417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61 151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 179 24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логовые и неналогов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45 41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 828 тыс.руб., 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ые трансфер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24 463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очие безвозмездные поступления  </w:t>
            </w:r>
            <w:r>
              <w:rPr>
                <w:sz w:val="26"/>
                <w:szCs w:val="26"/>
              </w:rPr>
              <w:t xml:space="preserve">9 364,9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сего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+ 72 67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логовые и неналоговые - без изме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72 676,9 тыс.руб., 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6"/>
                <w:szCs w:val="26"/>
              </w:rPr>
              <w:t>63 31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безвозмездные поступ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+  </w:t>
            </w:r>
            <w:r>
              <w:rPr>
                <w:sz w:val="26"/>
                <w:szCs w:val="26"/>
              </w:rPr>
              <w:t>9 364,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+ 6,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логовые и неналог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+13%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114 933,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250 7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135 777,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12,2%</w:t>
            </w:r>
          </w:p>
        </w:tc>
      </w:tr>
      <w:tr>
        <w:trPr>
          <w:trHeight w:val="621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 36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1 465,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63 100,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8,5 раз</w:t>
            </w:r>
          </w:p>
        </w:tc>
      </w:tr>
    </w:tbl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Предлагается утвердить доходы в размере 1 179 245,6 тыс.руб., с  увеличением к ранее утвержденным показателям на (+) 72 676,9 тыс.руб. (на + 6,6%) за счет межбюджетных трансфертов на (+) 63 312,1 тыс.руб. и прочих безвозмездных поступлений в сумме 9 364,9 тыс.руб.; в общей сумме доходов, объем межбюджетных трансфертов предусматривается в сумме 624 463,1 тыс.руб., с увеличением к ранее утвержденным показателям на (+) 63 312,1 тыс.руб. Общий объем межбюджетных трансфертов и безвозмездных поступлений в общем объеме доходов бюджета Дальнереченского городского округа составляет 53,7% (ранее 50,7%).   </w:t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увеличивается в 2024году на (+) 72 676,9 тыс.руб. за счет перераспределения бюджету Дальнереченского городского округа субсидий из краевого бюджета (Закон Приморского края от 28.02.2024 № 522-КЗ «О внесении изменений в Закон Приморского края «О краевом бюджете на 2024 год и плановый период 2025 и 2026 годов», постановления Правительства Приморского края от 25.01.2024 № 34-пп «Об утверждении распределения субсидий из краевого бюджета бюджетам муниципальных образований Приморского края на реализацию проектов инициативного бюджетирования по направлению «Твой проект» на 2024 год» (+) 6 000 тыс.руб. и № 35-пп «Об утверждении распределения 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</w:t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олодежный бюджет» на 2024 год», в размере (+)3 000 тыс.руб., от 12.02.2024 № 88-пп «Об утверждении распределения субсидии из краевого бюджета бюджетам муниципальных образований Приморского края на софинансирование муниципальных программ по поддержке социально ориентированных некоммерческих организаций по итогам конкурсного отбора» на сумму (+) 264,2 тыс.руб., договора № 1-0224 от 14.02.2024г. пожертвования денежных средств на сумму (+) 9 364,9 тыс.руб.), и уменьшается в 2025 году  и в 2026 году на  (-) 8 058,9 тыс. руб., на основании Закона  Приморского края от 28.02.2024 № 522-КЗ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едлагается утвердить расходы на 2024год в размере 1 250 711 тыс.руб., с увеличением к ранее  утвержденным показателям на (+) 135 777,4 тыс.руб. (на +12,2 %), в том числе за счет безвозмездных поступлений в общей сумме 72 676,9 тыс.руб. и за счет  входящего остатка собственных средств по состоянию на 01.01.2024г. в размере 63 100,4 тыс. руб. Расходы на 2025 и 2026год уменьшаются на (-) 8 058,9 тыс.руб. и составят 1 011 355,1 тыс.руб. и 1 079 390,8 тыс.руб. соответственно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но статьи 96 Бюджетного Кодекса РФ, ст. 16 Положения о бюджетном устройстве, бюджетном процессе в Дальнереченском городском округе, утвержденного решением Думы Дальнереченского городского округа от 08.09.2015г.  № 63, остатки средств местного бюджета на начало текущего финансового года направляются на увеличение в текущем финансовом году объемов бюджетных ассигнований дорожного фонда Дальнереченского городского округа, на покрытие временных кассовых разрывов и на увеличение бюджетных ассигнований на оплату заключенных от имени муниципального образований муниципальных контрактов на поставку товаров, выполнение работ, оказания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Думы Дальнереченского городского округа о местном бюджет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едлагается утвердить дефицит бюджета в сумме 71 465,4 тыс.руб., с увеличением на (+) 63 100,4 тыс.руб., или в 8,5 раз, по сравнению с утвержденным решением о бюджете от 26.12.2023г. № 116 (8 365 тыс.руб.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ефицит бюджета в 2024 году составит 40,14 % от объема доходов, поступающих в бюджет, без учета утвержденного объема безвозмездных поступлений, поступлений налоговых доходов по дополнительным нормативам отчислений (НДФЛ). Источниками финансирования дефицита бюджета Дальнереченского городского округа на 2024 год определены </w:t>
      </w:r>
      <w:r>
        <w:rPr>
          <w:i/>
          <w:sz w:val="28"/>
          <w:szCs w:val="28"/>
        </w:rPr>
        <w:t xml:space="preserve">коммерческий кредит в сумме 13 365 тыс. руб. </w:t>
      </w:r>
      <w:r>
        <w:rPr>
          <w:sz w:val="28"/>
          <w:szCs w:val="28"/>
        </w:rPr>
        <w:t>и изменение остатков средств на счетах по учету средств бюджета в сумме 63 100 тыс.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Так как в составе источников финансирования дефицита бюджета проектом решения о бюджете утверждается изменение остатков средств на счетах по учету средств местного бюджета, то, согласно абзацу 3 пункта 3 статьи 92.1 Бюджетного Кодекса Российской Федерации, </w:t>
      </w:r>
      <w:r>
        <w:rPr>
          <w:i/>
          <w:sz w:val="28"/>
          <w:szCs w:val="28"/>
        </w:rPr>
        <w:t>дефицит бюджета может превысить предельное значение 10 %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предоставлена информация о согласовании проекта изменений в решение о бюджете Дальнереченского городского округа с министерством финансов Приморского края (Требование о согласовании применяется, если изменения в решение о бюджете приводят к изменению дефицита бюджета, в соответствии с пунктом 7 части 2 Порядка предоставления (использования и возврата) из краевого бюджета бюджетных кредитов бюджетам муниципальных образований Приморского края, утвержденного постановлением Администрации Приморского края от 18.05.2015 № 142-па (ред. от 29.01.2024г.). 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едлагается изменить показатель бюджета «верхний предел муниципального внутреннего долга» на 01 января 2025года и на 01 января 2026года. Анализ изменений представлен в Таблице 2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Таблица 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5"/>
        <w:gridCol w:w="1276"/>
        <w:gridCol w:w="1134"/>
        <w:gridCol w:w="141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1.202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1.20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шение № 116 от 26.12.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шение № 116 от 26.12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+/-руб., 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ий предел муниципального внутреннего долга на 01 января   следующего за отчетным годом (ст. 107 БК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 365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 13 36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82,5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+ 6 682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требований п. 5 ст. 107 БК РФ, предельный объём муниципального долга не должен превышать утвержденный общий годовой объём доходов местного бюджета без утвержденного объёма безвозмездных поступлений и поступлений  налоговых доходов по дополнительным  нормативам отчислений. Предлагаемые изменения соответствуют требованиям статьи 107 БК РФ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отметить, что пункт 6 статьи 107 Бюджетного Кодекса РФ дает право представительному органу муниципального образования в рамках управления муниципальным долгом и в пределах соответствующих ограничений, установленных статьей 107 Бюджетного Кодекса, утвердить дополнительные ограничения по муниципальному долгу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 Предлагается кардинально изменить утвержденную Решением Думы № 116 от 26.12.2023г. О бюджете (Приложение 12) программу муниципальных внутренних заимствований бюджета Дальнереченского городского округа на 2024, 2025, 2026 годы. Соответствующие изменения представлены в приложении 8 к проекту ре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, из информации, представленной в приложении 8 к проекту решения следу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году планируется погашение основной суммы долга имеющегося бюджетного кредита в сумме 5 000 тыс.руб</w:t>
      </w:r>
      <w:r>
        <w:rPr>
          <w:i/>
          <w:sz w:val="28"/>
          <w:szCs w:val="28"/>
        </w:rPr>
        <w:t>., и  предлагается привлечение кредита кредитных организаций (коммерческого кредита) в размере (+) 13 365 тыс. руб., что составляет 2,5 % к сумме собственных доходов  бюджета в 2024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5 году – предлагается погашение части долга коммерческого кредита в сумме 6 682,5 тыс.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6году </w:t>
      </w:r>
      <w:r>
        <w:rPr>
          <w:i/>
          <w:sz w:val="28"/>
          <w:szCs w:val="28"/>
        </w:rPr>
        <w:t xml:space="preserve">предлагается </w:t>
      </w:r>
      <w:r>
        <w:rPr>
          <w:sz w:val="28"/>
          <w:szCs w:val="28"/>
        </w:rPr>
        <w:t>погашение оставшейся части долга коммерческого кредита  в сумме 6 682,5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шении Думы № 116 от 26.12.2023г. о бюджете Дальнереченского городского округа на 2024г. и плановый период 2025-2026гг., была утверждена программа муниципальных внутренних заимствований бюджета на 2024-2026г., предусматривающая погашение в 2024году основной суммы долга бюджетного кредита в размере 5 000 тыс.руб. В предлагаемой редакции изменений, в результате осуществления в 2024 году заимствований и исполнения обязательств по ним в 2025-2026 годах, объем муниципального внутреннего долга Дальнереченского городского округа спрогнозиров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24 в сумме 5 000 тыс.руб. (без изменений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25 в сумме 13 365 тыс.руб. (увеличение на (+) 13 365 тыс.руб.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01.01.2026 в сумме 6 682,5 тыс.руб. (увеличение на (+) 6 682,5 тыс.руб.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01.01.2027 в сумме 0 руб. (без изменений)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Дальнереченского городского округа от 21.07.2022г. № 882-па утверждены основные направления долговой политики Дальнереченского городского округа на 2022год и плановый период 2023-2024годов. Одной из основных задач в среднесрочной перспективе является оптимизация долговой нагрузки на бюджет Дальнереченского городского округа, минимизация возникновения рисков для бюджета Дальнереченского городского округа в процессе управления муниципальным долгом. Кредиты от кредитных организаций возможны к привлечению исходя из возникновения потребности в финансовых </w:t>
      </w:r>
      <w:r>
        <w:rPr>
          <w:i/>
          <w:sz w:val="28"/>
          <w:szCs w:val="28"/>
        </w:rPr>
        <w:t>ресурсах и при невозможности использования других инструментов</w:t>
      </w:r>
      <w:r>
        <w:rPr>
          <w:sz w:val="28"/>
          <w:szCs w:val="28"/>
        </w:rPr>
        <w:t xml:space="preserve"> реализации долговой политики. Решение по принятию долговых обязательств должно быть </w:t>
      </w:r>
      <w:r>
        <w:rPr>
          <w:i/>
          <w:sz w:val="28"/>
          <w:szCs w:val="28"/>
        </w:rPr>
        <w:t xml:space="preserve">экономически обоснованным и взвешенным, учитывать реальные потребности бюджета в привлечении заемных средств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мечаем, что в представленной с проектом изменений в бюджет Пояснительной записке информация о привлечении коммерческого кредита в 2024 не отражена, отсутствует обоснование необходимости его привлечения и цели, на которые планируется привлечение коммерческого кредита, так же не представлены экономическое обоснование необходимости привлечения средств коммерческого кредита, доказательства возникновения потребности в дополнительных финансовых ресурсах и невозможности использования других финансовых инструментов. 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ывая изложенное, при принятии Программ муниципальных внутренних заимствований Дальнереченского городского округа на 2024год и плановый период 2025-2026г. в предложенной редакции, Контрольно-счетная палата устанавливает риск возникновения  дополнительной долговой нагрузки на бюджет Дальнереченского городского округа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точнение иных показателей бюдж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змер резервного фонда администрации Дальнереченского городского округа на 2024год предлагается утвердить в размере 5 755 тыс.руб. (увеличение на (+) 4 000 тыс.руб.) – 1,1 % от общего объема налоговых и неналоговых доходов в 2024году. Объем бюджетных ассигнований резервного фонда на 2025 и 2026годы не изменил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ъем бюджетных ассигнований дорожного фонда Дальнереченского городского округа на 2024 год предлагается уточнить в сторону увеличения на (+) 19 507,5 тыс.руб. (рост на (+) 64,2 %), в том числе за счет остатка средств на начало года в размере 2 246,2 тыс.руб. и 9 364,9 тыс.руб. по договору от 14.02.2024 № 1-0224 пожертвования  денежных средств от АНО «Центра социального обслуживания «Родные люди», «для ликвидации последствий тайфуна «</w:t>
      </w:r>
      <w:r>
        <w:rPr>
          <w:sz w:val="28"/>
          <w:szCs w:val="28"/>
          <w:lang w:val="en-US"/>
        </w:rPr>
        <w:t>KHANUN</w:t>
      </w:r>
      <w:r>
        <w:rPr>
          <w:sz w:val="28"/>
          <w:szCs w:val="28"/>
        </w:rPr>
        <w:t>» в части касающейся восстановления дорожного полотна, соединяющего территорию Дальнереченска с микрорайоном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 Объем бюджетных ассигнований дорожного фонда в 2024году составит 49 910,8 тыс.руб. Установлен и размер отчислений в 2024году в муниципальный дорожный фонд Дальнереченского городского округа от использования имущества, находящегося в муниципальной и государственной собственности, в размере 47,325081 % (в решении Думы № 116 от 26.12.2023г. о бюджете Дальнереченского городского округа на 2024г. и плановый период 2025-2026гг. процент отчисления установлен не был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агаемых изменений приведен в Таблице 3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835"/>
      </w:tblGrid>
      <w:tr>
        <w:trPr>
          <w:trHeight w:val="228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дорожного фон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 изме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Ду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23 № 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ся проектом реш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4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0 403,3тыс.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 910,8 тыс.руб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овление процента зачисления доходов от использования имущества, находящегося в государственной и муниципальной собственности на 47,325081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таток средств на 01.01.2024 – 2 246,2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9 507,5 тыс.ру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(+64,2%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бюджетных ассигнований дорожного фонда на 2025 и 2026 годы не изменил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/>
      </w:pPr>
      <w:r>
        <w:rPr>
          <w:b/>
          <w:sz w:val="28"/>
          <w:szCs w:val="28"/>
        </w:rPr>
        <w:t xml:space="preserve">3. Предлагается изложить в новой редакции пункт 4 статьи 7 Решения о бюджете. </w:t>
      </w:r>
      <w:r>
        <w:rPr>
          <w:sz w:val="28"/>
          <w:szCs w:val="28"/>
        </w:rPr>
        <w:t>Изменения коснулись случаев предоставления субсидий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</w:t>
      </w:r>
      <w:r>
        <w:rPr>
          <w:sz w:val="28"/>
          <w:szCs w:val="28"/>
          <w:lang w:val="ru-RU"/>
        </w:rPr>
        <w:t>: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  <w:lang w:val="ru-RU"/>
        </w:rPr>
        <w:t>- д</w:t>
      </w:r>
      <w:r>
        <w:rPr>
          <w:sz w:val="28"/>
          <w:szCs w:val="28"/>
        </w:rPr>
        <w:t>обавлен</w:t>
      </w:r>
      <w:r>
        <w:rPr>
          <w:sz w:val="28"/>
          <w:szCs w:val="28"/>
          <w:lang w:val="ru-RU"/>
        </w:rPr>
        <w:t>а субсидия: «Н</w:t>
      </w:r>
      <w:r>
        <w:rPr>
          <w:sz w:val="28"/>
          <w:szCs w:val="28"/>
        </w:rPr>
        <w:t>а возмещение недополученных доходов, возникающих у гарантирующего поставщика (публичное акционерное общество «Дальневосточная энергетическая компания») при предоставлении пострадавшим скидки при оплате стоимости электрической энергии</w:t>
      </w:r>
      <w:r>
        <w:rPr>
          <w:sz w:val="28"/>
          <w:szCs w:val="28"/>
          <w:lang w:val="ru-RU"/>
        </w:rPr>
        <w:t>.»;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  <w:lang w:val="ru-RU"/>
        </w:rPr>
        <w:t>- исключены субсидии организациям (ИП) на обеспечение граждан твердым топливом (дровами); организациям (ИП) на организацию транспортного обслуживания населения в границах округа (кроме такси) на возмещение недополученных доходов.</w:t>
      </w:r>
    </w:p>
    <w:p>
      <w:pPr>
        <w:pStyle w:val="Heade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Контрольно-счетная палата отмечает, что информация по данному изменению в Пояснительной записке отсутствует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 Изменение приложений к Решению о бюджете № 116 от 26.12.2023г. 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 Приложение 1 к Решению о бюджете «Источники внутреннего финансирования дефицита бюджета Дальнереченского городского округ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плановый период 2025 2026 годов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иложение 6 к Решению о бюджете «Объемы доходов бюджета Дальнереченского городского округа в 2024 году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иложение 7 «Объемы доходов бюджета Дальнереченского городского округа в 2025 году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иложение 8 «Объемы доходов бюджета Дальнереченского городского округа в 2026 году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иложение 9 «Распределение бюджетных ассигнований из бюджета Дальнереченского городского округа на 2024 год  и плановый период 2025 и 2026 годов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Приложение 10 «Распределение бюджетных ассигнований из бюджета Дальнереченского городского округа на 2024 год и плановый период 2025 и 2026 годов в ведомственной структуре расходов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иложение  11 «Расходы бюджета Дальнереченского городского округа по муниципальным программам и непрограммным направлениям деятельности на 2024 год и плановый период 2025 и 2026 годов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иложение 12 «Программа муниципальных  внутренних заимствований Дальнереченского городского округа  на 2024 год и плановый период 2025 и 2026 годов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лагается изложить в редакци</w:t>
      </w:r>
      <w:r>
        <w:rPr>
          <w:sz w:val="28"/>
          <w:szCs w:val="28"/>
          <w:lang w:val="ru-RU"/>
        </w:rPr>
        <w:t xml:space="preserve">и  </w:t>
      </w:r>
      <w:r>
        <w:rPr>
          <w:sz w:val="28"/>
          <w:szCs w:val="28"/>
        </w:rPr>
        <w:t xml:space="preserve"> прилож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№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ru-RU"/>
        </w:rPr>
        <w:t xml:space="preserve">– 8 к </w:t>
      </w:r>
      <w:r>
        <w:rPr>
          <w:sz w:val="28"/>
          <w:szCs w:val="28"/>
        </w:rPr>
        <w:t>проекту Решения</w:t>
      </w:r>
      <w:r>
        <w:rPr>
          <w:sz w:val="28"/>
          <w:szCs w:val="28"/>
          <w:lang w:val="ru-RU"/>
        </w:rPr>
        <w:t xml:space="preserve"> соответственно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Анализ предлагаемых изменений в программу муниципальных внутренних заимствований бюджета Дальнереченского городского округа на 2024, 2025, 2026 годы (Приложение 8 к проекту решения) изложен в пункте 1.6. настоящего заключе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961" w:leader="none"/>
        </w:tabs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  Экспертиза изменения расходной части бюджета на 2024 го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бюджетные ассигнования 2024 года уточняются в сторону увеличения на (+) 135 777,4 тыс.руб. (на + 12,2 %). В том числе за счет увеличения безвозмездных поступлений на (+) 72 676,9 тыс.руб. (в т.ч. межбюджетные трансферты (+) 63 312,1 тыс.руб., прочие безвозмездные поступления (+) 9 364,9 тыс.руб.) и за счет распределения входящего остатка средств местного бюджета на 01.01.2024 в сумме  (+) 63 100,4 тыс.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результате предлагаемой корректировки, дефицит бюджета Дальнереченского городского округа увеличился на (+) 63 100,4 тыс.руб. – в 8,5 раз, по сравнению с утвержденным решением о бюджете от 26.12.2023г. № 116 (8 365 тыс. руб.) и составил в сумме 71 465,4 тыс.руб. или в размере  40,14 % от объема доходов, поступающих в бюджет без учета утвержденного объема безвозмездных поступлений, поступлений налоговых доходов по дополнительным нормативам отчислений (НДФЛ). Источником покрытия дефицита бюджета является изменение остатков средств на счетах по учету средств бюджета в размере 63 100,4 тыс.руб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1. </w:t>
      </w:r>
      <w:r>
        <w:rPr>
          <w:rFonts w:eastAsia="Calibri"/>
          <w:sz w:val="28"/>
          <w:szCs w:val="28"/>
          <w:lang w:eastAsia="en-US"/>
        </w:rPr>
        <w:t xml:space="preserve">Анализ распределения  бюджетных ассигнований из бюджета Дальнереченского городского округа по разделам бюджетной классификации  на 2024 год приведен в Таблице 4.                                            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Таблица 4 </w:t>
      </w:r>
      <w:r>
        <w:rPr/>
        <w:t xml:space="preserve">            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596"/>
        <w:gridCol w:w="1596"/>
        <w:gridCol w:w="2093"/>
        <w:gridCol w:w="1889"/>
      </w:tblGrid>
      <w:tr>
        <w:trPr>
          <w:trHeight w:val="276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здел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на 2024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Думы от  26.12.23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116), тыс.руб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решения (измен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</w:t>
            </w:r>
          </w:p>
          <w:p>
            <w:pPr>
              <w:pStyle w:val="Normal"/>
              <w:ind w:left="-232" w:right="-153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), тыс.руб.</w:t>
            </w:r>
          </w:p>
        </w:tc>
        <w:tc>
          <w:tcPr>
            <w:tcW w:w="3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1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я </w:t>
            </w:r>
          </w:p>
        </w:tc>
      </w:tr>
      <w:tr>
        <w:trPr>
          <w:trHeight w:val="315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53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180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53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1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rFonts w:eastAsia="Calibri"/>
                <w:lang w:eastAsia="en-US"/>
              </w:rPr>
              <w:t>0100 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 188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586,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5 397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4,5 %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rFonts w:eastAsia="Calibri"/>
                <w:lang w:eastAsia="en-US"/>
              </w:rPr>
              <w:t xml:space="preserve">0300 Национальная безопасность и правоохранительная деятельность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3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6 1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33,4 %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400 </w:t>
            </w:r>
          </w:p>
          <w:p>
            <w:pPr>
              <w:pStyle w:val="Normal"/>
              <w:ind w:right="-2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циональная экономи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 622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180,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9 557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48,1 %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rFonts w:eastAsia="Calibri"/>
                <w:lang w:eastAsia="en-US"/>
              </w:rPr>
              <w:t xml:space="preserve">0500 Жилищно-коммунальное хозяйство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 690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021,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67 330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58,7 %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0 Образование</w:t>
            </w:r>
          </w:p>
          <w:p>
            <w:pPr>
              <w:pStyle w:val="Normal"/>
              <w:ind w:right="-249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8 66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 935,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1 273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,7 %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00 Культура и кинематограф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 552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5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32 0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41,2 %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00 </w:t>
            </w:r>
          </w:p>
          <w:p>
            <w:pPr>
              <w:pStyle w:val="Normal"/>
              <w:ind w:right="-2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оли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 108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324,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745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,6 %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rFonts w:eastAsia="Calibri"/>
                <w:lang w:eastAsia="en-US"/>
              </w:rPr>
              <w:t xml:space="preserve">1100 Физическая культура и спор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2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5 1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26,5 %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00 Средства массовой информац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0 Обслуживание государственного</w:t>
            </w:r>
          </w:p>
          <w:p>
            <w:pPr>
              <w:pStyle w:val="Normal"/>
              <w:ind w:right="-2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муниципального долг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rFonts w:eastAsia="Calibri"/>
                <w:lang w:eastAsia="en-US"/>
              </w:rPr>
              <w:t>Итого расходов,</w:t>
            </w:r>
          </w:p>
          <w:p>
            <w:pPr>
              <w:pStyle w:val="Normal"/>
              <w:ind w:right="-249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т.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14 933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 7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35 777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2,2 %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ные направления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6 778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 054,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06 275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2 %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rFonts w:eastAsia="Calibri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 154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7 656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29 5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2,9 %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ой установлено увеличение расходов по 7 разделам, по разделу 0300 «Национальная безопасность..» установлено уменьшение на (-) 33,4%, по двум разделам – без изменений. Наибольший рост в процентном соотношении к ранее утвержденным бюджетным ассигнованиям по трем разделам: 0400 «Национальная экономика»  на (+) 48,1%, 0500 «Жилищно-коммунальное хозяйство»  на (+) 58,7 %, 0800 «Культура и кинематография» на (+) 41,2%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2. Распределение бюджетных ассигнований на реализацию муниципальных программ в 2024 году приведено в Таблице 5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30"/>
        <w:gridCol w:w="1513"/>
        <w:gridCol w:w="1534"/>
        <w:gridCol w:w="1266"/>
        <w:gridCol w:w="1246"/>
      </w:tblGrid>
      <w:tr>
        <w:trPr>
          <w:trHeight w:val="60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 (МП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на 2024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Думы от  26.12.23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116), тыс.руб.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решения (изменения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</w:t>
            </w:r>
          </w:p>
          <w:p>
            <w:pPr>
              <w:pStyle w:val="Normal"/>
              <w:ind w:right="-153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), тыс.руб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я </w:t>
            </w:r>
          </w:p>
        </w:tc>
      </w:tr>
      <w:tr>
        <w:trPr>
          <w:trHeight w:val="79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«Энергоэффективность,   развитие газоснабжения и энергетики в ДГО»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12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3 2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81,6  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транспортного комплекса на территории ДГО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 433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 97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5 546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5,2 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оддержка социально-ориентированных некоммерческих организаций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26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в 6 раз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 «Профилактика правонарушений на территории ДГО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«Обеспечение доступным жильём и качественными услугами ЖКХ населения ДГО»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061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37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47 3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в 5,3 раз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образования ДГО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7 000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 62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0 623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,7 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культуры на территории ДГО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 476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66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32 18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28,9 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физической культуры и спорта ДГО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2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4 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23,4 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«Информационное общество»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 изменен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Защита населения и территории ДГО от чрезвычайных ситуаций природного и техногенного характер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5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6 9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37,3 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малого и среднего предпринимательства на территории ДГО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29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«Обеспечение жильем молодых семей ДГО»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9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91,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муниципальной службы в администрации ДГО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Формирование современной городской среды ДГО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 84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 255,3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</w:t>
            </w:r>
            <w:r>
              <w:rPr>
                <w:bCs/>
                <w:sz w:val="18"/>
                <w:szCs w:val="18"/>
              </w:rPr>
              <w:t>«Безопасный город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Управление муниципальными финансами ДГО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14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9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в 65 раз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Укрепление общественного здоровь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Обустройство мест массового отдыха населения у воды на территории ДГО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 Обеспечение жилыми помещениями детей-сирот ..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 982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 982,6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ротиводействие коррупции в ДГО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добровольной пожарной команды в Дальнереченском городском округе на 2023-2025 год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Формирование законопослушного поведения участников дорожного движения…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граммным направлениям деятель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6 778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 05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06 275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+ 12 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 154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7 65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29 5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+ 12,9 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14 933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 7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35 77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+ 12,2 %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щий объем бюджетных ассигнований предусмотрен проектом решения на 2024 год на финансирование 18 муниципальных программ из 22, в сумме </w:t>
      </w:r>
      <w:r>
        <w:rPr>
          <w:sz w:val="28"/>
          <w:szCs w:val="28"/>
        </w:rPr>
        <w:t>993 054,2 тыс.руб. (увеличение на (+) 106 275,4 тыс.руб., или на (+) 12%). По четырем муниципальным программам финансирование проектом решения, так же, как и в первоначальном решении о бюджете, не предусмотрено, это: МП «</w:t>
      </w:r>
      <w:r>
        <w:rPr>
          <w:bCs/>
          <w:sz w:val="28"/>
          <w:szCs w:val="28"/>
        </w:rPr>
        <w:t>Безопасный город»,</w:t>
      </w:r>
      <w:r>
        <w:rPr>
          <w:sz w:val="28"/>
          <w:szCs w:val="28"/>
        </w:rPr>
        <w:t xml:space="preserve"> МП «Укрепление общественного здоровья», МП «Обустройство мест массового отдыха населения у воды на территории ДГО» и МП «Формирование законопослушного поведения участников дорожного движения». Рост бюджетных ассигнований установлен по 17 из 18 финансируемых муниципальных программ. По 1 программе МП «Защита населения и территории ДГО от ЧС» установлено снижение финансирования на (-) 37,3%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общем объеме расходов бюджета доля расходов по программным направлениям деятельности после предлагаемых корректировок незначительно уменьшается на (-) 0,1 % (с 79,5% до 79,4%) и соответственно, увеличивается доля расходов по непрограммным направлениям деятельности на (+) 0,1 % (с 20,5% до 20,6%). </w:t>
      </w:r>
      <w:r>
        <w:rPr>
          <w:i/>
          <w:sz w:val="28"/>
          <w:szCs w:val="28"/>
        </w:rPr>
        <w:t>Такая динамика не соответствует одному из основных направлений бюджетной и налоговой политики Дальнереченского городского округа - совершенствование инструментов программно-целевого планирова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В разрезе ведомственной структуры предлагаемые проектом решения расходы бюджета Дальнереченского городского округа на 2024 год представлены в Таблице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№ 6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599"/>
        <w:gridCol w:w="1598"/>
        <w:gridCol w:w="1721"/>
        <w:gridCol w:w="9"/>
        <w:gridCol w:w="1533"/>
      </w:tblGrid>
      <w:tr>
        <w:trPr>
          <w:trHeight w:val="276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на 2024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Думы от  26.12.23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116), тыс.руб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решения (измен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</w:t>
            </w:r>
          </w:p>
          <w:p>
            <w:pPr>
              <w:pStyle w:val="Normal"/>
              <w:ind w:left="-232" w:right="-153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), тыс.руб.</w:t>
            </w:r>
          </w:p>
        </w:tc>
        <w:tc>
          <w:tcPr>
            <w:tcW w:w="3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1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я </w:t>
            </w:r>
          </w:p>
        </w:tc>
      </w:tr>
      <w:tr>
        <w:trPr>
          <w:trHeight w:val="315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53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180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53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1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Дума Дальнереченского городского округ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039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33,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793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1,3 %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5 Администрация Дальнереченского городского округ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 651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73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8 087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7,3 %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МКУ «Управление образования» Д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4 689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 622,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5 9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2,4 %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1 Контрольно-счетная палата ДГ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6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4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2 МКУ «Управление культуры ДГО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 541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992,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32 450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29,1 %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МКУ «Управление ЖКХ ДГО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 399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 760,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68 361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34 %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5 МКУ «Централизованная бухгалтерия администрации ДГО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007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158,8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5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,5 %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расход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14 933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 71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35 777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2,2 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ведомственной классификации расходов из 7 главных распорядителей бюджетных средств увеличились бюджетные ассигнования по 6 ГРБС (по всем, кроме – КСП (КСП - без измен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из пояснительной записки, представленной администрацией к проекту решения, бюджетные ассигнования увеличены по главным распорядителям бюджетных средств на следующие цели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u w:val="single"/>
        </w:rPr>
        <w:t>Дума Дальнереченского городского округа</w:t>
      </w:r>
      <w:r>
        <w:rPr>
          <w:sz w:val="28"/>
          <w:szCs w:val="28"/>
        </w:rPr>
        <w:t xml:space="preserve"> увеличены расходы на (+) 793,7 тыс.руб., или на 11,3% - на оплату труда в связи с введением 1 шт. ед. ставки начальника отде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Администрация Дальнереченского городского округа </w:t>
      </w:r>
      <w:r>
        <w:rPr>
          <w:sz w:val="28"/>
          <w:szCs w:val="28"/>
        </w:rPr>
        <w:t>увеличены расходы бюджета в целом на сумму (+) 18 087,4 тыс.руб. или на (+) 17,3 % , из них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на (+) 4 000 тыс.руб. (в том числе 0111 резервный фонд администрации (+) 2 246,3 тыс.руб., 1003 выплаты семьям СВО – 634,7 тыс.руб., 0310 на сумму 795 тыс.руб. (работы по укреплению полотна дамбы ДО-1 в районе Крупозавода 285,6 тыс.руб. (ИП Филипенко),  аренда трех единиц автосамосвалов с экипажем для подвоза грунта для восстановления насыпи Дальнереченск-2 на сумму 509,3 тыс.руб. (ООО «Вектор»), 0502 на сумму 6,6 тыс.руб. на возмещение недополученных доходов ПАО ДЭК от скидки пострадавшим от подтопления. В качестве обоснования представлены протоколы заседаний комиссии ДГО по предупреждению и ликвидации ЧС от 09.02.2024,19.02.2024, 29.02.2024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очные и представительские расходы, обучение (+) 450 тыс.руб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полнение судебных актов  (+) 43,6 тыс.руб., после корректировок сумма составит 1 043,6 тыс.руб., </w:t>
      </w:r>
      <w:r>
        <w:rPr>
          <w:i/>
          <w:sz w:val="28"/>
          <w:szCs w:val="28"/>
        </w:rPr>
        <w:t>обоснование не представлен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роприятия по ограничению доступа к заброшенному объекту по ул. 45 лет Октября, 41 ограждение по периметру и, заслон оконных и дверных проемов (+) 500 тыс.руб. – основание – постановление судебного пристава исполнителя, </w:t>
      </w:r>
      <w:r>
        <w:rPr>
          <w:i/>
          <w:sz w:val="28"/>
          <w:szCs w:val="28"/>
        </w:rPr>
        <w:t>смета на обоснование расходов не представл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ы на (+) 306,9 тыс.руб. расходы на содержание административного здания, общая сумма после корректировок составит 706,9 тыс.руб. (</w:t>
      </w:r>
      <w:r>
        <w:rPr>
          <w:i/>
          <w:sz w:val="28"/>
          <w:szCs w:val="28"/>
        </w:rPr>
        <w:t>стоит отметить, что с 2021года администрация несет расходы по содержанию здания по ул. Ленина, переданного Центробанком в безвозмездное пользование, здание не используется, данные расходы ежегодно признаются неэффективны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мероприятия по защите населения от ЧС (+) 7 000 тыс. руб., приобретение дизель-генератора и ремонт шлюза-регулятора, </w:t>
      </w:r>
      <w:r>
        <w:rPr>
          <w:i/>
          <w:sz w:val="28"/>
          <w:szCs w:val="28"/>
        </w:rPr>
        <w:t>обоснование стоимости и сметы не представле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ликвидации последствий тайфуна «KHANUN» (восстановление дорожного полотна) по договору от 14.02.2024г. пожертвования денежных средств на сумму (+) 9 364,9 тыс.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убсидии юридическим лицам, ИП, физическим лицам - производителям товаров, работ, услуг в социальной сфере (+) 50 тыс.руб. – обоснование протокол заседания комиссии по вопросам предоставления финансовой поддержки субъектам МС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в области коммунального хозяйства (котельная ул. Постышева)  (+) 1 551,9 тыс.руб., общая сумма после корректировок составит 2 951,9 тыс.руб. – </w:t>
      </w:r>
      <w:r>
        <w:rPr>
          <w:i/>
          <w:sz w:val="28"/>
          <w:szCs w:val="28"/>
        </w:rPr>
        <w:t>обоснование увеличения расходов, смет и расчетов не предста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аевые субсидии проектов инициативного бюджетирования по направлениям «Твой проект» и «Молодежный бюджет (+) 9 00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е мероприятия по благоустройству (+) 240 тыс.руб. на предоставление доступа к сети передачи данных ПАО «Ростелеком» (строительство линий связи) по ул. Победы. Обоснование – проект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еречня наказов избирателей (+) 13,5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ые субсидии на поддержку СОНКО (+) 264,2 тыс.руб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МКУ «Управление образования» Дальнереченского городского округа</w:t>
      </w:r>
      <w:r>
        <w:rPr>
          <w:sz w:val="28"/>
          <w:szCs w:val="28"/>
        </w:rPr>
        <w:t xml:space="preserve">  увеличены расходы бюджета  в целом на сумму (+) 15 933 тыс. руб. или на 2,4 %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ошкольному образованию - на сумму (+) 2 166 тыс.руб., в том числе на проведение медосмотров 850 тыс.руб., налог на имущество 1 316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щему образованию - увеличение на сумму (+) 8 062 тыс.руб., в том числе на обеспечение деятельности общеобразовательных учреждений (+) 5 341,8 тыс.руб., (зарплата водителям автобусов МБОУ Лицей и МБОУ СОШ №2, содержание автотранспорта 356,6 тыс.руб., медосмотры 1 050 тыс.руб., налог на имущество 1 765,8 тыс.руб.на оплату коммунальных услуг (+) 2 230,6 тыс.руб., ремонт кабинетов (точка Роста) МБОУ СОШ №2 и СОШ №12 (+) 2 280 тыс.руб., на трудоустройство школьников (+) 240,3 тыс.руб., наказы избирателей 200 тыс.руб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ругие вопросы в области образования (МКУ «Централизованная бухгалтерия») (+) 595 тыс.руб. на информационное сопровождение 1-С, командировки, канцелярию, обуч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а и спорт – увеличение на (+) 5 110 тыс.руб., в т.ч.  реконструкция, ремонт и текущее содержание объектов спорта (+) 1 200 тыс.руб., налог на имущество (+) 1 200 тыс.руб., приобретение спортивного инвентаря (+) 2 100 тыс.руб.. наказы избирателей (+) 610 тыс.руб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тавлены в качестве обоснования расходов ходатайство МКУ Управление образования от 29.02.2024г., без смет и расчетов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МКУ «Управление культуры Дальнереченского городского округа</w:t>
      </w:r>
      <w:r>
        <w:rPr>
          <w:sz w:val="28"/>
          <w:szCs w:val="28"/>
        </w:rPr>
        <w:t>»   увеличение расходов на сумму (+) 32 450,9 тыс. руб. или на (+) 29,1 %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беспечение деятельности ДШИ (+) 450 тыс.руб. (изготовление техпаспорта на здание ДШИ, оплата услуг связи, налог на имущество, медосмот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МБУ «ДК Восток» (+) 2 603,5 тыс.руб. (КММ, налоги, оплата услуг связи, охраны, сигнализация, ТО автобус…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бсидии бюджетным учреждениям (+) 28 083,9 тыс.руб., в т.ч. (+) 27 397,2 тыс.руб. – субсидия из краевого бюджета на ремонт ДК Сибирцева, (+) 276,7 тыс.руб. – муниципальная доля софинансирования, (+) 410 тыс.руб. – стройконтр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Библиотек (+) 300 тыс.руб., (оплата услуг связи, налог на имуществ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азы избирателей (+) 267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вопросы в области культуры, кинематографии (+) 746,5 тыс.руб., в т.ч. на мероприятия по сохранению объектов культурного наследия (+) 400 тыс.руб., на оплату услуг связи и налог на имущество (+) 346,5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в качестве обоснования расходов ходатайств0 МКУ Управление культуры от 27.02.2024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МКУ «Управление ЖКХ Дальнереченского городского округа»</w:t>
      </w:r>
      <w:r>
        <w:rPr>
          <w:sz w:val="28"/>
          <w:szCs w:val="28"/>
        </w:rPr>
        <w:t xml:space="preserve"> увеличение расходов на сумму (+) 68 361,3 тыс. рублей, из них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БУ ХОЗУ  (+) 1 700 тыс.руб., в том числе – приобретение автомобиля (+) 1 500 тыс.руб., ремонт кабинета Совета ветеранов (+) 200 тыс.руб. – в качестве обоснования представлено ходатайство председателя Совета ветеранов от 26.01.2024г.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рожное хозяйство (+) 10 142,6 тыс.руб., в т.ч. на ремонт трубных переходов и содержание дорог (+) 5 546,2 тыс.руб., на наказы избирателей в области дорожной деятельности (+) 4 596,5 тыс.руб. –</w:t>
      </w:r>
      <w:r>
        <w:rPr>
          <w:i/>
          <w:sz w:val="28"/>
          <w:szCs w:val="28"/>
        </w:rPr>
        <w:t xml:space="preserve"> обоснование требуемых сумм не предста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дение капитального ремонта муниципального жилья (+) 5 031,1 тыс.руб., общая сумма после корректировок составит 8 031,1 тыс.руб. </w:t>
      </w:r>
      <w:r>
        <w:rPr>
          <w:i/>
          <w:sz w:val="28"/>
          <w:szCs w:val="28"/>
        </w:rPr>
        <w:t xml:space="preserve">Адреса муниципальных квартир, по которым будет проведен ремонт, сметы и обоснования расходов не представл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«Энергосбережение и повышение энергетической эффективности» (капитальный ремонт дымовой трубы котельной №1) (+) 3 292  тыс.руб. </w:t>
      </w:r>
      <w:r>
        <w:rPr>
          <w:i/>
          <w:sz w:val="28"/>
          <w:szCs w:val="28"/>
        </w:rPr>
        <w:t>Представлен не утвержденный локальный сметный расчет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ектированию объектов ВКХ на условиях софинансирования (+) 40 332,3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оприятия по обеспечению населения качественной питьевой водой (+) 1 946,6 тыс.руб. (прокладка трубопровода холодного водоснабжения с. Лазо, от башни до ул. Советская и по ул. Строительная-Калинина) </w:t>
      </w:r>
      <w:r>
        <w:rPr>
          <w:i/>
          <w:sz w:val="28"/>
          <w:szCs w:val="28"/>
        </w:rPr>
        <w:t xml:space="preserve">на данные мероприятия представлены локальные сметные расчеты на общую сумму 946,6 тыс.руб., обоснование расходов на 1 000 тыс.руб. не представлены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коммунального хозяйства (+) 60 тыс.руб. на дезинфекцию 10 питьевых колодцев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азы избирателей в области коммунального хозяйства (+) 3 480 тыс.руб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инвентаризации кладбищ (+) 410,1 тыс.руб.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программные направления деятельности в области благоустройства -  озеленение (+) 3 410,5 тыс.руб. общая сумма после корректировок составит 4 410,5 тыс.руб. (в т.ч. санитарная валка деревьев, обрезка веток, покосы) представлен локальный сметный расчет на санитарную валку 100 деревьев на сумму 1 103 тыс.руб., калькуляции на выкашивание травы газонокосилкой на общую сумму 4 010,5 тыс.руб.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чие мероприятия по благоустройству (+) 9 847,6 тыс.руб., общая сумма после корректировок составит 14 847,6 тыс.руб.,- это текущее содержание улиц 3 306 тыс.руб., площадка под ТКО – 1 073,2 тыс.руб., борьба с карантинными растениями 275,2 тыс.руб., </w:t>
      </w:r>
      <w:r>
        <w:rPr>
          <w:i/>
          <w:sz w:val="28"/>
          <w:szCs w:val="28"/>
        </w:rPr>
        <w:t>не представлены обоснования расходов на сумму 5 193,2 тыс.руб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КУ «Централизованная бухгалтерия администрации Дальнереченского городского округа»</w:t>
      </w:r>
      <w:r>
        <w:rPr>
          <w:sz w:val="28"/>
          <w:szCs w:val="28"/>
        </w:rPr>
        <w:t xml:space="preserve"> увеличение расходов на сумму (+) 151 тыс. руб. на обеспечение деятельности учреждения (программное обеспечение, обучение, ЭЦП).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Одновременно с проектом решения о внесении изменений в решение о бюджете, в соответствии со ст. 43 Положения о бюджетном устройстве, бюджетном процессе в Дальнереченском городском округе, утвержденном решением Думы Дальнереченского городского округа от 08.09.2015г.  № 63, представлены следующие документы и материалы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жидаемые итоги социально-экономического развития в текущем финансовом году и уточненный прогноз социально-экономического развития в плановом перио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ожидаемого исполнения местного бюджета в текущем финансовом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яснительная запи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я предлагаемых изменений по некоторым расхода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о наличии или отсутствии расчетных, экономических или иных обоснований на предлагаемые расходы бюджета указана в  пункте 5.3. настоящего заключе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6.1. Проектом решения Думы Дальнереченского городского округа «О внесении изменений и дополнений в решение Думы Дальнереченского городского округа от 26.12.2023 № 116 «О бюджете Дальнереченского городского округа на 2024 год и плановый период 2025 – 2026 г.г.», предлагается внести изменения и дополнения в показатели бюджета 2024г. и планового периода. На 2024 год предлагается утвердить следующие показатели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Доходы - в размере 1 179 245,6 тыс.руб., с увеличением к ранее утвержденным показателям на (+) 72 676,9 тыс.руб. (на + 6,6%) за счет межбюджетных трансфертов на (+) 63 312,1 тыс.руб. и прочих безвозмездных поступлений в сумме 9 364,9 тыс.руб. Общий объем безвозмездных поступлений в объеме доходов бюджета Дальнереченского городского округа составит 53,7% (ранее 50,7%).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6.3. Расходы - в размере 1 250 711 тыс.руб. с увеличением к ранее  утвержденным показателям на (+) 135 777,4 тыс.руб. (на +12,2 %), в том числе за счет безвозмездных поступлений в общей сумме 72 676,9 тыс.руб. и за счет  входящего остатка собственных средств по состоянию на 01.01.2024г. в размере 63 100,4 тыс. руб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4. Дефицит бюджета - в размере 71 465,4 тыс.руб. (40,14 %) , с увеличением на (+) 63 100,4 тыс.руб. – в 8,5 раз по сравнению с утвержденным решением о бюджете от 26.12.2023г. № 116 (8 365 тыс.руб.) Так как в составе источников финансирования дефицита бюджета проектом решения о бюджете утверждается изменение остатков средств на счетах по учету средств местного бюджета в сумме 63 100,4 тыс.руб., то, согласно абзацу 3 пункта 3 статьи 92.1 Бюджетного Кодекса Российской Федерации, дефицит бюджета может превысить предельное значение 10 %. Источниками финансирования дефицита бюджета на 2024 год определены коммерческий кредит в сумме 13 365 тыс. руб. и изменение остатков средств на счетах по учету средств бюджета в сумме 63 10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Предлагается изменить программу муниципальных внутренних заимствований бюджета Дальнереченского городского округа на 2024, 2025, 2026 годы, путем привлечения </w:t>
      </w:r>
      <w:r>
        <w:rPr>
          <w:i/>
          <w:sz w:val="28"/>
          <w:szCs w:val="28"/>
        </w:rPr>
        <w:t xml:space="preserve">кредита кредитных организаций (коммерческого кредита) в размере (+) 13 365 тыс. руб., что составляет 2,5 % к сумме собственных доходов  бюджета в 2024году, </w:t>
      </w:r>
      <w:r>
        <w:rPr>
          <w:sz w:val="28"/>
          <w:szCs w:val="28"/>
        </w:rPr>
        <w:t xml:space="preserve">в результате чего изменяется объем муниципального внутреннего долга Дальнереченского городского округа на 01.01.2025 в сумме 13 365 тыс.руб. (увеличение на (+) 13 365 тыс.руб.), на 01.01.2026 в сумме 6 682,5 тыс.руб. (увеличение на (+) 6 682,5 тыс.руб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изменения соответствуют требованиям статьи 107 БК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яснительная записка информацию о привлечении коммерческого кредита в 2024году не содержит,</w:t>
      </w:r>
      <w:r>
        <w:rPr>
          <w:sz w:val="28"/>
          <w:szCs w:val="28"/>
        </w:rPr>
        <w:t xml:space="preserve"> обоснование необходимости его привлечения и цели, на которые планируется привлечение коммерческого кредита отсутствуют, так же отсутствует информация о возникновении потребности в финансовых ресурсах и невозможности использования других инструментов реализации долговой политики, не учтены реальные потребности бюджета в привлечении заемных средств. Усматриваются риски возникновения  дополнительной долговой нагрузки на бюджет Дальнереченского городского округа при принятии Программы муниципальных внутренних заимствований Дальнереченского городского округа на 2024год и плановый период 2025-2026г. в предложенной редакции.</w:t>
      </w:r>
    </w:p>
    <w:p>
      <w:pPr>
        <w:pStyle w:val="Heade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6. Предлагается внести изменения в </w:t>
      </w:r>
      <w:r>
        <w:rPr>
          <w:sz w:val="28"/>
          <w:szCs w:val="28"/>
        </w:rPr>
        <w:t>случа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едоставления субсидий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</w:t>
      </w:r>
      <w:r>
        <w:rPr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  <w:lang w:val="ru-RU"/>
        </w:rPr>
        <w:t xml:space="preserve">Информация по данному изменению в Пояснительной записке отсутству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7. В нарушение п. 4 части 2 ст. 43 Положения о бюджетном устройстве, бюджетном процессе в Дальнереченском городском округе, утвержденном решением Думы Дальнереченского городского округа от 08.09.2015г.  № 63, П</w:t>
      </w:r>
      <w:r>
        <w:rPr>
          <w:i/>
          <w:sz w:val="28"/>
          <w:szCs w:val="28"/>
        </w:rPr>
        <w:t>ояснительная записка содержит не полную информацию и обоснования по предлагаемым изменениям. По отдельным расходам бюджета отсутствуют расчетные, экономические и иные обосн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 Контрольно-счетная палата рекомендует администрации Дальнереченского городского округа при подготовке изменений в решение о бюджете отражать в Пояснительной записке все предлагаемые изменения в решение Думы о бюджете, расчетные и экономические обоснования при перераспределении бюджетных ассиг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 Контрольно-счетная палата предлагает Думе Дальнереченского городского округа рассмотреть представленный проект решения с учетом изложенного в настоящем заключ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етной палаты                                                        И.Г.Дзюба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указан в точном соответствии с договором пожертвования (п.1.1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4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1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Основной текст с отступом Знак"/>
    <w:basedOn w:val="Style14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00:00Z</dcterms:created>
  <dc:creator>user37</dc:creator>
  <dc:description/>
  <cp:keywords/>
  <dc:language>en-US</dc:language>
  <cp:lastModifiedBy>Дзюба</cp:lastModifiedBy>
  <cp:lastPrinted>2024-03-27T10:13:00Z</cp:lastPrinted>
  <dcterms:modified xsi:type="dcterms:W3CDTF">2024-03-27T00:36:00Z</dcterms:modified>
  <cp:revision>55</cp:revision>
  <dc:subject/>
  <dc:title>Заключение</dc:title>
</cp:coreProperties>
</file>