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  <w:u w:val="single"/>
          <w:lang w:val="en-US"/>
        </w:rPr>
        <w:t>10</w:t>
      </w:r>
      <w:r>
        <w:rPr>
          <w:sz w:val="26"/>
          <w:szCs w:val="26"/>
          <w:u w:val="single"/>
        </w:rPr>
        <w:t>.0</w:t>
      </w:r>
      <w:r>
        <w:rPr>
          <w:sz w:val="26"/>
          <w:szCs w:val="26"/>
          <w:u w:val="single"/>
          <w:lang w:val="en-US"/>
        </w:rPr>
        <w:t>4</w:t>
      </w:r>
      <w:r>
        <w:rPr>
          <w:sz w:val="26"/>
          <w:szCs w:val="26"/>
          <w:u w:val="single"/>
        </w:rPr>
        <w:t xml:space="preserve">.2024 </w:t>
      </w:r>
      <w:r>
        <w:rPr>
          <w:b/>
          <w:sz w:val="26"/>
          <w:szCs w:val="26"/>
        </w:rPr>
        <w:t xml:space="preserve">                                                                                                      №   </w:t>
      </w:r>
      <w:r>
        <w:rPr>
          <w:sz w:val="26"/>
          <w:szCs w:val="26"/>
          <w:u w:val="single"/>
        </w:rPr>
        <w:t>01-38/</w:t>
      </w:r>
      <w:r>
        <w:rPr>
          <w:sz w:val="26"/>
          <w:szCs w:val="26"/>
          <w:u w:val="single"/>
          <w:lang w:val="en-US"/>
        </w:rPr>
        <w:t>26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к л ю ч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экспертизы проекта постановления администрации Дальнереченского городского округа «О внесении изменений в муниципальную  программу «Развитие малого и среднего предпринимательства на территории Дальнереченского городского округа на 2023-2027 годы», утвержденную постановлением администрации Дальнереченского городск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т 20.03.2023 № 312-па»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по итогам экспертизы проекта постановления администрации Дальнереченского  городского округа «О внесении изменений в муниципальную программу «Развитие малого и среднего предпринимательства на территории Дальнереченского городского округа на 2023 - 2027 годы», утвержденную постановлением администрации Дальнереченского городского округа от 20.03.2023 № 312-па» (далее – проект постановления), подготовлено Контрольно-счетной палатой Дальнереченского городского округа (далее – Контрольно-счетная палата) в соответствии с требованиями пункта 2 статьи 157 Бюджетного кодекса Российской Федерации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3 пункта 1 статьи 23 Положения о бюджетном устройстве, бюджетном процессе в Дальнереченском городском округе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, постановления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) и на основании Стандарта внешнего муниципального финансового контроля «Финансово-экономическая экспертиза проектов муниципальных программ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экспертизы использовались следующие нормативные правовые акт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4.07.2007 № 209-ФЗ «О развитии малого и среднего предпринимательства в Российской Федерации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он Приморского края от 01.07.2008 № 278-КЗ «О развитии малого и среднего предпринимательства в Приморском крае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одная бюджетная роспись (расходы) на 2024 год и плановый период 2025 и 2026 годы бюджета Дальнереченского городского округа, утвержденная начальником финансового управления администрации Дальнереченского городского округа от 29.03.2024, и решение Думы Дальнереченского городского округа от 26.12.2023 № 116 «О принятии бюджета Дальнереченского городского округа на 2024 год и плановый период 2025 и 2026 годов» (в редакции от 28.03.2024 № 26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оект постановления представлен в Контрольно-счетную палату ответственным исполнителем Программы – отделом предпринимательства и потребительского рынка администрации Дальнереченского городского округа 09.04.2024, с листом согласования к проекту постановления, подписанным ответственными должностными лицами, и пояснительной записко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ект постановления о внесении изменений в муниципальную программу разработан в целях поддержки социального предприниматель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нтрольно-счетная палата ранее представляла заключение от 06.03.2024 № 01-38/17 на проект постановления администрации Дальнереченского городского округа «О внесении изменений в муниципальную программу «Развитие малого и среднего предпринимательства на территории  Дальнереченского городского округа  на 2023-2027 годы», утвержденную постановлением администрации Дальнереченского городского округа от 20.03.2023 № 312-п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ной экспертизы Проекта постановления установлено следующе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Изменения финансового обеспечения муниципальной программы «Развитие малого и среднего предпринимательства на территории Дальнереченского городского округа на 2023 - 2027 годы», утвержденную постановлением администрации Дальнереченского городского округа от 20.03.2023 № 312-па» (далее - муниципальная Программа) внесены на основании решения Думы Дальнереченского городского округа от 28.03.2024 № 26 «О внесении изменений и дополнений в решение Думы Дальнереченского городского округа от 26.12.2023 № 116 «О принятии бюджета Дальнереченского городского округа на 2024 год и плановый период 2025 и 2026 годов». Объем бюджетных ассигнований на 2024 год в рамках отдельных мероприятий программной деятельности, увеличен на сумму  50,0 тысяч рублей, на 2025 год составляет  в сумме  0,0 тысяч рублей (без изменений), на 2026 год составляет в сумме 0,0 тысяч рублей (без изменений), на 2027 год составляет в сумме 0,0 тысяч рублей (без изменений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едставленный проект постановления предлагает внести следующие изменения в муниципальную Программу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. В Паспорт и текстовую часть муниципальной Программы вносятся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позицию «Объем бюджетных ассигнований  муниципальной программы (с расшифровкой по годам и источникам финансирования)»  вносятся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бюджетных ассигнований муниципальной программы за счет бюджета Дальнереченского городского округа предлагается утвердить в сумме 340,0  тысяч рублей (увеличение  на сумму 50,0 тысяч рублей), в том числе по годам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3 год – 120,0 тысяч рублей (без изменени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024 год – 220,0 тысяч рублей (увеличение на сумму 50,0 тысяч рублей)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5 год – 0,0 тысяч рублей (без изменени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6 год – 0,0 тысяч рублей (без изменений). Аналогичные изменения объема бюджетных ассигнований муниципальной программы вносятся в Приложение № 2 «Перечень мероприятий», в Приложение № 3 «Финансовое обеспечени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.2. Приложения  к муниципальной программе № 2 «Перечень мероприятий»,  №  3 «Финансовое обеспечение», № 4 «План - график реализации муниципальной программы» к муниципальной программе  на 2024 год изложены в новой редакции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2.3. Согласно Пояснительной записке значение показателей (индикаторов) муниципальной программы, отраженные в Приложении № 1 «Перечень показателей (индикаторов) муниципальной программы» остаются без изменений.</w:t>
      </w:r>
    </w:p>
    <w:p>
      <w:pPr>
        <w:pStyle w:val="Style26"/>
        <w:spacing w:before="0" w:after="0"/>
        <w:ind w:firstLine="567"/>
        <w:jc w:val="both"/>
        <w:rPr/>
      </w:pPr>
      <w:r>
        <w:rPr>
          <w:i/>
          <w:color w:val="000000"/>
          <w:sz w:val="26"/>
          <w:szCs w:val="26"/>
        </w:rPr>
        <w:t>3. Контрольно-счетная палата отмечает:</w:t>
      </w:r>
    </w:p>
    <w:p>
      <w:pPr>
        <w:pStyle w:val="Style26"/>
        <w:spacing w:before="0" w:after="0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3.1. По  итогам  финансово-экономической экспертизы проекта постановления </w:t>
      </w:r>
      <w:r>
        <w:rPr>
          <w:i/>
          <w:sz w:val="26"/>
          <w:szCs w:val="26"/>
        </w:rPr>
        <w:t>установлена обоснованность вносимых изменений.</w:t>
      </w:r>
    </w:p>
    <w:p>
      <w:pPr>
        <w:pStyle w:val="Style26"/>
        <w:spacing w:before="0" w:after="0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3.2. </w:t>
      </w:r>
      <w:r>
        <w:rPr>
          <w:i/>
          <w:color w:val="000000"/>
          <w:sz w:val="26"/>
          <w:szCs w:val="26"/>
        </w:rPr>
        <w:t>Пояснительная записка, прилагаемая к Проекту постановления о внесении изменений в муниципальную программу составлена корректно - содержит</w:t>
      </w:r>
      <w:r>
        <w:rPr>
          <w:i/>
          <w:sz w:val="26"/>
          <w:szCs w:val="26"/>
        </w:rPr>
        <w:t xml:space="preserve"> информацию, обосновывающую внесение изменений</w:t>
      </w:r>
      <w:r>
        <w:rPr>
          <w:i/>
          <w:color w:val="000000"/>
          <w:sz w:val="26"/>
          <w:szCs w:val="26"/>
        </w:rPr>
        <w:t>, и описание влияния предлагаемых изменений на значение показателей (индикаторов) программы.</w:t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и предложения</w:t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ъемы финансирования муниципальной программы соответствует  показателям утвержденным Решением Думы Дальнереченского городского округа от 26.12.2023 № 116 «О принятии бюджета Дальнереченского городского округа на 2024 год и плановый период 2025 и 2026 годов» (в редакции от 28.03.2024 № 26), сводной бюджетной росписи (расходам) бюджета Дальнереченского городского округа от 29.03.2024 на 2024 год и плановый период 2025-2026 годы.</w:t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ной экспертизы проекта постановления администрации Дальнереченского городского округа «О внесении изменений в муниципальную программу «Развитие малого и среднего предпринимательства на территории Дальнереченского городского округа на 2023 - 2027 годы, утвержденную постановлением администрации Дальнереченского городского округа от 20.03.2023 № 312-па» замечания и предложения отсутствуют.</w:t>
      </w:r>
    </w:p>
    <w:p>
      <w:pPr>
        <w:pStyle w:val="Style26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инспектор</w:t>
      </w:r>
    </w:p>
    <w:p>
      <w:pPr>
        <w:pStyle w:val="Normal"/>
        <w:rPr/>
      </w:pPr>
      <w:r>
        <w:rPr>
          <w:sz w:val="26"/>
          <w:szCs w:val="26"/>
        </w:rPr>
        <w:t xml:space="preserve">Контрольно-счетной палаты                                  </w:t>
        <w:tab/>
        <w:tab/>
        <w:tab/>
        <w:t xml:space="preserve">             О.А. Марченко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21:56:00Z</dcterms:created>
  <dc:creator>user37</dc:creator>
  <dc:description/>
  <cp:keywords/>
  <dc:language>en-US</dc:language>
  <cp:lastModifiedBy>Марченко</cp:lastModifiedBy>
  <cp:lastPrinted>2021-12-13T11:50:00Z</cp:lastPrinted>
  <dcterms:modified xsi:type="dcterms:W3CDTF">2024-04-09T23:13:00Z</dcterms:modified>
  <cp:revision>41</cp:revision>
  <dc:subject/>
  <dc:title>Заключение</dc:title>
</cp:coreProperties>
</file>