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4.04.2024 </w:t>
      </w:r>
      <w:r>
        <w:rPr>
          <w:b/>
          <w:sz w:val="28"/>
          <w:szCs w:val="28"/>
        </w:rPr>
        <w:t xml:space="preserve">                                                                                    №   </w:t>
      </w:r>
      <w:r>
        <w:rPr>
          <w:sz w:val="28"/>
          <w:szCs w:val="28"/>
          <w:u w:val="single"/>
        </w:rPr>
        <w:t>01-38/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б утверждении муниципальной программы «Обеспечение жильем молодых семей Дальнереченского городского округа» на 2025 – 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б утверждении муниципальной программы «Обеспечение жильем молодых семей Дальнереченского городского округа» на 2025-2027 годы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настоящего заключения использованы следующие нормативны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Приморского края от 30.12.2019 № 945-па «Об утверждении государственной программы Приморского края «Обеспечение доступным жильем и качественными услугами жилищно – коммунального хозяйства населения Приморского края на 2020-2027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одная бюджетная роспись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9.03.2024, и решение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 (в редакции от 28.03.2024 № 26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ект постановления администрации Дальнереченского городского округа «Об утверждении муниципальной программы «Обеспечение жильем молодых семей Дальнереченского городского округа» на 2025-2027 годы (далее - проект постановления), представлен в Контрольно-счетную палату разработчиком программы -  отделом учета и распределения жилья МКУ «Управление ЖКХ Дальнереченского городского округа»  17.04.2024 с листом согласования к проекту постановления, подписанным ответственными должностными лицами, и пояснительной записко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о результатам экспертизы муниципальной программы «Обеспечение жильем молодых семей Дальнереченского городского округа» на 2025-2027 годы (далее - муниципальная программа) установлены следующие нарушения и замеч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проекте постановления в пунктах 3,4 некорректно указан срок реализации муниципальной программы, утвержденной постановлением администрации Дальнереченского городского округа от 14.03.2022 № 240-п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ункте 2 проекта постановления некорректно указано наименование постановления администрации Дальнереченского городского округа от 14.03.2022 № 240-па и  не указана дата признания утратившим силу действующего до 31.12.2024 постановления администрации Дальнереченского городского округа «Об утверждении муниципальной программы «Обеспечение жильем молодых семей Дальнереченского городского округа» на 2022-2024 годы от 14.03.2022 № 240-п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В нарушение пункта 13 Порядка разработки муниципальных программ, проект муниципальной программы не размещен на официальном сайте Дальнереченского городского округа в сети «Интернет» в целях выявления общественного мнения и обсужд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В Паспорте муниципальной программ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 позиции «Основания разработки муниципальных программ» указан правовой акт Постановление администрации Дальнереченского городского округа от 01.09.2021 № 800 утративший силу 20.05.2022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позиции «Цели муниципальной программы» в нарушение пункта 35</w:t>
      </w:r>
      <w:r>
        <w:rPr>
          <w:rStyle w:val="FootnoteCharacters"/>
          <w:sz w:val="26"/>
          <w:szCs w:val="26"/>
        </w:rPr>
        <w:t>2</w:t>
      </w:r>
      <w:r>
        <w:rPr>
          <w:sz w:val="26"/>
          <w:szCs w:val="26"/>
        </w:rPr>
        <w:t xml:space="preserve"> Раздела 2 «Цели и задачи муниципальной программы» Порядка разработки муниципальных программ в формулировке цели использовано значение показателей (индикаторов) программы. Аналогичное нарушение в Разделе 2 «Цели и задачи программы» текстовой части Паспорта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зиции «Объем бюджетных ассигнований муниципальной программы (с расшифровкой по годам и источникам финансирования» в нарушение  пункта 11 Раздела II «Порядок разработки и реализации муниципальной программы» Порядка разработки муниципальных программ,  указан объем бюджетных ассигнований  на 2027 год  при отсутствии правового акта Дальнереченского городского округа, устанавливающего расходное обязательство для реализации программы.  Аналогичное нарушение в Разделе 6 «Финансовое обеспечение программы» текстовой части Паспорта муниципальной программы, в Приложении № 4 «Перечень мероприятий муниципальной программ», в Приложении № 5 «Финансовое обеспечение муниципальной программы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зиции «Основные мероприятия муниципальной программы» в нарушение пункта 35</w:t>
      </w:r>
      <w:r>
        <w:rPr>
          <w:rStyle w:val="FootnoteCharacters"/>
          <w:sz w:val="26"/>
          <w:szCs w:val="26"/>
        </w:rPr>
        <w:t xml:space="preserve">4 </w:t>
      </w:r>
      <w:r>
        <w:rPr>
          <w:sz w:val="26"/>
          <w:szCs w:val="26"/>
        </w:rPr>
        <w:t xml:space="preserve"> Раздела 4 «Перечень и краткое описание основных мероприятий программы» Порядка разработки муниципальных программ,  в программу включены менее двух основных мероприятий. Аналогичное нарушение  в Разделе 2 «Цели и задачи программы» текстовой части Паспорта муниципальной программы, в Приложении № 4 «Перечень мероприятий муниципальной программ», в Приложении № 6 «План график реализации муниципальной программы на 2025 год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Разделе 2 «Цели и задачи программы» текстовой части Паспорта муниципальной программы, цели программы не соответствуют целям, отраженным в Паспорте муниципальной программы по позиции «Цели муниципальной программ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екорректно указана позиция «Целевые индикаторы показатели программы», согласно Порядка разработки муниципальных программ наименование позиции «Целевые показатели (индикаторы)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позиции «Целевые показатели (индикаторы)» в нарушение пункта 35</w:t>
      </w:r>
      <w:r>
        <w:rPr>
          <w:rStyle w:val="FootnoteCharacters"/>
          <w:sz w:val="26"/>
          <w:szCs w:val="26"/>
        </w:rPr>
        <w:t xml:space="preserve">3  </w:t>
      </w:r>
      <w:r>
        <w:rPr>
          <w:sz w:val="26"/>
          <w:szCs w:val="26"/>
        </w:rPr>
        <w:t>Раздела 3 «Результаты реализации программы» Порядка разработки муниципальных программ не определен ни один показатель (индикатор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 Наименование основного мероприятия отраженное в Приложении № 6 «План - график реализации муниципальной программы на 2025 год» не соответствует наименованию мероприятий отраженных в Паспорте и текстовой части муниципальной программы;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 нарушение пункта 33 Порядка разработки муниципальных программ в Плане-графике на 2025 год (Приложение № 6 к муниципальной программе) некорректно определены контрольные события программы;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7. В нарушение пункта 35</w:t>
      </w:r>
      <w:r>
        <w:rPr>
          <w:rStyle w:val="FootnoteCharacters"/>
          <w:sz w:val="26"/>
          <w:szCs w:val="26"/>
        </w:rPr>
        <w:t xml:space="preserve">3  </w:t>
      </w:r>
      <w:r>
        <w:rPr>
          <w:sz w:val="26"/>
          <w:szCs w:val="26"/>
        </w:rPr>
        <w:t xml:space="preserve">Раздела 3 «Результаты реализации программы» Порядка разработки муниципальных программ в Приложении № 3 «Перечень показателей (индикаторов)» некорректно определено значение базового показателя (индикатора) на основании статистических показателей по отчетному финансовому году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По результатам проведенного экспертно-аналитического мероприятия проекта постановления администрации Дальнереченского  городского округа «Об утверждении муниципальной программы «Обеспечение жильем молодых семей Дальнереченского городского округа» на 2025-2027 годы», Контрольно-счетной палатой установлены ряд нарушений Порядка разработки муниципальных программ.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бъем финансового обеспечения муниципальной программы на 2025-2026 годы соответствует сводной бюджетной росписи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.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но-счетная палата предлагает: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доработать проект муниципальной программы с учетом нарушений и замечаний, изложенных в настоящем Заключении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5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Calibri" w:cs="Times New Roman;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4-04-24T10:21:00Z</cp:lastPrinted>
  <dcterms:modified xsi:type="dcterms:W3CDTF">2024-04-24T01:16:00Z</dcterms:modified>
  <cp:revision>725</cp:revision>
  <dc:subject/>
  <dc:title>Заключение</dc:title>
</cp:coreProperties>
</file>