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7.04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6.12.2023 № 116 «О бюджете Дальнереченского городского округа на 2024 год и плановый период 2025 и 2026 годов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уведомления о бюджетных ассигнованиях от 16.01.2024г. № 2, от 28.03.2024г. № 44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4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ответственным исполнителем Программы МКУ «Управление образования» Дальнереченского городского округа 15.04.2024г.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21.03.2024г. № 01-38/21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 от 23.03.2021 № 269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На основании Уведомлений о бюджетных ассигнованиях администрации Дальнереченского городского округа объем бюджетных ассигнований для реализации мероприятий в рамках муниципальной программы «Развитие образования Дальнереченского городского округа» на 2024 год увеличен на сумму 10 623,04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 от 23.03.2021 № 269-па» (далее – муниципальная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В паспорт муниципальной программы «Развитие образования Дальнереченского городского округа» </w:t>
      </w:r>
      <w:r>
        <w:rPr>
          <w:spacing w:val="-6"/>
          <w:sz w:val="26"/>
          <w:szCs w:val="26"/>
        </w:rPr>
        <w:t>внесены изменения на 2024 год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мероприятий муниципальной программы предлагается утвердить в сумме 2 289 684,24 тыс.руб. (увеличение на сумму 10 623,04 тыс.руб.) 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Дальнереченского городского округа в сумме 818 891,27 тыс.руб. (увеличение на сумму 10 623,04 тыс. 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219 758,65 тыс.руб. (увеличение на сумму 10 623,04 тыс.руб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ероприятий муниципальной программы за счет средств федерального и краевого бюджетов не изменил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Аналогичные изменения в части увеличения общего объема финансирования мероприятий муниципальной программы за счет средств местного бюджета в 2024 году на (+) 10 623,04 тыс.руб. вносятся в Приложение № 4 «Финансовое обеспечение муниципальной программы (подпрограммы)» и в Приложение № 5 «Перечень мероприятий муниципальной программы (подпрограммы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</w:t>
      </w:r>
      <w:r>
        <w:rPr>
          <w:spacing w:val="-6"/>
          <w:sz w:val="26"/>
          <w:szCs w:val="26"/>
        </w:rPr>
        <w:t xml:space="preserve"> В паспорт муниципальной подпрограммы «Развитие системы дошкольного образования Дальнереченского городского округа» к  муниципальной программе внесены  изменения на 2024 год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1) 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муниципальной подпрограммы предлагается утвердить в сумме 800 150,02 тыс.руб. (увеличение на сумму 2 166,0 тыс. руб.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341 437,05 тыс.руб. (увеличение на сумму 2 166,0 тыс. 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91 109,61 тыс.руб. (увеличение на сумму 2 166,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Аналогичные изменения вносятся в текстовую часть Раздел 6 «Финансовое обеспечение муниципальной программы</w:t>
      </w:r>
      <w:r>
        <w:rPr>
          <w:spacing w:val="-6"/>
          <w:sz w:val="26"/>
          <w:szCs w:val="26"/>
        </w:rPr>
        <w:t xml:space="preserve"> подпрограммы «</w:t>
      </w:r>
      <w:r>
        <w:rPr>
          <w:sz w:val="26"/>
          <w:szCs w:val="26"/>
        </w:rPr>
        <w:t>Развитие системы дошкольного образования</w:t>
      </w:r>
      <w:r>
        <w:rPr>
          <w:spacing w:val="-6"/>
          <w:sz w:val="26"/>
          <w:szCs w:val="26"/>
        </w:rPr>
        <w:t>»,</w:t>
      </w:r>
      <w:r>
        <w:rPr>
          <w:sz w:val="26"/>
          <w:szCs w:val="26"/>
        </w:rPr>
        <w:t xml:space="preserve"> в Приложение № 5 «Перечень мероприятий муниципальной программы (подпрограммы)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 В паспорт подпрограммы «Развитие системы общего образования» </w:t>
      </w:r>
      <w:r>
        <w:rPr>
          <w:spacing w:val="-6"/>
          <w:sz w:val="26"/>
          <w:szCs w:val="26"/>
        </w:rPr>
        <w:t>к  муниципальной программе внесены  изменения на 2024 год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1) 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муниципальной подпрограммы предлагается утвердить  в сумме 1 292 816,32 тыс.руб. (увеличение на сумму 7 621,76 тыс. руб.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293 935,62 тыс.руб. (увеличение на сумму 7 621,76 тыс. 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79 046,64 тыс. руб. (увеличение на сумму 7 621,76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6"/>
          <w:sz w:val="26"/>
          <w:szCs w:val="26"/>
        </w:rPr>
      </w:pPr>
      <w:r>
        <w:rPr>
          <w:sz w:val="26"/>
          <w:szCs w:val="26"/>
        </w:rPr>
        <w:t>2) Аналогичные изменения вносятся в текстовую часть Раздел 6 «Финансовое обеспечение муниципальной программы</w:t>
      </w:r>
      <w:r>
        <w:rPr>
          <w:spacing w:val="-6"/>
          <w:sz w:val="26"/>
          <w:szCs w:val="26"/>
        </w:rPr>
        <w:t xml:space="preserve"> подпрограммы «</w:t>
      </w:r>
      <w:r>
        <w:rPr>
          <w:sz w:val="26"/>
          <w:szCs w:val="26"/>
        </w:rPr>
        <w:t>Развитие системы общего образования</w:t>
      </w:r>
      <w:r>
        <w:rPr>
          <w:spacing w:val="-6"/>
          <w:sz w:val="26"/>
          <w:szCs w:val="26"/>
        </w:rPr>
        <w:t>»,</w:t>
      </w:r>
      <w:r>
        <w:rPr>
          <w:sz w:val="26"/>
          <w:szCs w:val="26"/>
        </w:rPr>
        <w:t xml:space="preserve"> в Приложение № 5 «Перечень мероприятий муниципальной программы (подпрограммы)»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В паспорт подпрограммы «Развитие дополнительного образования, отдыха, оздоровления и занятости детей и подростков Дальнереченского городского округа»</w:t>
      </w:r>
      <w:r>
        <w:rPr>
          <w:spacing w:val="-6"/>
          <w:sz w:val="26"/>
          <w:szCs w:val="26"/>
        </w:rPr>
        <w:t xml:space="preserve"> внесены изменения на 2024 год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на реализацию муниципальной подпрограммы предлагается утвердить  в сумме 101 590,42 тыс.руб. (увеличение на сумму 240,28 тыс.руб.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Дальнереченского городского округа в сумме 88 391,12 тыс.руб. (увеличение на сумму 240,28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0 955,74 тыс. руб. (увеличение на сумму 240,28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Аналогичные изменения вносятся в текстовую часть Раздел 7 «Финансовое обеспечение муниципальной программы</w:t>
      </w:r>
      <w:r>
        <w:rPr>
          <w:spacing w:val="-6"/>
          <w:sz w:val="26"/>
          <w:szCs w:val="26"/>
        </w:rPr>
        <w:t xml:space="preserve"> подпрограммы «</w:t>
      </w:r>
      <w:r>
        <w:rPr>
          <w:sz w:val="26"/>
          <w:szCs w:val="26"/>
        </w:rPr>
        <w:t>Развитие дополнительного образования, отдыха, оздоровления и занятости детей и подростков Дальнереченского городского округа</w:t>
      </w:r>
      <w:r>
        <w:rPr>
          <w:spacing w:val="-6"/>
          <w:sz w:val="26"/>
          <w:szCs w:val="26"/>
        </w:rPr>
        <w:t xml:space="preserve">», </w:t>
      </w:r>
      <w:r>
        <w:rPr>
          <w:sz w:val="26"/>
          <w:szCs w:val="26"/>
        </w:rPr>
        <w:t>в Приложение № 5 «Перечень мероприятий муниципальной программы (подпрограммы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Общий объем бюджетных ассигнований на реализацию отдельных мероприятий муниципальной программы предлагается утвердить  в сумме 95 127,48 тыс.руб. (увеличение на сумму 595,0 тыс.руб.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Дальнереченского городского округа в сумме 95 127,48 тыс.руб. (увеличение на сумму 595,0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8 646,66 тыс.руб. (увеличение на сумму 595,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6"/>
          <w:sz w:val="26"/>
          <w:szCs w:val="26"/>
        </w:rPr>
        <w:t xml:space="preserve">3. </w:t>
      </w:r>
      <w:r>
        <w:rPr>
          <w:sz w:val="26"/>
          <w:szCs w:val="26"/>
        </w:rPr>
        <w:t>Приложения к муниципальной программе №  4 «Финансовое обеспечение муниципальной программы (подпрограммы)», № 5 «Перечень мероприятий муниципальной программы (подпрограммы)», приложение № 6 «План-график реализации муниципальной программы (подпрограммы)» изложены в новой редакции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4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4.1. По  итогам  финансово-экономической экспертизы проекта постановления 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6"/>
          <w:szCs w:val="26"/>
        </w:rPr>
        <w:t>4.2.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ояснительная записка, прилагаемая к Проекту постановления о внесении изменений в муниципальную программу, составлена некорректно, а именно, в нарушение п. 26 Порядка разработки муниципальных программ, пояснительная записка не содержит описания влияния предлагаемых изменений на значение показателей (индикаторов) программы, при фактическом наличии таких изменений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 xml:space="preserve">4.3. В нарушение п. 39 Порядка разработки муниципальных программ, проект постановления о внесении изменений в муниципальную программу не содержит корректировку состава и значений </w:t>
      </w:r>
      <w:r>
        <w:rPr>
          <w:i/>
          <w:sz w:val="26"/>
          <w:szCs w:val="26"/>
        </w:rPr>
        <w:t>показателей (индикаторов) муниципальной программы (Приложение № 3 к муниципальной программе).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 установлена обоснованность вносимых изменений. Объем финансирования муниципальной программы соответствует показателям, утвержденным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, и сводной бюджетной росписи (расходы) на 2024 год и плановый период 2025 и 2026 годы бюджета Дальнереченского городского округа от 27.12.2023г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оработать проект муниципальной Программы с учетом замечаний, изложенных в п. 4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>2.2. Особое внимание уделить подготовке пояснительной записки к проекту постановления о внесении изменений в муниципальную программу, а именно в обязательном порядке включать в нее описание влияния предлагаемых изменений на значение показателей (индикаторов)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     С.Н. Газди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1:00Z</dcterms:created>
  <dc:creator>user37</dc:creator>
  <dc:description/>
  <cp:keywords/>
  <dc:language>en-US</dc:language>
  <cp:lastModifiedBy>Админ</cp:lastModifiedBy>
  <cp:lastPrinted>2024-04-17T10:24:00Z</cp:lastPrinted>
  <dcterms:modified xsi:type="dcterms:W3CDTF">2024-04-17T00:24:00Z</dcterms:modified>
  <cp:revision>6</cp:revision>
  <dc:subject/>
  <dc:title>Заключение</dc:title>
</cp:coreProperties>
</file>