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8.04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закон от 07.11.2007 № 257-ФЗ «Об автомобильных дорогах и о дорожной деятельност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;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28.03.2024 № 2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 МКУ «Управление жилищно - коммунального хозяйства Дальнереченского городского округа» 16.04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8.02.2024 № 01-38/14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менения финансового обеспечения муниципальной программы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(далее - муниципальная Программа) внесены на основании решения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28.03.2024 № 26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4 годы (далее - муниципальная Программа) на 2024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Приложение № 1 «Паспорт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предлагается утвердить сумме 173 932,34136 тыс.руб. (увеличение  на сумму 5 546,16911 тыс.руб.)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краевого бюджета Приморского края в сумме 71 495,3112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бюджета Дальнереченского городского округа в сумме 102 437,03016  тыс.руб. (увеличение на сумму 5 546,16911 тыс.руб.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2636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70,55707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32 699,97482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26 484,17191 тыс.руб. (увеличение на сумму 5 546,16911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Аналогичные изменения вносятся в раздел 7 «Ресурсное обеспечение программы» текстовой части Приложения № 1 «Паспорта муниципальной программы», в Приложение № 2 «Паспорта муниципальной подпрограммы № 1», в раздел 6 «Ресурсное обеспечение подпрограммы» текстовой части Приложения № 2 «Паспорт муниципальной под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рамках отдельных мероприятий муниципальной программы по подпрограмме «Развитие дорожной отрасли на территории Дальнереченского городского округа» увеличены бюджетные ассигнования на 2024 год за счет средств местного бюджета на сумму 5 546,16911 тыс.руб., в том числе на текущее содержание и ремонт улично-дорожной сети на 1646,16911 тыс.руб., на техническое содержание дорог в зимний период на 600,0 тыс.руб. и на очистку и ремонт смотровых колодцев ливневой канализации на территории ДГО на 330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4. Приложения  к муниципальной программе № 4 «Финансовое обеспечение муниципальной программы», № 5 «Перечень мероприятий муниципальной программы» и Приложение № 6 «План - график реализации муниципальной программы (подпрограммы)» изложены в новой редакци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, составлена некорректно, а именно, в нарушение п. 26 Порядка разработки муниципальных программ, пояснительная записка не содержит описания влияния предлагаемых изменений на значение показателей (индикаторов) программы, при фактическом наличии таких изменений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3.3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i/>
          <w:sz w:val="26"/>
          <w:szCs w:val="26"/>
        </w:rPr>
        <w:t>показателей (индикаторов) муниципальной программы (Приложение № 3 к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>3.4. Объем финансирования муниципальной программы на 2024 год увеличился в целом на (+) 5 546,16911 тыс.руб., или на (+) 15,2 %. Увеличение объема финансирования мероприятий муниципальной программы не повлияло на значения показателей (индикаторов) ожидаемых результатов, следовательно, в муниципальной программе отсутствует взаимосвязь между финансированием и ее результатив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4 годы, утвержденную постановлением администрации Дальнереченского городского округа от 29.03.2021 года № 291-па» установлена обоснованность вносимых изменений. 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28.03.2024 № 26), и сводной бюджетной росписи (расходы) на 2024 год и плановый период 2025 и 2026 годы бюджета Дальнереченского городского округа от 27.12.2023г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3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ересмотреть целевые показатели (индикаторы) муниципальной программы, с учетом увеличения общего объема финансирования муниципальной программы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2.3. Особое внимание уделить подготовке пояснительной записки к проекту постановления о внесении изменений в муниципальную программу, а именно в обязательном порядке включать в нее описание влияния предлагаемых изменений на значение показателей (индикаторов)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user37</dc:creator>
  <dc:description/>
  <cp:keywords/>
  <dc:language>en-US</dc:language>
  <cp:lastModifiedBy>Админ</cp:lastModifiedBy>
  <cp:lastPrinted>2024-04-18T14:19:00Z</cp:lastPrinted>
  <dcterms:modified xsi:type="dcterms:W3CDTF">2024-04-18T04:19:00Z</dcterms:modified>
  <cp:revision>8</cp:revision>
  <dc:subject/>
  <dc:title>Заключение</dc:title>
</cp:coreProperties>
</file>