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22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 xml:space="preserve">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, 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28.03.2024 № 2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 (далее - проект постановления), представлен в Контрольно-счетную палату ответственным исполнителем Программы  Отделом спорта администрации Дальнереченского городского округа 18.04.2024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26.02.2024 № 01-38/12 на 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(далее - муниципальная Программа) внесены на основании решения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28.03.2024 № 26). Объем бюджетных ассигнований на 2024 год, в рамках отдельных мероприятий программной деятельности, увеличен  на сумму  4 500,0 тысяч рублей и составляет  в сумме  20 703,4 тысяч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и текстовую часть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4год 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 программы предлагается утвердить в сумме 65 021,2 тысяч рублей (увеличение на сумму  4 500,0 тысяч рублей в сравнении с ранее предоставленным заключением на проект постановления администрации Дальнереченского городского округа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50 806,3 тысяч рублей (увеличение на сумму 4 5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год» - 1 4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10 895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17 807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0 703,4 тысяч рублей (увеличение на сумму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14 214,9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3 030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3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«2024 год» –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51,6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личен объем финансирования на следующие  мероприятия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финансовое обеспечение учреждений физической культуры и спорта, расходы на обеспечение деятельности (оказание услуг, выполненных работ) учреждений спорта на сумму 1 200,0 тысяч рублей и составил 15 372,6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строительство, реконструкцию, ремонт и содержание объектов спорта на сумму 1 200,0 тысяч рублей и составляет 2 7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организацию и участие в спортивно-массовых мероприятиях, мероприятия в области физической культуры и спорта, приобретение спортивного инвентаря на сумму 2 100 тысяч рублей и составляет 2 600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 части финансового обеспечения вносятся в Приложение № 2 «Перечень мероприятий муниципальной программы», Приложение № 4 «Финансовое обеспечение муниципальной программы», с увеличение общего объема финансирования мероприятий муниципальной программы на сумму 4 500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иложение № 1 «Перечень показателей (индикаторов) муниципальной программы», в части планируемых значений целевого показателя (индикатора), изложено в новой редакции, с увеличением планируемых значений на 2024 год по следующим целевым  показателям (индикаторам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граждан систематически занимающихся физической культурой и спортом (3-79 лет) – 56,3 (увеличение 0,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спортивных мероприятий муниципального уровня – 65 (увеличение на 5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спортивных мероприятий краевого/регионального уровня – 16 (увеличение н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Приложение № 3 «План график реализации муниципальной программы» на 2024 год изложен в новой редакции.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муниципальной программы соответствует  показателям, утвержденным решением Думы Дальнереченского городского округа от  26.12.2023 № 116 «О принятии бюджета Дальнереченского городского округа на 2024 год и плановый период 2025 и 2026 годов», сводной бюджетной росписи (расходам) на 2024 год и плановый период 2025 и 2026 годы бюджета Дальнереченского городского округа от 28.03.20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нарушений и замечаний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4-04-22T06:36:00Z</dcterms:modified>
  <cp:revision>1596</cp:revision>
  <dc:subject/>
  <dc:title>Заключение</dc:title>
</cp:coreProperties>
</file>