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5.2024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5 –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городском округе» на 2025-2027 годы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$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3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Дальнереченского городского округа  от 16.04.2024 № 510-па «О внесении изменений в сводную бюджетную роспись бюджета Дальнереченского городского округа на 2024 год и плановый период 2025 и 2026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б утверждении муниципальной программы «Развитие физической культуры и спорта в Дальнереченском городском округе» на 2025-2027 годы (далее - проект постановления), представлен в Контрольно-счетную палату разработчиком программы -  отделом спорта администрации  Дальнереченского городского округа  15.05.2024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результатам экспертизы муниципальной программы «Развитие физической культуры и спорта в Дальнереченском городском округе» на 2025-2027 годы (далее - муниципальная программа) установлены следующие нарушения и замеч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нарушение пункта 13 Порядка разработки муниципальных программ, проект муниципальной программы не размещен на официальном сайте Дальнереченского городского округа в сети «Интернет» в целях выявления общественного мнения и обсуж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«Цели и задачи Программы» текстовой части Паспорта муниципальной программы цели программы не соответствуют целям, отраженным в Паспорте муниципальной программы по позиции «Цели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 Разделе «Перечень и краткое описание мероприятий программы» текстовой части Паспорта муниципальной программы основные мероприятия не соответствуют мероприятиям, отраженным в Паспорте муниципальной программы по позиции «Основные мероприятия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нарушение пункта 35</w:t>
      </w:r>
      <w:r>
        <w:rPr>
          <w:rStyle w:val="FootnoteCharacters"/>
          <w:sz w:val="26"/>
          <w:szCs w:val="26"/>
        </w:rPr>
        <w:t xml:space="preserve">6  </w:t>
      </w:r>
      <w:r>
        <w:rPr>
          <w:sz w:val="26"/>
          <w:szCs w:val="26"/>
        </w:rPr>
        <w:t>Раздела 6 «Финансовое обеспечение программ» Порядка разработки муниципальных программ в текстовой части Паспорта муниципальной программы в разделе «Финансовое обеспечение Программы» не содержится информация по ресурсному обеспечению реализации программы за счет всех источников финансирования, а также расшифровка по главному распорядителю средств бюджета и по годам реализации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приложении № 1 к муниципальной программе  по порядковому номеру 1.2 наименование целевого показателя (индикатора) не соответствует наименованию целевого показателя (индикатора) отраженному в Паспорте муниципальной программы по позиции «Целевые показатели (индикаторы) под номером 2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 В приложении № 1 к муниципальной программе  базовые показатели (индикаторы) по отчетному финансовому 2023 году не соответствуют планируемому значению целевого показателя (индикатора) по годам реализации за 2023 год отраженным  в Приложении № 1 к постановлению администрации Дальнереченского городского округа от 24.04.2024 № 549-па  «</w:t>
      </w:r>
      <w:r>
        <w:rPr>
          <w:rStyle w:val="Markedcontent"/>
          <w:sz w:val="26"/>
          <w:szCs w:val="26"/>
        </w:rPr>
        <w:t>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 Дальнереченского городского округа от 06.08.2021 № 744-п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 Приложении № 3 к муниципальной программе наименование основных мероприятий по исполнению задачи № 2  не соответствуют основным мероприятия отраженным в Паспорте муниципальной программы по позиции «Основные мероприятия муниципальной программы»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нарушение пункта 33 Порядка разработки муниципальных программ в Плане-графике на 2025 год (Приложение № 4 к муниципальной программе) не определены контрольные события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городском округе» на 2025-2027 годы,  Контрольно-счетной палатой установлены ряд нарушений Порядка разработки муниципальных программ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. Объем финансового обеспечения муниципальной программы на 2025-2026 годы соответствует сводной бюджетной росписи (расходы) на 2024 год и плановый период 2025 и 2026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и постановлению администрации Дальнереченского городского округа  от 16.04.2024 № 510-па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работать проект муниципальной программы с учетом нарушений и замечаний, изложенных в настоящем Заключении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4-24T10:21:00Z</cp:lastPrinted>
  <dcterms:modified xsi:type="dcterms:W3CDTF">2024-05-16T06:46:00Z</dcterms:modified>
  <cp:revision>759</cp:revision>
  <dc:subject/>
  <dc:title>Заключение</dc:title>
</cp:coreProperties>
</file>