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5.2024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овторной экспертизы проекта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5 –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повторной экспертизы проекта постановления администрации Дальнереченского  городского округа «Об утверждении муниципальной программы «Развитие физической культуры и спорта в Дальнереченском городском округе» на 2025-2027 годы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9.03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Дальнереченского городского округа  от 16.04.2024 № 510-па «О внесении изменений в сводную бюджетную роспись бюджета Дальнереченского городского округа на 2024 год и плановый период 2025 и 2026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5-2027 годы (далее - проект постановления), повторно представлен в Контрольно-счетную палату разработчиком программы -  отделом спорта администрации  Дальнереченского городского округа  22.05.2024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я и замечания, изложенные в Заключении по результатам экспертизы проекта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5 – 2027 годы от 16.05.2024 № 01-38/32 устранен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о результатам повторной экспертизы проекта постановления администрации Дальнереченского  городского округа «Об утверждении муниципальной программы «Развитие физической культуры и спорта в Дальнереченском городском округе» на 2025-2027 годы нарушении и замечаний  не установлено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2. Объем финансового обеспечения муниципальной программы на 2025-2026 годы соответствует сводной бюджетной росписи (расходы) на 2024 год и плановый период 2025 и 2026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и постановлению администрации Дальнереченского городского округа  от 16.04.2024 № 510-па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4-24T10:21:00Z</cp:lastPrinted>
  <dcterms:modified xsi:type="dcterms:W3CDTF">2024-05-22T02:10:00Z</dcterms:modified>
  <cp:revision>769</cp:revision>
  <dc:subject/>
  <dc:title>Заключение</dc:title>
</cp:coreProperties>
</file>