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ОНТРОЛЬНО-СЧЕТНАЯ ПАЛАТА</w:t>
      </w:r>
    </w:p>
    <w:p>
      <w:pPr>
        <w:pStyle w:val="Normal"/>
        <w:shd w:fill="FFFFFF" w:val="clear"/>
        <w:spacing w:before="96" w:after="0"/>
        <w:ind w:right="55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2.05.2024 </w:t>
      </w:r>
      <w:r>
        <w:rPr>
          <w:b/>
          <w:sz w:val="26"/>
          <w:szCs w:val="26"/>
        </w:rPr>
        <w:t xml:space="preserve">                                                                                            №   </w:t>
      </w:r>
      <w:r>
        <w:rPr>
          <w:sz w:val="26"/>
          <w:szCs w:val="26"/>
          <w:u w:val="single"/>
        </w:rPr>
        <w:t>01-38/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 Дальнереченского город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 за первый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Анализ исполнения бюджета Дальнереченского городского округа за 1 квартал 2024года проведен Контрольно-счетной палатой Дальнереченского городского округа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. 2 ст. 56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г. № 63 (далее – Положение о бюджетном устройстве), ст. 7 Положения «О Контрольно-счетной палате Дальнереченского городского округа», утвержденного решением Думы Дальнереченского городского округа от 29.11.2011г. № 95 (в редакции решения Думы от 31.03.2022г. № 38), п. 2.2 плана работы Контрольно-счетной палаты Дальнереченского городского округа на 2024 год, утвержденного постановлением председателя Контрольно-счетной палаты от 28.12.2023 № 08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 об исполнении бюджета Дальнереченского городского округа за 1 квартал 2024года (далее – Отчет) утвержден постановлением Администрации Дальнереченского городского округа от 06.05.2024 № 569-па и предоставлен в Контрольно-счетную палату Дальнереченского городского округа 07.05.2024 года, в сроки, установленные ч.2 ст. 56 Положения о бюджетном устройстве, (не позднее 10-го числа второго месяца, следующего за отчетным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ая характеристика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юджет Дальнереченского городского округа на 2024год утвержден Решением Думы Дальнереченского городского округа от 26 декабря 2023 года № 116 «О бюджете Дальнереченского городского округа на 2024 год и плановый период 2025 – 2026 г.г.» (далее – Решение о бюджете) по доходам в сумме 1 106 568,6 тыс.руб., в том числе по межбюджетным трансфертам, получаемым из других бюджетов бюджетной системы Российской Федерации, в сумме 561 151,1 тыс.руб., по расходам в сумме 1 114 933,6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размер дефицита бюджета установлен в сумме 8 365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на 01 января 2025года установлен в сумме 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бюджетных ассигнований резервного фонда на 2024год утвержден в сумме 1 755 тыс.руб. Объем бюджетных ассигнований дорожного фонда на 2024 год утвержден в сумме 30 403,3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отчетном периоде в Решение о бюджете вносились изменения и дополнения один раз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, в результате чего доходы бюджета установлены в размере 1 179 245,6 тыс. руб., в том числе объем межбюджетных трансфертов в сумме 624 463,1 тыс. руб. и прочих безвозмездных поступлений в сумме 9 364,9 тыс.руб., расходы в сумме 1 250 711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дефицита бюджета установлен в размере 71 465,4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01 января 2025года установлен в сумме 13 36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резервного фонда на 2024год утвержден в сумме 5 755 тыс.руб. Объем бюджетных ассигнований дорожного фонда на 2024 год утвержден в сумме 49 910,8 тыс.руб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ализ исполнения доходов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 представленным Отчетом, исполненные доходы бюджета за 1 квартал 2024г. составили 224 472,4 тыс.руб., или 19% от годового объема утвержденных доходов, что на (+) 53 906,5 тыс.руб. или на (+) 31,6% выше объема поступлений за аналогичный период 2023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сполненных доходов бюджета за 1 квартал 2024г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оходы 53,1%, неналоговые доходы 2,6 %, безвозмездные поступления 44,3 %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2. Налоговые доходы</w:t>
      </w:r>
      <w:r>
        <w:rPr>
          <w:sz w:val="26"/>
          <w:szCs w:val="26"/>
        </w:rPr>
        <w:t xml:space="preserve"> в бюджет городского округа в 1 квартале 2024года поступили в сумме 119 249,7 тыс.руб., или 22,7% от годового объема утвержденных налоговых поступлений, что на (+) 44 115,4 тыс.руб. или на (+) 58,7% больше объема налоговых поступлений в бюджет за аналогичный период 2023года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налоговых поступ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доходы физических лиц 89 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уплаты акцизов по подакцизным товарам (ГСМ) 4,2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и на совокупный доход 3,8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0,5 %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налог 1,4 %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сударственная пошлина 1,1 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Исполнение бюджетных назначений в разрезе источни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Налогу на доходы физических лиц</w:t>
      </w:r>
      <w:r>
        <w:rPr>
          <w:sz w:val="26"/>
          <w:szCs w:val="26"/>
        </w:rPr>
        <w:t xml:space="preserve"> (НДФЛ) составило 106 138,2 тыс.руб. или 22,8% от годового объема плановых назначений, что на (+) 39 195,7 тыс.руб. или на (+) 58,6% больше объема поступлений за аналогичный период 2023года.  Увеличение связано с изменением (увеличением) нормативов отчислений между бюджетами на (+) 1,952963 процентных пунктов, индексацией окладов работников органов местного самоуправления с 01.10.2023 на 10,9% и с 01.12.2023 на 18,47%, увеличения окладов денежного содержания некоторых организаций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Акцизам по подакцизным товарам</w:t>
      </w:r>
      <w:r>
        <w:rPr>
          <w:sz w:val="26"/>
          <w:szCs w:val="26"/>
        </w:rPr>
        <w:t xml:space="preserve"> составило 5 011,9  тыс.руб. или 25,4 % от годового объема плановых назначений, что на (+) 689,6 тыс.руб. или на (+) 16% больше объема поступлений за аналогичный период 2023года. Увеличение связано с ростом потребления нефтепроду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Налогу, взимаемому в связи с применением УСН </w:t>
      </w:r>
      <w:r>
        <w:rPr>
          <w:sz w:val="26"/>
          <w:szCs w:val="26"/>
        </w:rPr>
        <w:t>составило 386,7 тыс.руб. или 18,9 % от годового объема плановых назначений, что на (+) 138,6 тыс.руб. или на (+) 55,9% больше объема поступлений за аналогичный период 2023года. Увеличение связано с зачетом переплаты на ЕН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Единому налогу на вмененный доход</w:t>
      </w:r>
      <w:r>
        <w:rPr>
          <w:sz w:val="26"/>
          <w:szCs w:val="26"/>
        </w:rPr>
        <w:t xml:space="preserve"> составили 4,2 тыс.руб. – это погашение задолженности прошлых лет, данная система налогообложения отменена с 01.01.2021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Единому сельскохозяйственному налогу </w:t>
      </w:r>
      <w:r>
        <w:rPr>
          <w:sz w:val="26"/>
          <w:szCs w:val="26"/>
        </w:rPr>
        <w:t>поступлений н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роведена корректировка на (-) 1 509,5 тыс.руб. ошибочно перечисленной в 2023году суммы налога сельхозпроизводителя ООО «ДА Л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Налогу, взимаемому в связи с применением ПСН </w:t>
      </w:r>
      <w:r>
        <w:rPr>
          <w:sz w:val="26"/>
          <w:szCs w:val="26"/>
        </w:rPr>
        <w:t>составило 5 604,9 тыс.руб. или 54,4 % от годового объема плановых назначений. Увеличение связано с перенесением срока уплаты нало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составило 614 тыс.руб. или 6 % от годового объема плановых назначений, что на (+) 29,7 тыс.руб. или на (+) 5,1% больше объема поступлений за аналогичный период 2023года. Увеличение связано с частичным поступлением задолженности по налогу физических лиц по сроку начисления 01.12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 xml:space="preserve">Земельному налогу </w:t>
      </w:r>
      <w:r>
        <w:rPr>
          <w:sz w:val="26"/>
          <w:szCs w:val="26"/>
        </w:rPr>
        <w:t>составило 1 650,5 тыс.руб. или 16,3 % от годового объема плановых назначений, что на (+) 434,8 тыс.руб. или на (+) 35,8% больше объема поступлений за аналогичный период 2023года. Увеличение связано с частичным поступлением задолженности по налогу физических лиц по сроку начисления 01.12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Госпошлине</w:t>
      </w:r>
      <w:r>
        <w:rPr>
          <w:sz w:val="26"/>
          <w:szCs w:val="26"/>
        </w:rPr>
        <w:t xml:space="preserve"> составило 1 348,8 тыс.руб. или 22,5 % от годового объема плановых назначений, что на (-) 292 тыс.руб. или на (-) 17,8% меньше объема поступлений за аналогичный период 2023года. Уменьшение связано со снижением обращений в Суды общей юрисди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равнении с первым кварталом 2023года, в целом отмечается увеличение поступлений по семи из девяти основных налоговых доходов. Уменьшение наблюдается по двум источникам: ЕСХН и Госпошлина. В информации администрации Дальнереченского городского округа, представленной в виде Справки об исполнении бюджета за 1 квартал 2024года (далее – Справка), указаны </w:t>
      </w:r>
      <w:r>
        <w:rPr>
          <w:i/>
          <w:sz w:val="26"/>
          <w:szCs w:val="26"/>
        </w:rPr>
        <w:t>причины снижения</w:t>
      </w:r>
      <w:r>
        <w:rPr>
          <w:sz w:val="26"/>
          <w:szCs w:val="26"/>
        </w:rPr>
        <w:t xml:space="preserve"> и увеличения поступлений по всем источник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</w:t>
      </w:r>
      <w:r>
        <w:rPr>
          <w:i/>
          <w:sz w:val="26"/>
          <w:szCs w:val="26"/>
        </w:rPr>
        <w:t>Недоимка по налогам в бюджет</w:t>
      </w:r>
      <w:r>
        <w:rPr>
          <w:sz w:val="26"/>
          <w:szCs w:val="26"/>
        </w:rPr>
        <w:t xml:space="preserve"> на 01.04.2024г., согласно Справке и сведениям из программного продукта «Свод-Веб», составила в сумме 9 601,4 тыс.руб., и уменьшилась с начала года на (-) 1 386,1 тыс.руб. или на (-) 12,6%, по всем видам налогов, кроме УСН и Госпошлины. По УСН наблюдается увеличение недоимки по сравнению с началом года на (+) 172,4 тыс.руб. по причине снижения платежеспособности,  по Госпошлине на (+) 1,5 тыс.руб. как ошибочно учтенная.  По информации из Справки, за 1 квартал 2024года, в результате работы Межведомственной комиссии по налоговой и социальной политике при администрации Дальнереченского городского округа, погашена недоимка во все уровни бюджетов в размере 4 285,1 тыс.руб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3. Неналоговые доходы</w:t>
      </w:r>
      <w:r>
        <w:rPr>
          <w:sz w:val="26"/>
          <w:szCs w:val="26"/>
        </w:rPr>
        <w:t xml:space="preserve"> в бюджет городского округа в 1 квартале 2024года поступили в сумме 5 746,7 тыс.руб., или 27,3% от годового объема утвержденных поступлений, что на (-) 6 066,5 тыс.руб. или на (-) 51,4% меньше объема неналоговых поступлений в бюджет за аналогичный период 2023года, в основном от снижения поступлений от продажи земельных участков, которая имеет заявительный характер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неналоговых поступ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аренды земельных участков 51,8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аренды муниципального имущества 21,8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от продажи материальных и нематериальных активов 10,5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и при пользовании природными ресурсами 0,7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ы, санкции, возмещение ущерба 10,2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неналоговые доходы 5%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полнение бюджетных назначений в разрезе источник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доходам от аренды земельных участков</w:t>
      </w:r>
      <w:r>
        <w:rPr>
          <w:sz w:val="26"/>
          <w:szCs w:val="26"/>
        </w:rPr>
        <w:t xml:space="preserve"> составило 2 976 тыс.руб. или 26,3% от годового объема плановых назначений, что на (+) 233 тыс.руб. или на (+) 8,1% больше объема поступлений за аналогичный период 2023год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доходам от аренды муниципального имущества</w:t>
      </w:r>
      <w:r>
        <w:rPr>
          <w:sz w:val="26"/>
          <w:szCs w:val="26"/>
        </w:rPr>
        <w:t xml:space="preserve"> составило 1 251,2 тыс.руб. или 23,3% от годового объема плановых назначений, что на (+) 108,6 тыс.руб. или на (+) 9,5% больше объема поступлений за аналогичный период 2023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доходам от продажи материальных и нематериальных активов</w:t>
      </w:r>
      <w:r>
        <w:rPr>
          <w:sz w:val="26"/>
          <w:szCs w:val="26"/>
        </w:rPr>
        <w:t xml:space="preserve"> составило 604,3 тыс.руб. или 40,3% от годового объема плановых назначений, что на (-) 6 622,8 тыс.руб. или на (-) 91% меньше объема поступлений за аналогичный период 2023года.  Уменьшение объясняется снижением поступлений от продажи земельных участков, которая имеет заявительный характер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Так же, Контрольно-счетная палата отмечает, что прогнозный план приватизации муниципального имущества на 2024год до настоящего времени не утвержден. Данный факт создает риски непоступления в бюджет доходов от продажи муниципального имущества, при наличии такого имущества. КСП было подготовлено Заключение № 01-38/11 от 26.02.2024г. на проект прогнозного плана приватизации на 2024год о необходимости доработки прогнозного плана. На момент подготовки настоящего заключения,  указанные недостатки не устран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</w:t>
      </w:r>
      <w:r>
        <w:rPr>
          <w:i/>
          <w:sz w:val="26"/>
          <w:szCs w:val="26"/>
        </w:rPr>
        <w:t>платежам при пользовании природными ресурсами</w:t>
      </w:r>
      <w:r>
        <w:rPr>
          <w:sz w:val="26"/>
          <w:szCs w:val="26"/>
        </w:rPr>
        <w:t xml:space="preserve"> составило 41,2 тыс.руб. или 41,2 % от годового объема плановых назначений, что на (-) 26,2 тыс.руб. или на (-) 38,9% меньше объема поступлений за аналогичный период 2023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штрафам</w:t>
      </w:r>
      <w:r>
        <w:rPr>
          <w:sz w:val="26"/>
          <w:szCs w:val="26"/>
        </w:rPr>
        <w:t xml:space="preserve"> составило 585 тыс.руб. или 25% от годового объема плановых назначений, что на (+) 227,8 тыс.руб. или на (+) 63,8% больше объема поступлений за аналогичный период 2023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i/>
          <w:sz w:val="26"/>
          <w:szCs w:val="26"/>
        </w:rPr>
        <w:t>прочим неналоговым доходам</w:t>
      </w:r>
      <w:r>
        <w:rPr>
          <w:sz w:val="26"/>
          <w:szCs w:val="26"/>
        </w:rPr>
        <w:t xml:space="preserve"> составило 289 тыс.руб. или 67,7% от годового объема плановых назначений, что на (+) 23 тыс.руб. или на (+) 8,6% больше объема поступлений за аналогичный период 2023года. 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Уменьшение поступлений по неналоговым доходам в 1 квартале 2024года, в сравнении с аналогичным периодом 2023года, отмечаются по двум источникам из шести: от продажи материальных и нематериальных активов и по платежам за пользование природными ресурс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аботе с недоимкой по неналоговым доходам представлена информация отдела земельных отношений администрации Дальнереченского городского округа от  03.04.2024 № 1-4/48, согласно которой, задолженность по арендной плате за земельные участки на 1 апреля 2024 года составила 2 603,5 тыс.руб. (412 арендаторов), по сравнению с аналогичным периодом прошлого года, увеличилась сумма задолженности на (+) 13%, и количество должников арендаторов увеличилось на (+) 34%. Задолженность на забалансовом счете 04 «Сомнительная задолженность» составляет 6 175,2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о прежнему низкой и неэффективной остается работа по взысканию задолженности через службу судебных приставов.</w:t>
      </w:r>
      <w:r>
        <w:rPr>
          <w:sz w:val="26"/>
          <w:szCs w:val="26"/>
        </w:rPr>
        <w:t xml:space="preserve"> Так, по состоянию на 01.04.2024г. по исполнительным документам взыскано всего 3,8% задолженности (180,6 тыс.руб.), при сумме находящихся в ССП исполнительных документов на сумму 4 704,4 тыс.руб. По результатам работы межведомственной комиссии оплачена задолженность на сумму 360,2 тыс.руб. – 12,5% от рассмотренной на комиссии задолженности (2 872 тыс.руб.). При анализе представленного Списка должников по арендной плате за земельные участки на 01.04.2024г. установлено, что задолженность без учета пеней сложилась по арендаторам – физическим лицам в сумме 509,9 тыс.руб., по юридическим лицам – 1 443,9 тыс.руб., в т.ч. Дальнереченское РАЙПО 1 061,4 тыс.руб., по арендаторам ГСК -328,5 тыс.руб.   </w:t>
      </w:r>
      <w:r>
        <w:rPr>
          <w:i/>
          <w:sz w:val="26"/>
          <w:szCs w:val="26"/>
        </w:rPr>
        <w:t xml:space="preserve">Контрольно-счетная палата, как положительный момент, отмечает результативность проведенной отделом земельных отношений работы по взысканию недоимки с ГСК – задолженность по сравнению с аналогичным периодом прошлого года уменьшилась на 384 тыс.руб., или на 54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4. Безвозмездные поступления </w:t>
      </w:r>
      <w:r>
        <w:rPr>
          <w:sz w:val="26"/>
          <w:szCs w:val="26"/>
        </w:rPr>
        <w:t>в бюджет городского округа за 1 квартал 2024года составили 99 476,1 тыс.руб., в т.ч. безвозмездные поступления от других бюджетов бюджетной системы РФ 93 812,9 тыс.руб. или 15% от утвержденного годового плана, что на (+) 9 534,1 тыс.руб. или на (+) 11% выше объема поступлений за аналогичный период 2023года, и прочие безвозмездные поступления 9 364,9 тыс.руб. (пожертвования денежных средст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назначений по </w:t>
      </w:r>
      <w:r>
        <w:rPr>
          <w:i/>
          <w:sz w:val="26"/>
          <w:szCs w:val="26"/>
        </w:rPr>
        <w:t>субсидиям</w:t>
      </w:r>
      <w:r>
        <w:rPr>
          <w:sz w:val="26"/>
          <w:szCs w:val="26"/>
        </w:rPr>
        <w:t xml:space="preserve"> бюджету составило 1 908,3 тыс.руб. или 1,2% от утвержденного годового объема плановых назначений, что на (+) 401,5 тыс.руб. или на (+) 26,6% выше объема поступлений за аналогичный период 2023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ных назначений по </w:t>
      </w:r>
      <w:r>
        <w:rPr>
          <w:i/>
          <w:sz w:val="26"/>
          <w:szCs w:val="26"/>
        </w:rPr>
        <w:t>субвенциям</w:t>
      </w:r>
      <w:r>
        <w:rPr>
          <w:sz w:val="26"/>
          <w:szCs w:val="26"/>
        </w:rPr>
        <w:t xml:space="preserve"> бюджету составило 88 027 тыс.руб. или 20% от утвержденного годового объема плановых назначений, что на (+) 7 954,9 тыс.руб. или на (+) 10% выше объема поступлений за аналогичный период 2023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ых назначений по иным межбюджетным трансфертам бюджету составило 3 877,6 тыс.руб. или 17,6% от утвержденного годового объема плановых назначений, что на (+) 1 177,6 тыс.руб. или на (+) 43,6% выше объема поступлений за аналогичный период 2023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счета по учету средств бюджета городского округа возвращены главным распорядителям средств краевого бюджета неиспользованные на 1 января 2024 года остатки субсидий, субвенций и иных межбюджетных трансфертов, имеющих целевое назначение, в сумме (-) 3 701,7 тыс. руб. Остаток неисполненных средств возвращен в Министерство образования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нализ исполнения расходов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соответствии с представленным Отчетом, кассовые расходы бюджета за 1 квартал 2024года составили 226 501,9 тыс.руб. или 18,1% от утвержденного годового объема бюджетных назначений, что на (+) 39 077,3 тыс.руб., или на (+) 20,8% выше уровня расходов бюджета за аналогичный период 2023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по разделам указано в Таблице 1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аблица 1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2"/>
        <w:gridCol w:w="3969"/>
        <w:gridCol w:w="1701"/>
        <w:gridCol w:w="1559"/>
        <w:gridCol w:w="141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их расходах в 2024г., %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едставленной в Таблице 1 информации, из десяти разделов, крайне низкое исполнение по расходам (менее 10%) по трем разделам (0300 Национальная безопасность и правоохранительная деятельность, 0500 Жилищно-коммунальное хозяйство, 1300 Обслуживание государственного и муниципального долга), в целом на уровне прошлого года остались расходы по разделам 0700 Образование, 1000 Социальная политика, 0100 Общегосударственные вопросы, 1100 Физическая культура и спорт. Ниже уровня аналогичного периода прошлого года на (-) 3,7% расходы по разделу 0800 Культура и кинематография. По разделу 1200 Средства массовой информации расходы составили 36,1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 города в отчетный период сохранял социальную ориентированность: 62,8% расходов пришлось на сферу образования, 8% - на культуру, 4,6% на решение социальных вопр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ского округа за 1 квартал 2024года исполнен с дефицитом 2 029,5 тыс. руб., при запланированном дефиците бюджета 71 465,4 тыс. руб. (в аналогичном периоде 2023года был зафиксирован дефицит 16 858,6 тыс. руб., при запланированном дефиците бюджета 81 066,7 тыс.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Анализ исполнения расходов бюджета по разделам бюджетной классиф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аздел 0100 «Общегосударственные вопросы» - </w:t>
      </w:r>
      <w:r>
        <w:rPr>
          <w:sz w:val="26"/>
          <w:szCs w:val="26"/>
        </w:rPr>
        <w:t>исполнение составило 22 810,5 тыс.руб. или 18,2% от утвержденного годового объема бюджетных назначений, что на (+) 1 874,4 тыс.руб. или на (+) 9% выше уровня расходов  бюджета за аналогичный период 2023года. Расходы по подразделам состав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2 «Функционирование высшего должностного лица субъекта Российской Федерации и органа местного самоуправления» (глава муниципального образования) при плане 3 762,6 тыс. руб.- исполнение на 19,2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(председатель Думы, аппарат Думы ДГО) при плане 7 818,6 тыс. руб. - исполнение на 15,2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зам.главы, работники отделов администрации) при плане 15 026,5 тыс. руб. - исполнение на 20,7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5 «Судебная система»,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при утвержденном плане 20,4 тыс. руб. - исполнение 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6 «Обеспечение деятельности финансовых, налоговых и таможенных органов и органов финансового (финансово-бюджетного) надзора» при плане 16 390,5 тыс. руб.- исполнение на 20,6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7 «Обеспечение проведения выборов и референдумов» при плане 7 316 тыс.руб. расходы не производи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11 «Резервные фонды» расходы не производились, при годовых плановых назначениях 4 001,3 тыс. руб. - исполнение 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13 «Другие общегосударственные вопросы» при плане 71 250,4 тыс. руб. - исполнение на 20,2 %, в т.ч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униципальная программа «Профилактика правонарушений на территории ДГО» при плане 50 тыс. руб. - исполнение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ограммные направления деятельности при плане 71 200,4 тыс. руб. - исполнение на 20,2 %, , из них исполне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аппарата администрации (отделы администрации) на 17,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ы на обеспечение деятельности муниципальных учреждений на 26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недвижимости, признание прав и регулирование отношений по муниципальной собственности, при плане 700 тыс. руб. – исполнение 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удебных актов (исполнительные листы), при плане 1 043,6 тыс. руб. – исполнение на 9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программных продуктов при плане 2 500 тыс. руб. - исполнение на 48,4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сходы на содержание нежилого административного здания при плане 706,9 тыс.руб., исполнение 47,8%.</w:t>
      </w:r>
      <w:r>
        <w:rPr>
          <w:sz w:val="26"/>
          <w:szCs w:val="26"/>
        </w:rPr>
        <w:t xml:space="preserve"> Контрольно-счетная палата отмечает, Здание по ул. Ленина, 64 </w:t>
      </w:r>
      <w:r>
        <w:rPr>
          <w:i/>
          <w:sz w:val="26"/>
          <w:szCs w:val="26"/>
        </w:rPr>
        <w:t>до настоящего времени не используется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Расходы на его содержание относятся к неэффективным. Сумма неэффективно использованных бюджетных средств составляет 337,8 тыс.руб.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государственную регистрацию актов гражданского состояния исполнены на 31,4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беспечение деятельности комиссий по делам несовершеннолетних и защите их прав на 16,6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выполнение отдельных государственных полномочий по государственному управлению охраной труда на 13,1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отдельных государственных полномочий по созданию административных комиссий на 10,7 %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аздел 0300 «Национальная безопасность и правоохранительная деятельность»</w:t>
      </w:r>
      <w:r>
        <w:rPr>
          <w:sz w:val="26"/>
          <w:szCs w:val="26"/>
        </w:rPr>
        <w:t xml:space="preserve"> исполнение составило 1 078,3 тыс.руб. или 8,8% от утвержденного годового объема бюджетных назначений, в т.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муниципальной программе «Защита населения и территории Дальнереченского городского округа от чрезвычайных ситуаций природного и техногенного характера» при утвержденном годовом плане 11 100 тыс.руб. – исполнение 280,5 тыс.руб. или 2,5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по МП «Развитие добровольной пожарной команды», при плане 300 тыс.руб. исполнено 0,9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направления деятельности (резервные фонды администрации) исполнено 100% или 795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 xml:space="preserve">Раздел 0400 «Национальная экономика» </w:t>
      </w:r>
      <w:r>
        <w:rPr>
          <w:sz w:val="26"/>
          <w:szCs w:val="26"/>
        </w:rPr>
        <w:t>исполнение составило 14 780,2 тыс. руб., или 24,6 %, в т.ч. по под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05 «Сельское хозяйство и рыболовство», на подготовку проектов межевания земельных участков и на проведение кадастровых работ при плане 1 366,3 тыс.руб. исполнение 0; 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 - при годовом плане 2 299,7 тыс. руб. (главный распорядитель – МКУ «Управление ЖКХ ДГО») – исполнение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08 «Транспорт», при плане 6 033,4 тыс.руб. - исполнение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09 «Дорожное хозяйство (дорожные фонды)» при годовом плане 49 910,8 тыс. руб., расходы исполнены на 29,6 %, в т.ч. на комплекс процессных мероприятий МП «Развитие транспортного комплекса» по проектированию, строительству, реконструкции и текущему содержанию автомобильных дорог общего пользования местного значения, за счет средств дорожного фонда городского округа израсходовано 5 415,3 тыс.руб. или 21,5%; пожертвования для ликвидации последствий тайфуна исполнено 100% в размере 9 364,9 тыс.руб., выполнение Перечня наказов избирателей  депутатами Думы ДГО при плане 4 596,5 тыс. руб. – исполнение 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12 «Другие вопросы в области национальной экономики» при плане 570 тыс.руб. исполнение 0 (мероприятия по поддержке субъектов малого и среднего предпринимательства в рамках  муниципальной программы «Развитие малого и среднего предпринимательства на территории ДГО» - 220 тыс. руб. – исполнено 0 руб., мероприятия в области строительства, архитектуры, землеустройства и землепользования - 350 тыс. руб. - исполнение 0)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>Раздел 0500 «Жилищно-коммунальное хозяйство»</w:t>
      </w:r>
      <w:r>
        <w:rPr>
          <w:sz w:val="26"/>
          <w:szCs w:val="26"/>
        </w:rPr>
        <w:t xml:space="preserve"> исполнение составило 12 793,8 тыс.руб., или 7 % к утвержденным годовым назначениям в сумме 182 021,7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0501 «Жилищное хозяйство» исполнены в сумме 2 560,5 тыс.руб., или 17,7 %, в т.ч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на проведение капитального ремонта муниципального жилфонда, при годовом плане 8 031,1 тыс. руб., исполнение составило в сумме 20 тыс. руб., или 0,3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зносы на капитальный ремонт общего имущества в многоквартирном доме при годовом плане 2 900 тыс.руб., расходы исполнены в сумме 855,5 тыс. руб., или 29,5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субсидии на возмещение затрат, связанных с оказанием услуг по начислению, сбору, взысканию и перечислению платы за пользование жилыми помещениями (платы за наем) муниципального жилищного фонда при плане 420 тыс.руб., исполнение составило 149,9 тыс. руб. или 35,7 %;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оплата за потребленную тепловую, электрическую энергию, горячее и холодное водоснабжение и водоотведение незаселенного муниципального жилфонда, при плане 2 618,6 тыс.руб. исполнение составило 1 359,7 тыс.руб., или 52%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-оплата за содержание незаселенного муниципального жилищного фонда, при плане 500 тыс.руб. исполнение составило 175,7 тыс.руб., или 35%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им образом, общие расходы на муниципальный незаселенный жилищный фонд за 1 квартал 2024года уже составили 1535,4 тыс.руб., или 49% от общих плановых назначений на эти цели – 3 118,6 тыс.руб., что превышает аналогичные расходы в 1 квартале 2023года на 10% (1 221,9 тыс.руб., или 38,8% от утвержденного плана).</w:t>
      </w:r>
    </w:p>
    <w:p>
      <w:pPr>
        <w:pStyle w:val="Normal"/>
        <w:ind w:firstLine="60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о-счетная палата отмечает, что бюджет Дальнереченского городского округа ежегодно несет расходы по оплате за потребленную тепловую, электрическую энергию и содержание незаселенного муниципального жилищного фонда. Частью 3 статьи 153 Жилищного кодекса установлена обязанность органов местного самоуправления нести расходы на содержание незаселенных жилых помещений и коммунальные услуги вплоть до их заселения. Расходы бюджета на незаселенный жилфонд составили: в 2021 – 2 819,9 тыс.руб.; в 2022 - 2 471,7 тыс.руб. в 2023 – 3 400,9 тыс.руб. С целью оптимизации расходов по данному направлению Контрольно-счетная палата в заключениях от 05.12.2022 № 01-38/58 на проект бюджета Дальнереченского городского округа на 2023 год и плановый период, от 19.05.2023 № 01-38/29 на отчет «Об исполнении бюджета Дальнереченского городского округа за первый квартал 2023 года» предлагала администрации разработать план мероприятий по сокращению количества незаселенного жилфонда. В период подготовки настоящего заключения в администрации была запрошена информация о проведенной в данном направлении работе. 16.05.2024г. за № 1-10/4138 предоставлена информация о планировании создания рабочей группы по инвентаризации муниципального жилищного фонда до 01.06.2024г. и проведение инвентаризации муниципального жилфонда до 01.11.2024г. Также указано, что на 01.01.2023г. количество незаселенного жилфонда составляло 90 жилых помещений, на 01.01.2024г. – 79 жилых помещений, за 2023год предоставлено 11 жилых помещений. Проведение мероприятий по сокращению незаселенного муниципального жилфонда остается на контроле КС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502 «Коммунальное хозяйство» расходы исполнены в сумме 3 712,6 тыс.руб., или 5,5 % к плановым назначениям в сумме 67 605,9 тыс.руб., в т.ч.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ы процессных мероприятий МП «Энергоэффективность, развитие газоснабжения и энергетики» по модернизации, реконструкции, капитальному и текущему ремонту объектов теплоснабжения и электроснабжения, объектов водоснабжения и водоотведения, при плане 4 442 тыс.руб. исполнение 6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Чистая вода», при плане 1 996,6 тыс.руб., исполнение – 1,5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обеспечение граждан твердым топливом (дровами) при плане 5 111,8 тыс. руб., исполнение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ограммные направления деятельности при плане 14 560,6 тыс.руб. исполнены в сумме 3 417,2 тыс. руб., или 23,5 %, из них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 выполнение Перечня наказов избирателей депутатами Думы Дальнереченского городского округа запланировано 3 480 тыс.руб., исполнение – 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одразделу 0503 «Благоустройство» при годовом плане 77 337,7 тыс.руб., кассовое исполнение составило 2 799,9 тыс. руб.- 3,6%, в т.ч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МП «Формирование современной городской среды», при утвержденном плане 33 255,3 тыс.руб., исполнение 0,3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МП «Управление муниципальными финансами» проекты инициативного бюджетирования при плане 9 090,9 тыс.руб., исполнение 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программные направления деятельности, при плане 34 991,5 тыс.руб., исполнение 7,8% (оплата за потребленную электроэнергию уличного освещения – 20,9%, озеленение – 0, на организацию и содержание мест захоронения при плане -0 руб., прочие мероприятия по благоустройству – 7,7%, выполнение перечня наказов избирателей - при плане 6 060,1 тыс.руб. исполнение – 0 руб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505 «Другие вопросы в области жилищно-коммунального хозяйства», при плане 22 608,3 тыс.руб., расходы исполнены в сумме 3 720,8 тыс. руб., или 16,5 %, это расходы на обеспечение деятельности МКУ «Управление ЖКХ ДГО» при плане 19 359,7 исполнение составило 17,3%; уплата налогов, сборов и иных платежей, при плане 144,3 тыс.руб., исполнение 12,8%.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дел 0700 «Образование» </w:t>
      </w:r>
      <w:r>
        <w:rPr>
          <w:sz w:val="26"/>
          <w:szCs w:val="26"/>
        </w:rPr>
        <w:t>исполнение составило 142 310,9 тыс.руб., или 21,6 % к утвержденным годовым назначениям в сумме 659 935,5 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подразделов кассовое исполнение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01 «Дошкольное образование» расходы исполнены в сумме 49 253,9 тыс.руб., или 24,1 % к плановым назначениям в сумме 204 226,6 тыс.руб.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асходы на обеспечение деятельности муниципальных учреждений, при плане 91 109,6 тыс.руб., исполнено – 24,4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убвенции на обеспечение гос.гарантий реализации прав на получение дошкольного образования, при плане 113 116,9 тыс.руб., выполнение –23,9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02 «Общее образование» при утвержденном плане 368 695,4 тыс.руб., исполнено 72 131,9 тыс. руб. или 19,6 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е проекты, входящие в состав нацпроектов (РП «Патриотическое воспитание граждан РФ» - мероприятия по обеспечению деятельности советников директора), при плане 1 691,4 исполнение 425,9 тыс.руб. – 25,2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е проекты, не входящие в состав нацпроектов (РП «Модернизация школьных систем образования», при плане 20 208 тыс.руб. исполнение 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муниципальных учреждений, при плане 75 564,6 тыс.руб. исполнено 17 725,7 тыс.руб. – 23,5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проведение капитального ремонта – при плане 2 280 тыс.руб., исполнение 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расходы на обеспечение бесплатным питанием детей участников СВО, при плане 1 000 тыс.руб. исполнение 30,5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трансферт на ежемесячное денежное вознаграждение за классное руководство при плане 20 358тыс.руб., исполнено 3 451,6 тыс.руб. - 17%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реализацию дошкольного, общего и дополнительного образования в МОУ, при плане 208 975,8 тыс.руб., исполнение составило 41 473,1 тыс.руб., или 19,9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беспечение горячим питанием обучающихся начального общего образования за счет федерального бюджета при плане 23 828,1 тыс.руб., исполнено 5 100 тыс.руб., на 21,4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обеспечение бесплатным питанием при плане 12 301,2 тыс.руб., исполнено 3 650,5 тыс.руб., 29,7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Развитие системы дополнительного образования, отдыха, оздоровления и занятости детей и подростков ДГО» при утвержденном плане 2 288,4 тыс. руб. исполнено –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Перечня наказов избирателей депутатами Думы Дальнереченского городского округа, при утвержденном плане 200,0 тыс. руб., исполнение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03 «Дополнительное образование детей» при утвержденном годовом плане 51 951,7 тыс. руб., исполнено 13 676,9 тыс. руб., или на 26,3 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муниципальных учреждений, при плане 17 756,9 тыс.руб. исполнено 5 295,2 тыс.руб. – 29,8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сонифицированное финансирование дополнительного образования детей (МОЦ), при годовом плане 910,5 тыс.руб., исполнено 173,1 тыс.руб., или на 19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МП «Развитие культуры на территории ДГО» - финансовое обеспечение муниципальных бюджетных учреждений,  при плане 33 284,4 тыс.руб., исполнены на 8 208,6 тыс.руб., или на 24,7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05 «Профессиональная подготовка, переподготовка и повышение квалификации» при плане 80 тыс. руб., исполнено – 0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07 «Молодежная политика и оздоровление детей» при годовом плане 662тыс.руб., исполнено 172,5 тыс. руб., или на 26 %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мероприятия по патриотическому воспитанию граждан при плане 250 тыс.руб., исполнение – 5 тыс.руб. – 2%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для детей и молодежи, при плане 400 тыс.руб., исполнение 167,5тыс.руб., 41,9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 процессных мероприятий «Профилактика правонарушений на территории ДГО» - мероприятия по противодействию распространения наркотиков при плане 15 тыс. руб. исполнение 0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709 «Другие вопросы в области образования» при плане 34 316,7 тыс.руб. исполнено 7 075,7 тыс. руб., или на 20,6%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организацию и обеспечение оздоровления и отдыха детей (за искл. отдыха в каникулярное время), при плане 5 670 исполнение 1 501,4 руб. или 26,5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деятельности централизованной бухгалтерии МКУ «Управление образования» при плане 28 646,7 тыс.руб. исполнены в сумме 5 574,3 тыс. руб., или на 19,5%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800 «Культура и кинематография»</w:t>
      </w:r>
      <w:r>
        <w:rPr>
          <w:sz w:val="26"/>
          <w:szCs w:val="26"/>
        </w:rPr>
        <w:t xml:space="preserve">  - исполнение составило 18 101,8 тыс.руб., или 16,5 % к утвержденным годовым назначениям в сумме 109 552,9 тыс.руб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разрезе подразделов кассовое исполнение состав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801 «Культура» при утвержденном годовом плане 75 733,7 тыс.руб., кассовое исполнение составило 11 645,1тыс. руб., или на 15,4%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лекс процессных мероприятий «Финансовое обеспечение муниципальных бюджетных учреждений» МП «Развитие культуры на территории ДГО», на содержание учреждений культуры, при плане 42 162,6 тыс.руб. исполнение 9 786,2 тыс. руб., или 23,2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ПМ «Обеспечение поддержки культуры в ПК» субсидия на строительство и реконструкцию объектов культуры при плане 28 083,9 исполнение -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енная поддержка отрасли культуры (комплектование книжных фондов библиотек), при плане 169,7 тыс.руб., исполнение 100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ограммные направления деятельности – выполнение перечня наказов избирателей, при плане 267 тыс.руб., исполнение 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804 «Другие вопросы в области культуры, кинематографии», при плане 33 819,3 тыс.руб. исполнение 6 456,7 тыс.руб., или 19,1%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ходы на обеспечение деятельности централизованной бухгалтерии МКУ «Управление культуры ДГО» исполнены на 19,2 % из плановых назначений 32 919,3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мероприятия по сохранению объектов культурного наследия, при плане 900тыс.руб. исполнены в сумме 135 тыс.руб., или 15%;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Раздел 1000 «Социальная политика» - </w:t>
      </w:r>
      <w:r>
        <w:rPr>
          <w:sz w:val="26"/>
          <w:szCs w:val="26"/>
        </w:rPr>
        <w:t>расходы составили 10 326,6 тыс.руб., или на 13,5%, при утвержденных годовых плановых назначениях 76 324,4тыс.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подразделов кассовое исполнение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01 «Пенсионное обеспечение» при плане 4 400 тыс.руб., расходы на доплаты к пенсиям муниципальных служащих составили 1 130,1 тыс. руб., 25,7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03 «Социальное обеспечение населения» при плане 8 943,5 тыс.руб., кассовое исполнение 1 759,9 тыс. руб., или 19,7 %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, предусмотренные на реализацию регионального проекта «Современная школа» в рамках мероприятий муниципальной программы «Развитие образования ДГО» на социальную поддержку педагогическим работникам, при плане 4 300 тыс.руб. исполнено 687,9 тыс.руб., или 16%; в рамках МП «Развитие культуры» при плане 440тыс.руб. исполнено 120 тыс.руб., или 27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муниципальной программы «Обеспечение жильем молодых семей ДГО», при плане 3 091,2 тыс.руб., исполнение 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90,0 тыс. руб., исполнение -3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циальные выплаты гражданам из средств резервного фонда при плане 952,1 тыс.руб., исполнение 100% (СВО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04 «Охрана семьи и детства» при плане 60 033,8 тыс.руб., исполнение 7 023,9 тыс. руб., или 11,7%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плекс процессных мероприятий «Развитие системы дошкольного образования ДГО» МП «Развитие образования ДГО»,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при плане 7 617,6 тыс.руб., исполнены в сумме 1 489,8 тыс. руб., или на 19,6 %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убвенции на обеспечение детей - сирот и детей, оставшихся без попечения родителей, жилыми помещениями по МП «Обеспечение жилыми помещениями детей-сирот..» при плане 23 982,6 тыс.руб., исполнение составило в сумме 299,5 тыс. руб., или на 1,3 %;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при плане 28 433,7 тыс. руб., исполнение составило 5 234,6 тыс. руб., или 18,4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06 «Другие вопросы в области социальной политики» при плане 2 947,1 тыс.руб. исполнение по подразделу составило 412,6 тыс.руб. или 14% - это расходы на выплаты персоналу в целях обеспечения выполнения функций мун.органами (субвенции на реализацию гос.полномочий органов опеки и попечительства)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Раздел 1100 «Физическая культура и спорт» - </w:t>
      </w:r>
      <w:r>
        <w:rPr>
          <w:sz w:val="26"/>
          <w:szCs w:val="26"/>
        </w:rPr>
        <w:t>исполнение 4 118,5 тыс.руб., или 16,9%, при плане 24 365 тыс.руб., в т.ч. по подразделу 1102 «Массовый спорт» на реализацию мероприятий муниципальной программы «Развитие физической культуры и спорта Дальнереченского городского округ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процессных мероприятий «Развитие спортивной инфраструктуры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троительство, реконструкция и ремонт объектов спорта, при плане 2 700 тыс.руб., исполнено – 76 тыс.руб. или 1,4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обретение и поставка спортивного инвентаря, при плане 2 650 тыс.руб., исполнение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 процессных мероприятий «Создание условий для развития массового спорта» - расходы на обеспечение деятельности муниципальных учреждений при плане 15 372,6тыс. руб., кассовое исполнение составило 3 543,2тыс. руб., или 23,1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роприятия в области физкультуры и спорта, приобретение спортивного инвентаря, при плане 2 600 тыс.руб., исполнение составило 430,6 тыс. руб., 16,6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физкультурно-спортивной работы по месту жительства, при плане 432,4 тыс.руб., исполнение составило 68,7 тыс.руб., или 15,9%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епрограммные направления деятельности (выполнение перечня наказов избирателей) при плане 610 тыс.руб. – исполнение -0. </w:t>
      </w:r>
    </w:p>
    <w:p>
      <w:pPr>
        <w:pStyle w:val="Normal"/>
        <w:ind w:firstLine="567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i/>
          <w:sz w:val="26"/>
          <w:szCs w:val="26"/>
        </w:rPr>
        <w:t>Раздел 1200 «Средства массовой информаци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ённый годовой план по разделу предусмотрен в сумме 500 тыс.руб., кассовые расходы составили 180,2 тыс. руб., 36,1% по подразделу 1202 «Периодическая печать и издательства» МП «Информационное общество» - расходы на опубликование нормативно – правовых актов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1300 «Обслуживание государственного и муниципального долг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 по разделу предусмотрен в бюджете городского округа в сумме 50 тыс. руб., кассовые расходы составили 1,1 тыс. руб., или исполнены на 2,1 % - это процентные платежи по муниципальному долгу.</w:t>
      </w:r>
    </w:p>
    <w:p>
      <w:pPr>
        <w:pStyle w:val="Normal"/>
        <w:ind w:firstLine="567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spacing w:before="0" w:after="0"/>
        <w:ind w:firstLine="565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Анализ исполнения расходов бюджета по муниципальным программам и непрограммным направлениям деятельности.</w:t>
      </w:r>
    </w:p>
    <w:p>
      <w:pPr>
        <w:pStyle w:val="Normal"/>
        <w:spacing w:before="0" w:after="0"/>
        <w:ind w:firstLine="565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бъеме утвержденных годовых бюджетных назначений удельный вес финансового обеспечения муниципальных программ составляет 79,4 %, (993 054,2 тыс.руб.), удельный вес расходов на муниципальные программы в структуре кассового исполнения расходов городского бюджета за 1квартал 2024 года составляет 174 266,1 тыс.руб., или 76,9%, или 17,5% к утвержденному годовому плану по расходам на финансирование муниципальных программ. </w:t>
      </w:r>
    </w:p>
    <w:p>
      <w:pPr>
        <w:pStyle w:val="Normal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Из представленного в Таблице 2 анализа исполнения финансового обеспечения муниципальных программ видно, что из 18 муниципальных программ по девяти муниципальным программам исполнение составило менее 1 % и 0 рублей, по семи муниципальным программам кассовое исполнение ниже 20%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6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56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ab/>
        <w:t>Таблица 2 (тыс. руб.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10"/>
        <w:gridCol w:w="1276"/>
        <w:gridCol w:w="1559"/>
        <w:gridCol w:w="993"/>
      </w:tblGrid>
      <w:tr>
        <w:trPr>
          <w:trHeight w:val="7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годовой план на 2024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кв. 2024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3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 6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 6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6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3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транспорт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9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ергоэффективность, развитие газоснабжения и энерге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0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4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ДГО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ступным жильем и качественными услугам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3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ыми помещениями детей сир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8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добровольной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2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муниципальными финан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1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>
          <w:trHeight w:val="4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действие корруп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9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О 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565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Расходы по непрограммным направлениям деятельности исполнены на 20,3% (52 235,8 тыс.руб.). </w:t>
      </w:r>
      <w:r>
        <w:rPr>
          <w:bCs/>
          <w:i/>
          <w:sz w:val="26"/>
          <w:szCs w:val="26"/>
        </w:rPr>
        <w:t>В непрограммные направления деятельности включены, среди прочих, и расходы на выполнение Перечня наказов избирателей депутатами Думы Дальнереченского округа (целевая статья 99 9 01 20450) в общей сумме 15 213,5 тыс.руб., исполнение по данной статье -0 руб.</w:t>
      </w:r>
    </w:p>
    <w:p>
      <w:pPr>
        <w:pStyle w:val="Normal"/>
        <w:spacing w:before="0" w:after="0"/>
        <w:ind w:firstLine="708"/>
        <w:contextualSpacing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Анализ источников внутреннего финансирования дефицита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ского округа за первый квартал исполнен с превышением расходов над доходами (дефицит) в сумме 2 029,5 тыс. руб., при плановом дефиците 71 465,4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квартале 2024года погашено бюджетных кредитов на сумму 1 250 тыс.руб. По состоянию на 01.04.2024 муниципальные долговые обязательства составляют в сумме 3 750 тыс.руб. - бюджетный кредит (Министерство Финансов Приморского края). Наблюдается положительная динамика снижения муниципального дол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таток средств бюджета на едином счете бюджета городского округа по состоянию на 01.04.2024 составляет 63 522,7 тыс. руб., целевых средств в остатке нет. 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Расходование средств дорожного фон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 решения Думы Дальнереченского городского округа от 26.12.2023 № 116 «О бюджете Дальнереченского городского округа на 2024 год и плановый период 2025 – 2026 г.г.» (в редакции решения от 28.03.2024 № 26), утвержден объем бюджетных ассигнований дорожного фонда городского округа на 2024 год в размере 49 910,8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дорожного фонда на 01.01.2024 составил в сумме 2 246,2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квартале 2024 года объем поступлений средств дорожного фонда составил в сумме 16 377,3 тыс. руб., или на 32,8 % к плановым назначениям, из них по источник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цизы на нефтепродукты в сумме 5 011,9 тыс.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, зачисляемые в размере 47,325081% от использования имущества, находящегося в государственной или муниципальной собственности - в сумме 2 000,6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за счет средств дорожного фонда исполнены в сумме 14 780,2 тыс. руб., или 29,6 % к уточненному объему бюджетных ассигнований 49 910,8 тыс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ьзовании бюджетных ассигнований дорожного фонда (Приложение № 7 к постановлению администрации от 06052024г. № 569-па), ассигнования использованы на текущее содержание автомобильных дорог общего пользования местного значения в сумме 5 415,3 тыс. руб., или на 21,5% к плану 25 146,1 тыс. руб. Прочие безвозмездные поступления (пожертвования для ликвидации последствий тайфуна в части восстановления дорожного полотна), поступившие в бюджет размере 9 364,9 тыс.руб. исполнены на 10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мероприятия МП «Развитие транспортного комплекса» по капитальному ремонту и ремонту автомобильных дорог общего пользования за счет средств краевого бюджета при плане 10 695,3 тыс.руб., и средств местного бюджета, на условиях софинансирования, при плане 108 тыс. руб. – исполнение 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мероприятия непрограммной деятельности - выполнение Перечня наказов избирателей депутатами Думы Дальнереченского городского округа при плане 4 596,5 тыс. руб. – исполнение 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дорожного фонда на 01.04.2024 – 3 843,3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6. Расходование средств резервного фонд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5 статьи 1 решения Думы Дальнереченского городского округа от 26.12.2023 № 116 «О бюджете Дальнереченского городского округа на 2024 год и плановый период 2025 – 2026 г.г.» (в редакции решения от 28.03.2024 № 26), утвержден объем бюджетных ассигнований резервного фонда администрации городского округа на 2024год в размере 5 755 тыс.руб., кассовое исполнение 1 753,7 тыс.руб. – 30,5%. Средства резервного фонда распределены по четырем разделам, исполнены по трем раздела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100 «Общегосударственные расходы» - уточненный годовой план 4 001,3 тыс.руб., исполнение – 0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00 «Национальная безопасность и правоохранительная деятельность» при плане 795 тыс.руб. – исполнение 100%, в т.ч. средства перечислены ООО «Вектор» за оказание услуг по аренде спецтехники с экипажем – 509,3 тыс.руб.; ИП Филипенко за проведение аварийно-восстановительных работ по укреплению полотна дамбы ДО-1 в районе крупозав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500 «Жилищно-коммунальное хозяйство» - уточненный годовой план 6,6 тыс.руб., исполнение 100%- возмещение недополученных доходов ПАО ДЭК в связи с предоставлением скидки гражданам, пострадавшим от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00 «Социальная политика» - уточненный годовой план 952,1 тыс.руб., исполнение 100%. Средства израсходованы на выплату единовременной материальной помощи семьям погибших в СВО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 Кредиторская задолженнос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исполнении бюджета, по состоянию на 01.04.2024 просроченная кредиторская задолженность отсутствует. Остаток неоплаченных исполнительных листов на 01.01.2024 – 5 тыс.руб. (компенсация морального вреда Фесюк Н.Е.). В соответствующем периоде 2023 года просроченная кредиторская задолженность и неоплаченные исполнительные листы отсутствова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и из реестра исполнительных листов, в 1 квартале 2024 года было предъявлено к оплате на сумму 103,5 тыс.руб., оплачено 93,5 тыс.руб., или 90,3 % (за аналогичный период 2023года было предъявлено исполнительных листов на сумму 988,1 тыс.руб.) Остаток долга по исполнительным листам на 01.04.2024 в сумме 1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анализе Реестра исполнительных листов, предъявленных к оплате в 1 квартале 2024года установлено, что расходы на оплату части исполнительных листов, в сумме 68,5 тыс.руб., </w:t>
      </w:r>
      <w:r>
        <w:rPr>
          <w:i/>
          <w:sz w:val="26"/>
          <w:szCs w:val="26"/>
        </w:rPr>
        <w:t>относятся к непроизводительным расходам – это 73,3 % от общей суммы оплаченных исполнительных лист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том числе оплата  штрафа – 50 тыс.руб., возмещение судебных расходов – 18,5тыс.руб.)  </w:t>
      </w:r>
    </w:p>
    <w:p>
      <w:pPr>
        <w:pStyle w:val="Normal"/>
        <w:jc w:val="center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, замечания,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чет «Об исполнении бюджета Дальнереченского городского округа за первый квартал 2024 года» утвержден постановлением администрации Дальнереченского городского округа от 06.05.2024г. № 569-па, представлен в Контрольно-счетную палату в сроки, установленные Положением о бюджетном устройстве, бюджетном процессе в Дальнереченском городском округе. По результатам проведенной экспертизы установле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оходы бюджета за 1 квартал 2024г. составили 224,5 млн.руб., или 19% от годового объема утвержденных доходов, что на (+) 53,9 млн.руб. или на (+) 31,6% выше объема поступлений за аналогичный период 2023года. Структура исполненных доходов бюджета: налоговые доходы 53,1%, неналоговые доходы 2,6 %, безвозмездные поступления 44,3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Налоговые доходы поступили в сумме 119,3 млн.руб., или 22,7% от годового объема утвержденных налоговых поступлений, что на (+) 44 млн.руб. или на (+) 58,7% больше объема налоговых поступлений в бюджет за аналогичный период 2023года. Наибольшую долю составляет налог на доходы физических лиц 89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Неналоговые доходы поступили в сумме 5,7 млн.руб., или 27,3% от годового объема утвержденных поступлений, что на (-) 6 млн.руб. или на (-) 51,4% меньше объема неналоговых поступлений в бюджет за аналогичный период 2023года. Наибольшую долю составляют доходы от аренды земельных участков 51,8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 Безвозмездные поступления составили 99,5 млн.руб., или 15% от утвержденного годового плана, что на (+) 9,5 млн.руб. или на (+) 11% выше объема поступлений за аналогичный период 2023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Расходы бюджета составили 226,5 млн.руб. или 18,1% от утвержденного годового объема бюджетных назначений, что на (+) 39 млн.руб., или на (+) 20,8% выше уровня расходов бюджета за аналогичный период 2023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К</w:t>
      </w:r>
      <w:r>
        <w:rPr>
          <w:sz w:val="26"/>
          <w:szCs w:val="26"/>
        </w:rPr>
        <w:t>райне низкое исполнение по расходам (менее 10%) по трем разделам из десяти (0300 Национальная безопасность и правоохранительная деятельность, 0500 Жилищно-коммунальное хозяйство, 1300 Обслуживание государственного и муниципального долга), на уровне прошлого года остались расходы по разделам 0700 Образование, 1000 Социальная политика, 0100 Общегосударственные вопросы, 1100 Физическая культура и спорт. Ниже уровня аналогичного периода прошлого года на (-) 3,7% расходы по разделу 0800 Культура и кинематография. По разделу 1200 Средства массовой информации расходы составили 36,1%. Бюджет города в отчетный период сохранял социальную ориентированность: 62,8% расходов пришлось на сферу образования, 8% - на культуру, 4,6% на решение социальных вопросов.</w:t>
      </w:r>
    </w:p>
    <w:p>
      <w:pPr>
        <w:pStyle w:val="Normal"/>
        <w:spacing w:before="0" w:after="0"/>
        <w:ind w:firstLine="56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Расходы на муниципальные программы составили 174,3 млн.руб., или 17,5% к утвержденному годовому плану по финансированию муниципальных программ. Они составляют 76,9% от общего объема расходов. </w:t>
      </w:r>
      <w:r>
        <w:rPr>
          <w:bCs/>
          <w:sz w:val="26"/>
          <w:szCs w:val="26"/>
        </w:rPr>
        <w:t>Расходы по непрограммным направлениям деятельности исполнены на 20,3% (52,2 млн.руб.).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на выполнение Перечня наказов избирателей депутатами Думы Дальнереченского округа (целевая статья 99 9 01 20450) в общей сумме 15,2 млн.руб. исполнение -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3. Расходы за счет средств дорожного фонда исполнены в сумме 14,8 млн. руб., или 29,6 % к уточненному объему бюджетных ассигнований 49,9 млн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Расходы резервного фонда администрации городского округа исполнены в сумме 1,8 млн.руб. – 30,5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Бюджет городского округа за первый квартал 2024г. исполнен с превышением расходов над доходами (дефицит) в сумме 2,03 млн. руб., при плановом дефиците 71,5 млн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униципальные долговые обязательства составляют 3,75 млн.руб. – это бюджетный кредит (Министерство Финансов Приморского кра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но-счетная палата отмечает, что до настоящего времени не утвержден прогнозный план приватизации муниципального имущества на 2024год. Данный факт создает риски непоступления в бюджет доходов от продажи муниципального имущества, при наличии такого имущества. КСП было подготовлено Заключение № 01-38/11 от 26.02.2024г. на проект прогнозного плана приватизации на 2024год о необходимости его доработки. На момент подготовки настоящего заключения,  указанные недостатки не устране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изкой и малоэффективной остается работа по взысканию задолженности по арендной плате за земельные участки. Через службу судебных приставов по исполнительным документам взыскано всего 3,8% задолженности (0,18 млн.руб.), при сумме находящихся в ССП исполнительных документов на сумму 4,7 млн.руб. По результатам работы межведомственной комиссии оплачена задолженность на сумму 0,36 млн.руб. – 12,5% от рассмотренной на комиссии задолженности (2,9 млн.руб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 некоторым статьям бюджета расходы за 1 квартал 2024г. превышают 40 % к утвержденным плановым назначениям, что создает риски нехватки запланированных бюджетных ассигнований, так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расходы на муниципальный незаселенный жилищный фонд</w:t>
      </w:r>
      <w:r>
        <w:rPr>
          <w:sz w:val="26"/>
          <w:szCs w:val="26"/>
        </w:rPr>
        <w:t xml:space="preserve"> за 1 квартал 2024года составили 1,5млн.руб., или 49% от общих плановых назначений на эти цели – 3,1млн.руб., что превышает аналогичные расходы в 1 квартале 2023года на 10% (1,2 млн.руб., или 38,8% от утвержденного плана). Расходы бюджета на незаселенный жилфонд в 2021составили  2,8 млн.руб.; в 2022 – 2,5 млн.руб. в 2023 – 3,4 млн.руб. С целью оптимизации расходов по данному направлению КСП в заключениях от 05.12.2022 № 01-38/58, от 19.05.2023 № 01-38/29 предлагала администрации принять меры по сокращению количества незаселенного жилфонда. Представлена информация от 16.05.2024г. о планировании создания рабочей группы по инвентаризации муниципального жилищного фонда до 01.06.2024г. и проведение инвентаризации муниципального жилфонда до 01.11.2024г. Также указано, что на 01.01.2023г. количество незаселенного жилфонда составляло 90 жилых помещений, на 01.01.2024г. – 79 жилых помещений, за 2023год предоставлено 11 жилых помещений. Проведение мероприятий по сокращению количества незаселенного муниципального жилфонда остается на контроле КС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расходы на содержание нежилого административного здания</w:t>
      </w:r>
      <w:r>
        <w:rPr>
          <w:sz w:val="26"/>
          <w:szCs w:val="26"/>
        </w:rPr>
        <w:t xml:space="preserve"> по ул. Ленина, 64, при плане 0,7млн.руб., исполнены на 47,8%, объект с ноября 2021года передан по договору безвозмездного пользования администрации ДГО, в марте 2024г.передан в муниципальную собственность, до настоящего времени не используется. Расходы на его содержание относятся к неэффективным. Сумма неэффективно использованных бюджетных средств составляет 337,8 тыс.руб.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ак положительный момент, отмечаем значительное уменьшение сумм предъявленных администрации к оплате по исполнительным документам, -установлено снижение на 90%, в 1 квартале 2024 года было предъявлено 103,5 тыс.руб., за аналогичный период 2023года - 988,1 тыс.руб.), однако, часть расходов на оплату исполнительных листов, в сумме 68,5 тыс.руб., относятся к непроизводительным расходам – это 73,3 % от общей суммы оплаченных исполнительных лист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нарушение ст.34 Бюджетного Кодекса, не обеспечена результативность и эффективность использования средств бюджета при исполнении бюджета Дальнереченского городского округа в 1 квартале 2024года. Общая сумма неэффективно использованных средств бюджета составила 406,3 тыс.руб. </w:t>
      </w:r>
    </w:p>
    <w:p>
      <w:pPr>
        <w:pStyle w:val="Normal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sz w:val="26"/>
          <w:szCs w:val="26"/>
        </w:rPr>
        <w:t>7.Контрольно-счетная палата предлагает: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и Дальнерече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Доработать и представить для утверждения проект прогнозного плана приватизации муниципального имущества на 2024год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постоянный мониторинг и контроль за реализацией мероприятий и кассовым исполнением муниципальных программ и непрограммных направлений деятельности (наказы избира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высить эффективность Межведомственной комиссии по налоговой и социальной политике по работе с недоимкой </w:t>
      </w:r>
      <w:r>
        <w:rPr>
          <w:rFonts w:eastAsia="Calibri"/>
          <w:sz w:val="26"/>
          <w:szCs w:val="26"/>
        </w:rPr>
        <w:t>и задолженностью по налоговы</w:t>
      </w:r>
      <w:r>
        <w:rPr>
          <w:sz w:val="26"/>
          <w:szCs w:val="26"/>
        </w:rPr>
        <w:t>м и неналоговым доходам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изовать взаимодействие со службой судебных приставов по взысканию задолженности по арендной плате за земельные участ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анализировать планируемые в 2024году поступления по налоговым и неналоговым доходам, в том числе, от продажи муниципального имущества и земельных участков и провести корректировку плановых показателей по собственным доходам бюджета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 С целью оптимизации расходов бюджета Дальнереченского городского округа на незаселенный муниципальный жилфонд провести инвентаризацию и разработать план мероприятий по сокращению количества незаселенного муниципального жилфонда.</w:t>
      </w:r>
    </w:p>
    <w:p>
      <w:pPr>
        <w:pStyle w:val="Normal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  И.Г.Дзю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Дальнереченского городского округа от 28.03.2024 № 26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.г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Link">
    <w:name w:val="link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s">
    <w:name w:val="ps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2c42583e">
    <w:name w:val="u2c42583e"/>
    <w:basedOn w:val="Style11"/>
    <w:qFormat/>
    <w:rPr/>
  </w:style>
  <w:style w:type="character" w:styleId="E5fe014a">
    <w:name w:val="e5fe014a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0:00Z</dcterms:created>
  <dc:creator>user37</dc:creator>
  <dc:description/>
  <cp:keywords/>
  <dc:language>en-US</dc:language>
  <cp:lastModifiedBy>Дзюба</cp:lastModifiedBy>
  <cp:lastPrinted>2024-05-22T10:19:00Z</cp:lastPrinted>
  <dcterms:modified xsi:type="dcterms:W3CDTF">2024-05-22T01:07:00Z</dcterms:modified>
  <cp:revision>96</cp:revision>
  <dc:subject/>
  <dc:title>Заключение</dc:title>
</cp:coreProperties>
</file>