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spacing w:val="-7"/>
          <w:sz w:val="35"/>
          <w:szCs w:val="35"/>
        </w:rPr>
      </w:pPr>
      <w:r>
        <w:rPr>
          <w:b/>
          <w:bCs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  <w:t xml:space="preserve"> </w:t>
      </w:r>
      <w:r>
        <w:rPr>
          <w:b/>
          <w:bCs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3.05.2024 </w:t>
      </w:r>
      <w:r>
        <w:rPr>
          <w:b/>
          <w:sz w:val="28"/>
          <w:szCs w:val="28"/>
        </w:rPr>
        <w:t xml:space="preserve">                                                                                          №   </w:t>
      </w:r>
      <w:r>
        <w:rPr>
          <w:sz w:val="28"/>
          <w:szCs w:val="28"/>
          <w:u w:val="single"/>
        </w:rPr>
        <w:t>01-38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–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ой палатой Дальнереченского городского округа в соответствии с Бюджетным кодексом Российской Федерации, Положением о бюджетном устройстве, бюджетном процессе в Дальнереченском городском округе, утвержденным решением Думы Дальнереченского городского округа от 08.09.2015г.  № 63, на основании Положения о Контрольно-счетной палате, утвержденного решением Думы Дальнереченского городского округа от 29.11.2011 № 95, проведена экспертиза проекта решения Думы «О внесении изменений и дополнений в решение Думы Дальнереченского городского округа от 26.12.2023  № 116 «О бюджете Дальнереченского городского округа на 2024 год и плановый период 2025 – 2026 годов»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 пояснительной запиской администрации Дальнереченского городского округа предоставлен в Контрольно-счетную палату на экспертизу 20.05.2024г. на бумажном носите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ект решения предлагает </w:t>
      </w:r>
      <w:r>
        <w:rPr>
          <w:i/>
          <w:sz w:val="28"/>
          <w:szCs w:val="28"/>
        </w:rPr>
        <w:t xml:space="preserve">вторые </w:t>
      </w:r>
      <w:r>
        <w:rPr>
          <w:sz w:val="28"/>
          <w:szCs w:val="28"/>
        </w:rPr>
        <w:t>изменения в текущем году в решение Думы Дальнереченского городского округа от 26.12.2023 № 116 «О бюджете Дальнереченского городского округа на 2024 год и плановый период 2025 и 2026 годов» (далее – Решение о бюджет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менение характеристик бюджета обусловлено необходимостью уточнения плановых назначений по доходам, расходам бюджета Дальнереченского городского округа на 2024 год и плановый период 2025 и 2026 годов; внесением соответствующих изменений в части распределенных Дальнереченскому  городскому округу межбюджетных трансфертов в 2024 году и плановом периоде; перераспределением бюджетных ассигнований между отдельными разделами, подразделами, целевыми статьями и видами расхо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акже вносятся в текстовые статьи решения о бюдже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изменений параметров бюджета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умы, представленным на экспертизу, бюджет Дальнереченского городского округа на 2024 год предлагается утвердить по доходам в размере 1 179 245 571,77  руб. по расходам в размере 1 250 711 010,87 руб., с дефицитом бюджета в сумме 71 465 439,1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нализ изменений основных параметров бюджета 2024 года представлен в Таблице 1.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                                                                                                      </w:t>
      </w:r>
      <w:r>
        <w:rPr>
          <w:sz w:val="28"/>
          <w:szCs w:val="28"/>
        </w:rPr>
        <w:t xml:space="preserve">Таблица 1           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268"/>
        <w:gridCol w:w="2268"/>
        <w:gridCol w:w="2127"/>
        <w:gridCol w:w="1984"/>
      </w:tblGrid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Думы ДГО от 26.12.2023 № 116 (в редакции решения Думы ДГО от 28.03.24 № 26), тыс.руб.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  <w:t xml:space="preserve">проекта решения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            </w:t>
            </w:r>
            <w:r>
              <w:rPr/>
              <w:t>изменени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 179 2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е и неналого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45 4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33 828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24 463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- прочие безвозмездные поступления  </w:t>
            </w:r>
            <w:r>
              <w:rPr>
                <w:sz w:val="26"/>
                <w:szCs w:val="26"/>
              </w:rPr>
              <w:t>9 364,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 197 79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е и неналого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50 4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647 381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38 01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- прочие безвозмездные поступления  </w:t>
            </w:r>
            <w:r>
              <w:rPr>
                <w:sz w:val="26"/>
                <w:szCs w:val="26"/>
              </w:rPr>
              <w:t>9 364,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сего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18 5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е и неналоговы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6"/>
                <w:szCs w:val="26"/>
              </w:rPr>
              <w:t>+ 5 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13 553,0 тыс.руб.,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13 55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 1,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е и неналого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0,9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2,1 %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0 711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9 264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18 553,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1,5 %</w:t>
            </w:r>
          </w:p>
        </w:tc>
      </w:tr>
      <w:tr>
        <w:trPr>
          <w:trHeight w:val="621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65,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465,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измен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редлагается утвердить доходы в размере 1 197 798,6 тыс.руб., с  увеличением к ранее утвержденным показателям на (+) 18 553,0 тыс.руб. (на + 1,6%) за счет увеличения налоговых доходов на (+) 5 000,0 тыс.руб. и межбюджетных трансфертов на (+) 13 553,0 тыс.руб.; в общей сумме доходов, объем межбюджетных трансфертов предусматривается в сумме 638 016,1 тыс.руб., с увеличением к ранее утвержденным показателям на (+) 13 553,0 тыс.руб. В общем объеме доходов бюджета Дальнереченского городского округа общий объем межбюджетных трансфертов и безвозмездных поступлений составляет 54,0% (ранее 53,7%), общий объем налоговых и неналоговых доходов составляет 46 % (ранее 46,3 %).   </w:t>
      </w:r>
    </w:p>
    <w:p>
      <w:pPr>
        <w:pStyle w:val="Normal"/>
        <w:ind w:right="180" w:firstLine="708"/>
        <w:jc w:val="both"/>
        <w:rPr/>
      </w:pPr>
      <w:r>
        <w:rPr>
          <w:sz w:val="28"/>
          <w:szCs w:val="28"/>
        </w:rPr>
        <w:t>Доходная часть бюджета увеличивается в 2024 году на (+)  18 553,0 тыс.руб. за счет увеличения: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х доходов на (+) 5 000,0 тыс.руб. – налог на доходы физических лиц увеличен в результате перевыполнения плана за 1 квартал 2024 года в связи с погашением задолженности по налогу за 2023 год предприятием лесной отрасли и единовременных выплат премиального характера работникам ряда организаций по итогам работы за 2023 год;</w:t>
      </w:r>
    </w:p>
    <w:p>
      <w:pPr>
        <w:pStyle w:val="Normal"/>
        <w:ind w:right="180" w:firstLine="708"/>
        <w:jc w:val="both"/>
        <w:rPr/>
      </w:pPr>
      <w:r>
        <w:rPr>
          <w:sz w:val="28"/>
          <w:szCs w:val="28"/>
        </w:rPr>
        <w:t xml:space="preserve">- безвозмездных поступлений  на сумму 13 553,0 тыс.руб., в т.ч.: 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й бюджетам городских округов на поддержку мер по обеспечению сбалансированности бюджетов  на сумму  11 674,5 тыс.руб. согласно постановления Правительства ПК от 01.04.2024 № 196-пп «Об утверждении распределения дотаций на поддержку мер по обеспечению сбалансированности местных бюджетов на 2024 год»;</w:t>
      </w:r>
    </w:p>
    <w:p>
      <w:pPr>
        <w:pStyle w:val="Normal"/>
        <w:ind w:right="18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жбюджетных трансфертов, передаваемых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 878,5 тыс.руб. согласно Закона ПК от 24.04.2024 № 548-КЗ «О внесении изменений в Закон ПК «О краевом бюджете на 2024 год и плановый период 2025 и 2026 годо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лагается утвердить расходы на 2024 год в размере 1 269 264,0 тыс.руб., с увеличением к ранее  утвержденным показателям на (+) 18 553,0 тыс.руб. или на + 1,5 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едлагается утвердить дефицит бюджета в сумме 71 465,4 тыс.руб. Размер дефицит бюджета в абсолютной цифре остался без изменений, но изменился процент (с 41,04% до 39,9%) в связи с увеличением объемов налоговых до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предоставлена информация о согласовании проекта изменений в решение о бюджете Дальнереченского городского округа с министерством финансов Приморского края – письмо Минфина ПК от 03.05.2024 № 28-02-11-56 (Требование о согласовании применяется, если изменения в решение о бюджете приводят к изменению дефицита бюджета, в соответствии с пунктом 7 части 2 Порядка предоставления (использования и возврата) из краевого бюджета бюджетных кредитов бюджетам муниципальных образований Приморского края, утвержденного постановлением Администрации Приморского края от 18.05.2015 № 142-па (ред. от 29.01.2024г.)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точнение иных показателей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Предлагается утвердить размер резервного фонда администрации Дальнереченского городского округа на 2024 год в сумме 6 275,0 тыс.руб., на 2025 год в сумме 2 080,0 тыс.руб., на 2026 год в сумме 580,0 тыс.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лагается утвердить объем бюджетных ассигнований дорожного фонда Дальнереченского городского округа на 2024 год в размере 49 810,8 тыс.руб., из них за счет остатка средств на начало года в размере 2 246,2 тыс.руб.,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в размере 9 364,9 тыс.руб., на плановый период 2025 года в размере 21 108,0 тыс.руб. и на 2026 год  в размере 21 971,0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кже решением предлагается установить, что в дорожный фонд Дальнереченского городского округа в 2024 году подлежат зачислению доходы от использования имущества, находящегося в государственной и муниципальной собственности, в размере 46,7257606 %,  в 2025 году – 0,0%, в 2026 году – 0,0% (в решении Думы № 26 от 28.03.2024 о бюджете Дальнереченского городского округа на 2024г. и плановый период 2025-2026гг. процент отчисления был установлен в размере 47,325081 %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Изменение приложений к Решению о бюджете № 116 от 26.12.2023г. 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Приложение 6 к Решению о бюджете «Объемы доходов бюджета Дальнереченского городского округа в 2024 году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ложение 9 «Распределение бюджетных ассигнований из бюджета Дальнереченского городского округа на 2024 год  и плановый период 2025 и 2026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риложение 10 «Распределение бюджетных ассигнований из бюджета Дальнереченского городского округа на 2024 год и плановый период 2025 и 2026 годов в ведомственной структуре расходов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ложение  11 «Расходы бюджета Дальнереченского городского округа по муниципальным программам и непрограммным направлениям деятельности на 2024 год и плановый период 2025 и 2026 годов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лагается изложить в редак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– 4 к </w:t>
      </w:r>
      <w:r>
        <w:rPr>
          <w:sz w:val="28"/>
          <w:szCs w:val="28"/>
        </w:rPr>
        <w:t>проекту Решения</w:t>
      </w:r>
      <w:r>
        <w:rPr>
          <w:sz w:val="28"/>
          <w:szCs w:val="28"/>
          <w:lang w:val="ru-RU"/>
        </w:rPr>
        <w:t xml:space="preserve"> соответствен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  <w:tab w:val="center" w:pos="4961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50" w:leader="none"/>
          <w:tab w:val="center" w:pos="4961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 Экспертиза изменения расходной части бюджета на 2024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бюджетные ассигнования 2024 года уточняются в сторону увеличения на (+) 18 553,0 тыс.руб. (на + 1,5 %), в том числе за счет увеличения налоговых доходов на (+) 5 000,0 тыс.руб. и межбюджетных трансфертов на (+) 13 553,0 тыс.руб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Анализ распределения бюджетных ассигнований из бюджета Дальнереченского городского округа по разделам бюджетной классификации на 2024 год приведен в Таблице 4.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Таблица 4 </w:t>
      </w:r>
      <w:r>
        <w:rPr/>
        <w:t xml:space="preserve">           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651"/>
        <w:gridCol w:w="1568"/>
        <w:gridCol w:w="2055"/>
        <w:gridCol w:w="1736"/>
      </w:tblGrid>
      <w:tr>
        <w:trPr>
          <w:trHeight w:val="276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здел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на 2024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ением Думы от  26.12.2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 (в редакции решения Думы ДГО от 28.03.24 № 26), тыс.руб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), тыс.руб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я </w:t>
            </w:r>
          </w:p>
        </w:tc>
      </w:tr>
      <w:tr>
        <w:trPr>
          <w:trHeight w:val="31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180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 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58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784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 80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- 1,4 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90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1 49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94,3 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00 </w:t>
            </w:r>
          </w:p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циональная экономик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18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80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- 0,2 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00 Жилищно-коммунальное хозяйств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02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469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 44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1,9 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 Образование</w:t>
            </w:r>
          </w:p>
          <w:p>
            <w:pPr>
              <w:pStyle w:val="Normal"/>
              <w:ind w:right="-249" w:hanging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93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264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 328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0,5 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 Культура и кинемат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55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594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 04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1,0 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0 </w:t>
            </w:r>
          </w:p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32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465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 14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1,5 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00 Физическая культура и спор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6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65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00 Средства массовой информац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 Обслуживание государственного</w:t>
            </w:r>
          </w:p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муниципального долг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расходов,</w:t>
            </w:r>
          </w:p>
          <w:p>
            <w:pPr>
              <w:pStyle w:val="Normal"/>
              <w:ind w:right="-249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 7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9 264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8 55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1,5 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ой установлено увеличение расходов по 6 разделам, по разделу 0100 «Общегосударственные вопросы» установлено уменьшение на (-) 1,4%, по трем разделам – без изменений. Наибольший рост в процентном соотношении к ранее утвержденным бюджетным ассигнованиям по разделу 0300 «Национальная безопасность и правоохранительная деятельность» на (+) 94,3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 Распределение бюджетных ассигнований на реализацию муниципальных программ в 2024 году приведено в Таблице 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05"/>
        <w:gridCol w:w="1639"/>
        <w:gridCol w:w="1523"/>
        <w:gridCol w:w="1257"/>
        <w:gridCol w:w="1232"/>
      </w:tblGrid>
      <w:tr>
        <w:trPr>
          <w:trHeight w:val="60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 (МП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на 202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Думы от  26.12.23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 (в редакции решения Думы ДГО от 28.03.24 № 26), тыс.руб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ind w:right="-153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), тыс.руб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я </w:t>
            </w:r>
          </w:p>
        </w:tc>
      </w:tr>
      <w:tr>
        <w:trPr>
          <w:trHeight w:val="7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«Энергоэффективность,   развитие газоснабжения и энергетики в ДГО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90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17,7 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транспортного комплекса на территории Д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97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979,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ддержка социально-ориентированных некоммерческих организаци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,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«Профилактика правонарушений на территории Д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Обеспечение доступным жильём и качественными услугами ЖКХ населения ДГО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37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371,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Д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 62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 95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 32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0,5 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на территории Д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66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70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 04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0,7 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спорта Д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5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55,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Информационное общество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 изменений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Защита населения и территории ДГО от чрезвычайных ситуаций природного и техногенного характер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0 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+ 86,2 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Д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Обеспечение жильем молодых семей ДГО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униципальной службы в администрации Д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Формирование современной городской среды Д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25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255,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</w:t>
            </w:r>
            <w:r>
              <w:rPr>
                <w:bCs/>
                <w:sz w:val="18"/>
                <w:szCs w:val="18"/>
              </w:rPr>
              <w:t>«Безопасный город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правление муниципальными финансами Д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14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140,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крепление общественного здоровь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устройство мест массового отдыха населения у воды на территории Д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Обеспечение жилыми помещениями детей-сирот ..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98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982,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тиводействие коррупции в Д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добровольной пожарной команды в Дальнереченском городском округе на 2023-2025 год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Формирование законопослушного поведения участников дорожного движения…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ным направлениям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 05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8 3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5 2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1,5 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 65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 93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 2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1,3 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71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9 2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8 55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1,5 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щий объем бюджетных ассигнований предусмотрен проектом решения на 2024 год на финансирование 18 муниципальных программ из 22, в сумме           1 008</w:t>
      </w:r>
      <w:r>
        <w:rPr>
          <w:sz w:val="28"/>
          <w:szCs w:val="28"/>
        </w:rPr>
        <w:t> 330,2 тыс.руб. (увеличение на (+) 15 276,0 тыс.руб., или на (+) 1,5 %). По четырем муниципальным программам финансирование проектом решения не предусмотрено, это: МП «</w:t>
      </w:r>
      <w:r>
        <w:rPr>
          <w:bCs/>
          <w:sz w:val="28"/>
          <w:szCs w:val="28"/>
        </w:rPr>
        <w:t>Безопасный город»,</w:t>
      </w:r>
      <w:r>
        <w:rPr>
          <w:sz w:val="28"/>
          <w:szCs w:val="28"/>
        </w:rPr>
        <w:t xml:space="preserve"> МП «Укрепление общественного здоровья», МП «Обустройство мест массового отдыха населения у воды на территории ДГО» и МП «Формирование законопослушного поведения участников дорожного движения». Рост бюджетных ассигнований установлен по 4 из 18 финансируемых муниципальных программ. По программе МП «Защита населения и территории ДГО от ЧС» установлено увеличение финансирования на 10 000,0 тыс.руб. или на (+) 86,2 %, предусмотренного на мероприятия по предупреждению и ликвидации последствий чрезвычайных ситуаций и стихийных бедствий природного и техногенного характера (ремонт шлюз-регулято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расходов бюджета доля расходов по программным и непрограммным направлениям деятельности после предлагаемых корректировок не изменится (79,4% и 20,6% соответственн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разрезе ведомственной структуры предлагаемые проектом решения расходы бюджета Дальнереченского городского округа на 2024 год представлены в Таблице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№ 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576"/>
        <w:gridCol w:w="1577"/>
        <w:gridCol w:w="1706"/>
        <w:gridCol w:w="1511"/>
      </w:tblGrid>
      <w:tr>
        <w:trPr>
          <w:trHeight w:val="276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на 202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Думы от  26.12.2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 (в редакции решения Думы ДГО от 28.03.24 № 26), тыс.ру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), 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руб.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</w:t>
            </w:r>
          </w:p>
        </w:tc>
      </w:tr>
      <w:tr>
        <w:trPr>
          <w:trHeight w:val="31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180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Дума Дальнереченского городского округ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3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3,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Администрация Дальнереченского городского округ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73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01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1 276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9,2 %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МКУ «Управление образования» Д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 622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 951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 328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0,5 %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1 Контрольно-счетная палата Д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 МКУ «Управление культуры ДГО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992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034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 041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0,7 %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МКУ «Управление ЖКХ ДГ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76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666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 90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1,1 %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МКУ «Централизованная бухгалтерия администрации ДГО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158,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158,8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71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9 26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8 55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1,5 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ведомственной классификации расходов из 7 главных распорядителей бюджетных средств увеличились бюджетные ассигнования по 4 ГРБС, по трем ГРБС - остались без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из пояснительной записки, представленной администрацией к проекту решения, бюджетные ассигнования увеличены по главным распорядителям бюджетных средств на следующие 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Администрация Дальнереченского городского округа </w:t>
      </w:r>
      <w:r>
        <w:rPr>
          <w:sz w:val="28"/>
          <w:szCs w:val="28"/>
        </w:rPr>
        <w:t>увеличены расходы бюджета в целом на сумму (+) 11 276,9 тыс.руб. или на (+) 9,2 %, из них: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ервный фонд на (+) 520,0 тыс.руб. (в том числе 0111 резервный фонд администрации увеличен на (+) 520,0 тыс.руб., а также перераспределен в сумме 2 771,4 тыс.руб. на другие подразделы, в т.ч.: 1003 выплаты семьям погибших на СВО – 1 110,8 тыс.руб.; 0310, 0502 на сумму 1 660,7 тыс.руб. (работы по укреплению полотна дамбы ДО-1 в районе Крупозавода на сумму 213,0 тыс.руб. (ИП Филипенко), работы по дноуглублению водоотводного канала по ул. Комсомольская (ООО «Вектор») на сумму 212,2 тыс.руб., работы по укреплению откосов насыпи земляного полотна и посеву трав в районе ул. Солнечная микрорайона Дальнереченск – 2 (ООО «Вектор») на сумму 706,3 тыс.руб., приобретение пожарного обмундирования на сумму 364,0 тыс.руб. (ИП Аникина С.Э.), аварийно-восстановительные работы модульной котельной № 63 по ул. Постышева на сумму 165,3 тыс.руб., в т.ч. приобретение тенов и блока управления на сумму 148,8 тыс.руб. (ИП Проценко А.А.) и работа по замене тенов и блока управления на сумму 16,5 тыс.руб. (ИП Афонина Н.О.)). В качестве обоснования представлены протоколы заседаний комиссии ДГО по предупреждению и ликвидации ЧС от 02.04.2024, 03.04.2024, 17.04.2024, 22.04.2024, </w:t>
      </w:r>
      <w:r>
        <w:rPr>
          <w:i/>
          <w:sz w:val="28"/>
          <w:szCs w:val="28"/>
        </w:rPr>
        <w:t>однако сметные расчеты стоимости работ не предоставлен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мероприятия по защите населения от ЧС (+) 10 000,0 тыс. руб. на выполнение работ по реконструкции шлюза № 1 ограждающей дамбы ДО-1; </w:t>
      </w:r>
      <w:r>
        <w:rPr>
          <w:i/>
          <w:sz w:val="28"/>
          <w:szCs w:val="28"/>
        </w:rPr>
        <w:t>в качестве обоснования представлены не утвержденные сводные сметные расчеты стоимости строительства на общую сумму 10 033,0 тыс.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проведение экспертизы достоверности сметных расчетов 706,2 тыс.руб., на прочие мероприятия по благоустройству - экспертиза сметной стоимости объекта в рамках проекта инициативного бюджетирования «Твой проект» 7,7 тыс.руб., на экспертизу достоверной сметной стоимости объекта – установку автопавильона 13,0 тыс.руб., </w:t>
      </w:r>
      <w:r>
        <w:rPr>
          <w:i/>
          <w:sz w:val="28"/>
          <w:szCs w:val="28"/>
        </w:rPr>
        <w:t>сметы на обоснование указанных расходов не представлены, представлен Реестр сметной документации в сфере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ую помощь на погребение и организацию похорон почетного жителя в сумме 30,0 тыс.руб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КУ «Управление образования» Дальнереченского городского округа</w:t>
      </w:r>
      <w:r>
        <w:rPr>
          <w:sz w:val="28"/>
          <w:szCs w:val="28"/>
        </w:rPr>
        <w:t xml:space="preserve">  увеличены расходы бюджета  в целом на сумму (+) 3 328,8 тыс. руб. или на 0,5 %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образованию - увеличение на сумму (+) 3 328,7 тыс.руб., в т.ч.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деятельности общеобразовательных учреждений (+)            1 450,2 тыс.руб., (расходы на обеспечение деятельности школ (поездки детей Пушкинская карта, Арсеньевская карта, Билет в будущее, НВП Авангард); </w:t>
      </w:r>
      <w:r>
        <w:rPr>
          <w:i/>
          <w:sz w:val="28"/>
          <w:szCs w:val="28"/>
        </w:rPr>
        <w:t>в качестве обоснования расходов представлено ходатайство МКУ Управление образования от 15.04.2024г., без смет и расч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сумму 1 878,5 тыс.руб.; в качестве обоснования представлено уведомление Министерства финансов Приморского края от 25.04.2024 № 759/375 о предоставлении межбюджетного трансферта в сумме 1 878,5 тыс.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КУ «Управление культуры Дальнереченского городского округа</w:t>
      </w:r>
      <w:r>
        <w:rPr>
          <w:sz w:val="28"/>
          <w:szCs w:val="28"/>
        </w:rPr>
        <w:t>»   увеличение расходов на сумму (+) 1 041,8 тыс. руб. или на (+) 0,7 %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МБУ «ДК Восток» (+) 200,0 тыс.руб. (культурно-массовые мероприят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сидии МБУ «ДК Восток» на проведение ремонта камеры канализационного колодца (+) 841,8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качестве обоснования расходов ходатайства МКУ Управление культуры от 27.02.2024г. и МБУ ДК «Восток», коммерческие предложения от ООО «Вектор», ООО «Дальнереченская жилищная компания» и ООО «ДВ Сервис», сметный расчет ООО «Вектор» на сумму 841,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КУ «Управление ЖКХ Дальнереченского городского округа»</w:t>
      </w:r>
      <w:r>
        <w:rPr>
          <w:sz w:val="28"/>
          <w:szCs w:val="28"/>
        </w:rPr>
        <w:t xml:space="preserve"> увеличение расходов на сумму (+) 2 905,5 тыс. руб. или на (+) 1,1%, из них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БУ «ХОЗУ» (+) 450,0 тыс.руб. на приобретение автомобиля – в качестве обоснования представлено ходатайство МБУ «ХОЗУ» от 28.03.2024г. </w:t>
      </w:r>
      <w:r>
        <w:rPr>
          <w:i/>
          <w:sz w:val="28"/>
          <w:szCs w:val="28"/>
        </w:rPr>
        <w:t>Контрольно - счетная палата отмечает, что решением Думы ДГО от 28.03.2024 № 26 выделялись бюджетные ассигнования на приобретение автомобиля в сумме 1 500,0 тыс.руб., обоснование выделения дополнительных ассигнований на эти цели не представлено</w:t>
      </w:r>
      <w:r>
        <w:rPr>
          <w:sz w:val="28"/>
          <w:szCs w:val="28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ероприятия в области коммунального хозяйства на (+) 646,9 тыс.руб.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монт дымовой трубы на котельной № 1 в сумме 199,3 тыс.руб. (Контрольно- счетная палата отмечает, что решением Думы ДГО от 28.03.2024 № 26 выделялись бюджетные ассигнования на эти цели в сумме 3 292  тыс.руб.; в качестве обоснования представлено ходатайство администрации от 12.04.2024г. о выделении дополнительных ассигнований в сумме 205,5 тыс.руб. в связи с увеличением стоимости работ и локальный сметный расчет на сумму 3 505,5 тыс.руб.)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канализационных и водопроводных колодцев в сумме 597,7 тыс.руб. (в качестве обоснования представлено ходатайство администрации от 12.04.2024г. о выделении ассигнований и локальный сметный расчет на сумму 597,7 тыс.руб.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очие мероприятия по благоустройству (+) 1 429,3 тыс.руб., в т.ч.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общественного туалета в городском парке на сумму 600,0 тыс.руб. (в качестве обоснования представлена калькуляция расчета затрат на обслуживание туалетного модуля в месяц за подписью и.о. начальника Управления ЖКХ);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приобретение контейнеров под мусор в количестве 35 шт. по цене 17,0 тыс.руб. на общую сумму 600,0 тыс.руб. (в качестве обоснования представлено ходатайство администрации от 12.04.2024г. о выделении ассигнований в сумме 1 142,6 тыс.руб. на устройство ограждения контейнерной площадки и приобретение и установку контейнеров под мусор, а также локальный сметный расчет на сумму 1 142,6 тыс.руб., </w:t>
      </w:r>
      <w:r>
        <w:rPr>
          <w:i/>
          <w:sz w:val="28"/>
          <w:szCs w:val="28"/>
        </w:rPr>
        <w:t>обоснование начальной минимальной цены приобретения контейнеров не представлено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, предусмотренные на экспертизу сметной стоимости объекта в рамках проекта инициативного бюджетирования «Твой проект» в сумме 7,7 тыс.руб., а также сэкономленные бюджетные средства, образовавшиеся по результатам аукционов, в сумме 13,0 тыс.руб., перераспределены администрации Дальнереченского городского округа на экспертизу сметной стоимости в рамках проекта инициативного бюджетирования «Твой проект» в сумме 7,7 тыс.руб. и на экспертизу достоверной сметной стоимости объекта – установка автопавильона с обустройством посадочной площадки в микрорайоне Сенопункт в сумме 13,0 тыс.руб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казы избирателей перераспределены на другие подразделы: в области дорожного хозяйства (-) 100,0 тыс.руб., в области коммунального хозяйства (-) 150,0 тыс.руб., в области благоустройства (+) 250,0 тыс.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ругие вопросы в области жилищно-коммунального хозяйства – расходы увеличены на (+) 479,3 тыс.руб., в т.ч.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на исполнение судебного акта по иску ИП Кривошеева М.В. к МКУ «Управление ЖКХ» о взыскании задолженности за выполненные работы по благоустройству общественных территорий в микрорайоне Белая речка по ул. Киевская, 2а и в микрорайоне Каменушка по ул. Ясная, 21 по муниципальным контрактам от 22.10.2020г. на общую сумму 359,1 тыс.руб. основной задолженности и 10,2 тыс.руб. госпошлины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на исполнение судебного акта по факту административного правонарушения МКУ «Управление ЖКХ» по нарушению правил содержания улично - дорожной сети в безопасном для дорожного движения состоянии на сумму 100,0 тыс.руб.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на оплату исполнительского сбора на сумму 10,0 тыс.руб. по постановлению Службы судебных приставов от 03.11.2023г. о взыскании с МКУ «Управление ЖКХ» исполнительского сбора по исполнительному производству имущественного характера в связи с неоплатой основного долга в сумме 50,0 тыс.руб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трольно-счетная палата отмечает, что расходы в сумме 479,3 тыс.руб. на исполнение судебных актов, на оплату штрафов за административные правонарушения и исполнительских сборов относятся к неэффективным расходам бюджета Дальнеречен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расходы бюджета в 2025 году МКУ «Управление культуры», а именно</w:t>
      </w:r>
      <w:r>
        <w:rPr>
          <w:sz w:val="22"/>
          <w:szCs w:val="22"/>
          <w:lang w:eastAsia="ar-SA"/>
        </w:rPr>
        <w:t xml:space="preserve"> </w:t>
      </w:r>
      <w:r>
        <w:rPr>
          <w:sz w:val="28"/>
          <w:szCs w:val="28"/>
        </w:rPr>
        <w:t>средства ДК Восток в сумме 226,9 тыс.руб. перераспределены с муниципального задания на капитальный ремонт фасада и внутренних помещений здания ДК им. В.Сибирцева в рамках комплексных мероприятий «Обеспечение поддержки культуры в Приморском крае» на условиях софинансирова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дновременно с проектом решения о внесении изменений в решение о бюджете, в соответствии со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представлены следующие документы и материалы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итоги социально-экономического развития в текущем финансовом году и уточненный прогноз социально-экономического развития в плановом пери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местного бюджета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финансов Приморского края от 03.05.2024 № 28-02-11-56 «О рассмотрении проекта бюджет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предлагаемых изменений по некоторым расхода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наличии или отсутствии расчетных, экономических или иных обоснований на предлагаемые расходы бюджета указана в  пункте 4.3. настоящего заключ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ы и пред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1. Проектом решения Думы Дальнереченского городского округа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– 2026 г.г.», предлагается внести изменения и дополнения в показатели бюджета 2024г. и планового периода. На 2024 год предлагается утвердить следующие показател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ходы - в размере в размере 1 197 798,6 тыс.руб., с  увеличением к ранее утвержденным показателям на (+) 18 553,0 тыс.руб. (на + 1,6%) за счет увеличения налоговых доходов на (+) 5 000,0 тыс.руб. и межбюджетных трансфертов на (+) 13 553,0 тыс.руб. В общем объеме доходов бюджета Дальнереченского городского округа общий объем межбюджетных трансфертов и безвозмездных поступлений составляет 54,0% (ранее 53,7%), общий объем налоговых и неналоговых доходов составляет 46 % (ранее 46,3 %).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асходы - в размере 1 269 264,0 тыс.руб., с увеличением к ранее  утвержденным показателям на (+) 18 553,0 тыс.руб. или на + 1,5 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4. Дефицит бюджета - в размере 71 465,4 тыс.руб. Размер дефицит бюджета в абсолютной цифре остался без изменений, но изменился процент (с 41,04% до 39,9%) в связи с увеличением объемов налоговых до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5. Размер резервного фонда администрации Дальнереченского городского округа на 2024 год в сумме 6 275,0 тыс.руб., на 2025 год в сумме 2 080,0 тыс.руб., на 2026 год в сумме 580,0 тыс.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бъем бюджетных ассигнований дорожного фонда Дальнереченского городского округа на 2024 год в размере 49 810,8 тыс.руб., из них за счет остатка средств на начало года в размере 2 246,2 тыс.руб.,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в размере 9 364,9 тыс.руб., на плановый период 2025 года в размере 21 108,0 тыс.руб. и на 2026 год  в размере 21 971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ерераспределены расходы бюджета в 2025 году МКУ «Управление культуры», а именно</w:t>
      </w:r>
      <w:r>
        <w:rPr>
          <w:sz w:val="22"/>
          <w:szCs w:val="22"/>
          <w:lang w:eastAsia="ar-SA"/>
        </w:rPr>
        <w:t xml:space="preserve"> </w:t>
      </w:r>
      <w:r>
        <w:rPr>
          <w:sz w:val="28"/>
          <w:szCs w:val="28"/>
        </w:rPr>
        <w:t>средства ДК Восток в сумме 226,9 тыс.руб. перераспределены с муниципального задания на капитальный ремонт фасада и внутренних помещений здания ДК им. В.Сибирцева в рамках комплексных мероприятий «Обеспечение поддержки культуры в Приморском крае» на условиях со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 В нарушение п. 4 части 2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</w:t>
      </w:r>
      <w:r>
        <w:rPr>
          <w:i/>
          <w:sz w:val="28"/>
          <w:szCs w:val="28"/>
        </w:rPr>
        <w:t>Пояснительная записка содержит не полную информацию и обоснования по предлагаемым изменениям. По отдельным расходам бюджета отсутствуют расчетные, экономические и иные обоснования, отдельные сметные расчеты</w:t>
      </w:r>
      <w:r>
        <w:rPr>
          <w:i/>
          <w:sz w:val="26"/>
          <w:szCs w:val="26"/>
        </w:rPr>
        <w:t xml:space="preserve"> не согласованы и не утверждены должностными лицами,</w:t>
      </w:r>
      <w:r>
        <w:rPr>
          <w:i/>
          <w:sz w:val="28"/>
          <w:szCs w:val="28"/>
        </w:rPr>
        <w:t xml:space="preserve"> в качестве отдельных обоснований представлены только письма распорядителей бюджетных средств без соответствующих рас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Контрольно - счетная палата рекомендует администрации Дальнереченского городского округа при подготовке изменений в решение о бюджете отражать в Пояснительной записке все предлагаемые изменения в решение Думы о бюджете, расчетные и экономические обоснования при распределении и перераспределении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Контрольно-счетная палата предлагает Думе Дальнереченского городского округа рассмотреть представленный проект решения с учетом информации, изложенной в настояще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   </w:t>
        <w:tab/>
        <w:t xml:space="preserve">       С.Н. Газдик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4:00Z</dcterms:created>
  <dc:creator>user37</dc:creator>
  <dc:description/>
  <cp:keywords/>
  <dc:language>en-US</dc:language>
  <cp:lastModifiedBy>Админ</cp:lastModifiedBy>
  <cp:lastPrinted>2024-05-23T16:48:00Z</cp:lastPrinted>
  <dcterms:modified xsi:type="dcterms:W3CDTF">2024-05-23T06:57:00Z</dcterms:modified>
  <cp:revision>15</cp:revision>
  <dc:subject/>
  <dc:title>Заключение</dc:title>
</cp:coreProperties>
</file>