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06.2024 </w:t>
      </w:r>
      <w:r>
        <w:rPr>
          <w:b/>
          <w:sz w:val="28"/>
          <w:szCs w:val="28"/>
        </w:rPr>
        <w:t xml:space="preserve">                                                                                          №   </w:t>
      </w:r>
      <w:r>
        <w:rPr>
          <w:sz w:val="28"/>
          <w:szCs w:val="28"/>
          <w:u w:val="single"/>
        </w:rPr>
        <w:t>01-38/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одов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одов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Думой Дальнереченского городского округа на экспертизу 18.06.2024  на бумажном носите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оект решения предлагает третьи изменения в текущем году в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далее – Решение о бюджет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менение характеристик бюджета обусловлено необходимостью уточнения объема бюджетных ассигнований дорожного фонда Дальнереченского городского округа на 2024 год, размера подлежащего зачислению доходов от использования имущества, находящегося в государственной и муниципальной собственности; перераспределение бюджетных ассигнований по  разделам, подразделам, целевым статьям и видам расходов классификации расходов бюджетов Российской Федер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роектом решения Думы, представленным на экспертизу, предлагается утвердить объем бюджетных ассигнований дорожного фонда Дальнереченского городского округа в размере 51 330,8 тысяч рублей, из них за счет остатка средств на начало года в размере 2 246,2 тысяч рублей, за счет безвозмездных поступлений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в размере 9 361,9 тысяч рублей, на плановый период 2025 года в размере 21 108,0 тысяч рублей (без изменений) и на 2026 год в размере 21 971,0 тысяч рублей (без изменений). Также решением предлагается установить, что в дорожный фонд Дальнереченского городского округа в 2024 году подлежат зачислению доходы от использования имущества, находящегося в государственной и муниципальной собственности, в размере 55, 8354313%,  в 2025 году – 0,0%, в 2026 году – 0,0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Анализ изменений объема бюджетных ассигнований дорожного фонда Дальнереченского городского округа 2024 года представлен в Таблице 1.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                          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           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552"/>
        <w:gridCol w:w="1984"/>
        <w:gridCol w:w="2127"/>
        <w:gridCol w:w="1984"/>
      </w:tblGrid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ДГО от 26.12.2023 № 116 (в редакции решения Думы ДГО от 30.05.2024 № 47), тыс.руб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 реш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 и %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ыс.ру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Дальнереченского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    49 810,8т.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таток средств на начало года - 2 246,2т.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 от физических и юридических лиц-    9 364,9 т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   51 330,8т.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таток средств на начало года - 2 246,2т.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 от физических и юридических лиц-    9 364,9 т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   +1 520т.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таток средств на начало года – без изме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 от физических и юридических лиц -    без изме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   на +3,1%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таток средств на начало года -  без изме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 от физических и юридических лиц -    без изме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, подлежащий зачислени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576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3543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+ 9,1 %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Дальнереченского городского округа на 2024 год увеличился на сумму 1 520,0 тысяч рублей, или на 3,1 % от утвержденных бюджетных ассигнований в редакции решения Думы Дальнереченского городского округа от 30.05.2024 № 47 и составил 51 330,8 тысяч рубле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дорожный фонд Дальнереченского городского округа в 2024 году подлежат зачислению доходы от использования имущества, находящегося в государственной и муниципальной собственности, в размере 55, 8354313% (увеличение на 9,1%),   в 2025 году – 0,0% (без изменений), в 2026 году – 0,0% (без изменений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зменение приложений к Решению о бюджете № 116 от 26.12.2023.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1. Приложение 9 к Решению о бюдж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аспределение бюджетных ассигнований из бюджета Дальнереченского городского округа на 2024 год 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Приложение 10 «Распределение бюджетных ассигнований из бюджета Дальнереченского городского округа на 2024 год и плановый период 2025 и 2026 годов в ведомственной структуре расходов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иложение  11 «Расходы бюджета Дальнереченского городского округа по муниципальным программам и непрограммным направлениям деятельности на 2024 год и плановый период 2025 и 2026 годов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лагается изложить в редакц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№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ru-RU"/>
        </w:rPr>
        <w:t xml:space="preserve">– 3 к </w:t>
      </w:r>
      <w:r>
        <w:rPr>
          <w:sz w:val="26"/>
          <w:szCs w:val="26"/>
        </w:rPr>
        <w:t>проекту Решения</w:t>
      </w:r>
      <w:r>
        <w:rPr>
          <w:sz w:val="26"/>
          <w:szCs w:val="26"/>
          <w:lang w:val="ru-RU"/>
        </w:rPr>
        <w:t xml:space="preserve"> соответствен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  Экспертиза изменения расходной части бюджета на 2024 го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уточнены бюджетные ассигнования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араметры бюджета не меняются  и составляют объем доходов – 1 197 798,6 тысяч рублей, объем расходов – 1 269 264,0 тысяч рублей, размер дефицита бюджета – 71 465,4 тысяч руб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  <w:lang w:eastAsia="en-US"/>
        </w:rPr>
        <w:t>Анализ распределения бюджетных ассигнований из бюджета Дальнереченского городского округа по разделам бюджетной классификации на 2024 год приведен в Таблице 2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Таблица 2 </w:t>
      </w:r>
      <w:r>
        <w:rPr/>
        <w:t xml:space="preserve">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80"/>
        <w:gridCol w:w="1820"/>
        <w:gridCol w:w="1261"/>
        <w:gridCol w:w="1251"/>
      </w:tblGrid>
      <w:tr>
        <w:trPr>
          <w:trHeight w:val="276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раз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на 2024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шением Думы от  26.12.20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 (в редакции решения Думы ДГО от 30.05.2024 № 47), тыс.ру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), тыс.руб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78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25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46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0,4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66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2,8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400 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циональная эконом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8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0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1 5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2,5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500 Жилищно-коммунальное хозяй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6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24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1 2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0,7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 Образование</w:t>
            </w:r>
          </w:p>
          <w:p>
            <w:pPr>
              <w:pStyle w:val="Normal"/>
              <w:ind w:right="-249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26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16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0,02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 Культура и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00 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6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6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100 Физическая культура и спор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200 Средства массовой информ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 муниципального дол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,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2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2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Экспертизой установлено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ее</w:t>
      </w:r>
      <w:r>
        <w:rPr>
          <w:rFonts w:eastAsia="Calibri"/>
          <w:sz w:val="26"/>
          <w:szCs w:val="26"/>
          <w:lang w:val="en-US" w:eastAsia="en-US"/>
        </w:rPr>
        <w:t>: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величение расходов по 2 разделам: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- 0100 «Общегосударственные вопросы»  на сумму 468,0 тысяч рублей, или на 0,4%; 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- 0400 «Национальная экономика»  на сумму 1 520,0 тысяч рублей, или на 2,5%,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уменьшение расходов  по трем разделам: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0300 «Национальная безопасность и правоохранительная деятельность» на сумму 668,0 тысяч рублей, или на  2,8%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0500 «Жилищно-коммунальное хозяйство» на сумму 1 220,0 тысяч рублей, или на 0,7%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0700 «Образование» на сумму 100,0 тысяч рублей, или на 0,02%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пяти разделам – без изменений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ибольший рост в процентном соотношении к ранее утвержденным бюджетным ассигнованиям по разделу 0400 «Национальная экономика»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2. Распределение бюджетных ассигнований на реализацию муниципальных программ в 2024 году приведено в Таблице 3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96"/>
        <w:gridCol w:w="1679"/>
        <w:gridCol w:w="1120"/>
        <w:gridCol w:w="994"/>
        <w:gridCol w:w="12"/>
        <w:gridCol w:w="253"/>
        <w:gridCol w:w="977"/>
      </w:tblGrid>
      <w:tr>
        <w:trPr>
          <w:trHeight w:val="6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 (МП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на 2024 г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шением Думы от  26.12.2023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 (в редакции решения Думы ДГО от 30.05.2024 № 47)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), тыс.руб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0,1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транспортного комплекса на территории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 9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 57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+6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4,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 «Профилактика правонарушений на территории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37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371,8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образования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9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852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0,02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на территории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7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 702,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физической культуры и спорта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55,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Информационное общество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 изменени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9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4,2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Обеспечение жильем молодых семей ДГО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1,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униципальной службы в администрации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Формирование современной городской среды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2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 255,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правление муниципальными финансами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14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140,9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 Обеспечение жилыми помещениями детей-сирот ..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 982,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тиводействие коррупции в ДГ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Эффективное вовлечение в оборот земель сельскохозяйственного назначения Дальнереченского городского округ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4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+1 417,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ным направлениям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8 3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09 347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 1 017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+ 0,1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 93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 91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 017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0,4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 2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 2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бюджетных ассигнований предусмотрен проектом решения на 2024 год на финансирование 19 муниципальных программ из 23, в сумме           1 009 347,4 </w:t>
      </w:r>
      <w:r>
        <w:rPr>
          <w:sz w:val="26"/>
          <w:szCs w:val="26"/>
        </w:rPr>
        <w:t>тысяч рублей (без изменений</w:t>
      </w:r>
      <w:r>
        <w:rPr>
          <w:rFonts w:eastAsia="Calibri"/>
          <w:sz w:val="26"/>
          <w:szCs w:val="26"/>
          <w:lang w:eastAsia="en-US"/>
        </w:rPr>
        <w:t xml:space="preserve"> к ранее утвержденным бюджетным ассигнованиям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оекту решения предоставлен проект новой Муниципальной программы «Эффективное вовлечение в оборот земель сельскохозяйственного назначения Дальнереченского городского округа на 2024-2026 годы» с объемом бюджетных ассигнований на общую сумму 8 566,9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краевого бюджета на общую сумму 8 393,8 тысяч рублей, в том числе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1 315,7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год – 7 078,1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счет средств бюджета Дальнереченского городского округа на общую сумму 173,1 тысяч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– 101,6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– 71,5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– 0,00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счетная палата отмечает, ч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ункта 7 Раздела 2 «Порядка разработки, реализации и оценки эффективности и муниципальных программ Дальнереченского городского округа», утвержденного постановлением администрации Дальнереченского городского округа от 09.09.2020 № 756 (далее -  Порядка разработки, реализации и оценки эффективности) разработка проекта программы осуществлена не на основании перечня программ, утвержденного постановлением администрации Дальнереченского городского округа от 20.05.2022 № 558-па в редакции постановления администрации Дальнереченского городского округа от 21.03.2024 № 409-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ункта 11 Раздела 2 Порядка разработки, реализации и оценки эффективности проект программы сформирован в отсутствии правового акта Дальнереченского городского округа, устанавливающего расходное обязательство для реализации программ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етырем муниципальным программам финансирование проектом решения не предусмотрено, это: МП «</w:t>
      </w:r>
      <w:r>
        <w:rPr>
          <w:bCs/>
          <w:sz w:val="26"/>
          <w:szCs w:val="26"/>
        </w:rPr>
        <w:t>Безопасный город»,</w:t>
      </w:r>
      <w:r>
        <w:rPr>
          <w:sz w:val="26"/>
          <w:szCs w:val="26"/>
        </w:rPr>
        <w:t xml:space="preserve"> МП «Укрепление общественного здоровья», МП «Обустройство мест массового отдыха населения у воды на территории ДГО» и МП «Формирование законопослушного поведения участников дорожного движения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т бюджетных ассигнований установлен по 2 из 19 финансируемых муниципальных программ. По МП «Развитие транспортного комплекса на территории ДГО» установлено увеличение финансирования на 600,0 тысяч рублей, или на (+) 1,4%, предусмотренного на мероприятия по асфальтированию автомобильных дорог, по МП «Эффективное вовлечение в оборот земель сельскохозяйственного назначения Дальнереченского городского округа»   увеличение финансирование на 1 417,2 тысяч рублей, или на 100% на основные мероприятия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 разрезе ведомственной структуры предлагаемые проектом решения расходы бюджета Дальнереченского городского округа на 2024 год представлены в Таблице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71"/>
        <w:gridCol w:w="1572"/>
        <w:gridCol w:w="1670"/>
        <w:gridCol w:w="31"/>
        <w:gridCol w:w="1509"/>
      </w:tblGrid>
      <w:tr>
        <w:trPr>
          <w:trHeight w:val="27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на 2024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Думы от  26.12.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 (в редакции решения Думы ДГО от 30.05.2024 № 47), тыс.руб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4 год), 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Дума Дальнереченского городского окру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3,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1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52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50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+0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МКУ «Управление образования» Д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95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 8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0,0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 Контрольно-счетная палата Д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4,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 МКУ «Управление культуры ДГО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3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34,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МКУ «Управление ЖКХ ДГ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66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 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+300</w:t>
            </w:r>
            <w:r>
              <w:rPr>
                <w:rFonts w:eastAsia="Calibri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0,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158,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4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704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6,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26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2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ились бюджетные ассигнования по 2 ГРБС, уменьшение бюджетных ассигнований по 2 ГРБС, по 3 ГРБС - без измен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нформации из пояснительной записки, представленной администрацией к проекту решения, бюджетные ассигнования увеличены/уменьшены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Администрация Дальнереченского городского округа </w:t>
      </w:r>
      <w:r>
        <w:rPr>
          <w:sz w:val="26"/>
          <w:szCs w:val="26"/>
        </w:rPr>
        <w:t>увеличены расходы бюджета в целом на сумму (+) 504,4 тысяч рублей или на (+) 0,4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ы расходы на общую сумму 2 317,2 тысяч рубле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по предупреждению и ликвидации последствий чрезвычайных ситуаций и стихийных бедствий природного и техногенного  характера (экономия средств по итогам аукциона на приобретение дизель-генератора) на сумму 900,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непрограммные направления деятельности, региональный проект  «Вовлечение в оборот и комплексная мелиорация земель сельскохозяйственного назначения Приморского края» на сумму 1 417,2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 на общую сумму 2 821,6 тысяч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исполнительные листы (решения Дальнереченского районного суда по делам №№ 2-27/2024 12.02.2024, 2-82/2024, исполнительные листы ФС № 043223665 от 21.03.2024, № 043223674, 043223675, 043223676, 043223677, 043223678 от 28.03.2024 – оплата задолженности по кредитному договору после реализации квартиры с публичных  торгов, выплата материальной помощи) на сумму 1 183,4 тысяч рублей.  В качестве обоснования суммы расходов предоставлены письма в адрес Начальника отдела № 6 управления федерального казначейства по Приморскому кра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нежилого административного здания (здание ликвидированного д/с № 6 с. Грушевое) – тревожная и пожарная сигнализации, оплата за потребление электрической энергии, расходы на сторожей на сумму 221,0 тысяч рублей.  Обоснования сумму расходов не предоставл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мероприятия МП «Эффективное вовлечение в оборот земель сельскохозяйственного назначения Дальнереченского городского округа» на сумму 1 417,2 тысяч рублей. В качестве обоснования предоставлен проект МП «Эффективное вовлечение в оборот земель сельскохозяйственного назначения Дальнеречен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ЖКХ ДГО»</w:t>
      </w:r>
      <w:r>
        <w:rPr>
          <w:sz w:val="26"/>
          <w:szCs w:val="26"/>
        </w:rPr>
        <w:t xml:space="preserve"> увеличены расходы бюджета в целом на сумму (+) 300,0 тысяч рублей или на (+) 0,1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ы расходы на сумму 1 520,0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перечня наказов избирателей депутатами Думы Дальнереченского городского округа (коммунальное хозяйство, благоустройство), на основании решения Думы Дальнереченского городского округа от 30.05.2024 № 53 на сумму 920,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акупка товаров, работ и услуг для обеспечения государственных (муниципальных) нужд (утвержденные бюджетные ассигнования без бюджетных обязательств) на сумму 600,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 на сумму 1 820,0 тысяч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проектирование, строительство, реконструкцию и текущее содержание автомобильных дорог общего пользования местного значения за счет средств дорожного фонда ДГО (асфальтирование автомобильных дорог) на сумму 600,00 тысяч рублей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качестве обоснования представлен не утвержденный локальный сметный расчет (смета) на асфальтирование автомобильных дорог на общую сумму 599,2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перечня наказов избирателей депутатами Думы Дальнереченского городского округа (дороги), на основании решения Думы Дальнереченского городского округа от 30.05.2024 № 53 на сумму 920,0 тысяч рублей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городского округа (организация вывоза мусора историко-культурный парк «Графское» - 4 контейнера *0,75 куб. м) на сумму 300,0  тысяч рублей. В качестве обоснования предоставлена копия письма Администрации Дальнереченского городского округа с обращением к ООО «Доверие» по вопросу вывоза ТКО и Приложение к постановлению агентства по тарифам Приморского края от 15.12.2023 № 69/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образования» ДГО</w:t>
      </w:r>
      <w:r>
        <w:rPr>
          <w:sz w:val="26"/>
          <w:szCs w:val="26"/>
        </w:rPr>
        <w:t xml:space="preserve"> уменьшены расходы бюджета в целом на сумму (-) 100,0 тысяч рублей, или на (-) 0,02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ы расходы на сумму 1 700,0 тысяч рублей, их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выполнения муниципального задания садов  экономия в связи с ликвидацией МБДОУ «Детский сад № 6 ДГО» с. Грушевое в сумме 1 700,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ены расходы на сумм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0,0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школ (текущий ремонт, побелка, покраска, приобретение хозяйственных и строительных материалов в целях подготовки к новому учебному году) в сумме 1 600,0 тысяч рублей. В качестве обоснования сумм расходов представлено только ходатай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КУ «Централизованная бухгалтерия администрации ДГО»</w:t>
      </w:r>
      <w:r>
        <w:rPr>
          <w:sz w:val="26"/>
          <w:szCs w:val="26"/>
        </w:rPr>
        <w:t xml:space="preserve"> уменьшены расходы бюджета в целом на сумму (-)704,4 тысяч рублей, или на 6,9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ы расходы на сумму 845,2 тысяч рублей, их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выплаты персоналу казенных учреждений (две вакантные должности с января по июнь 2024 года) на сумму 845,2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 на сумму 140,8 тысяч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закупки товаров, работ и услуг для обеспечения государственных (муниципальных) нужд (на оплату программного обеспечения) на сумму 140,8 тысяч рублей. В качестве обоснования предоставлено письмо МКУ «Централизованная бухгалтерия администрации ДГО» с обращением к начальнику финансового управления об увеличение денежных средств на оплату программного обеспечения «Система госфинансы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дновременно с проектом решения о внесении изменений в решение о бюджете, в соответствии со статьей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едставлены следующие документы и материалы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постановление администрации Дальнереченского городского округа от 14.06.2024 № 742-па «О внесении изменений в прогноз социально-экономического развития Дальнереченского городского округа на 2024 год и плановый период 2025-2026 годов, утвержденный постановлением администрации Дальнереченского городского округа от 29.09.2023 № 1056-п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жидаемые итоги социально-экономического развития в текущем финансовом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местного бюджета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о министерства финансов Приморского края от 10.06.2024 № 28-02-11-107 «О рассмотрении проекта бюджет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яснительная запис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я предлагаемых изменений по расх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или отсутствии расчетных, экономических или иных обоснований на предлагаемые расходы бюджета указана в  пункте 3.3. настоящего заключения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1. Проектом решения Думы Дальнереченского городского округа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одов», предлагается внести изменения и дополнения в показатели бюджета 2024 года и планового период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2. Объем бюджетных ассигнований дорожного фонда Дальнереченского городского округа на 2024 год  увеличен на сумму 1 520,0 тысяч рублей и составляет в размере 51 330,8 тысяч рублей, из них за счет остатка средств на начало года в размере 2 246,2 тысяч рублей,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в размере  9 364,9 тысяч рублей, на плановый период 2025 года в размере 21 108,0 тысяч рублей и на 2026 год  в размере 21 971,0 тысяч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3. Увеличен процент зачисления доходов от использования имущества, находящегося в государственной и муниципальной собственности на 9,1% и составил в размере 55, 8354313%,  в 2025 году – 0,0%, в 2026 году – 0,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ерераспределены бюджетные ассигнования по  разделам, подразделам, целевым статьям и видам расходов в 2024 году по Администрации Дальнереченского городского округа, МКУ «Управление образования» ДГО, МКУ «Управление ЖКХ ДГО», МКУ «Централизованная бухгалтерия администрации Д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В нарушение пункта 4 части 2 статьи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о отдельным расходам бюджета отсутствуют расчетные, экономические и иные обоснования; локальный сметный расчет не согласован и не утвержден должностными лицами; в качестве отдельных обоснований представлены только письма распорядителей бюджетных средств без соответствующих расче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Контрольно - счетная палата рекомендует администрации Дальнерече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изменений в решение о бюджете предоставлять расчетные и экономические обоснования при распределении и перераспределении бюджетных ассигн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ти в перечень муниципальных программ Дальнереченского городского округа изменения, дополнив его  МП «Эффективное вовлечение в оборот земель сельскохозяйственного назначения Дальнереченского городск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</w:t>
        <w:tab/>
        <w:t>О.А. Марченко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4:00Z</dcterms:created>
  <dc:creator>user37</dc:creator>
  <dc:description/>
  <cp:keywords/>
  <dc:language>en-US</dc:language>
  <cp:lastModifiedBy>Марченко</cp:lastModifiedBy>
  <cp:lastPrinted>2024-06-19T17:30:00Z</cp:lastPrinted>
  <dcterms:modified xsi:type="dcterms:W3CDTF">2024-06-20T04:33:00Z</dcterms:modified>
  <cp:revision>200</cp:revision>
  <dc:subject/>
  <dc:title>Заключение</dc:title>
</cp:coreProperties>
</file>