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64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20.05.2024                                                                                                            №   01-38/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 а к л ю ч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яснения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ключению Контрольно-счетной палаты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27.04.2024г. № 01-38/31 на годовой от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исполнении бюджета Дальнереченского городского округа з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т 27.04.2024г. № 01-38/31 (далее по тексту – Заключение) на годовой отчет «Об исполнении бюджета Дальнереченского городского округа за 2023 год» (далее по тексту – годовой отчет об исполнении бюджета, годовой отчет) с замечаниями и предложениями Контрольно – счетной палаты было направлено 27.04.2024г. в Думу Дальнереченского городского округа и в администрацию Дальнереченского городского округа. Администрации ДГО предлагалось в десятидневный срок представить в Контрольно-счетную палату достоверную информацию по кредиторской и дебиторской задолженностям на 01.01.2024г., а также пояснения по выявленным фактам несоответствия (недостоверности) показателей в документах, представленных одновременно с годовым отчетом об исполнении бюджета городского округа за 2023 год, изложенным в п. 4 выводов Заключения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4. Установлены факты несоответствия (недостоверности) показателей в документах, представленных в соответствии со ст. 264.1 и 264.5 Бюджетного Кодекса РФ, одновременно с годовым отчетом об исполнении бюджета, а именно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1. в пояснительной записке к отчету об исполнении консолидированного бюджета на 01.01.2024 (форма по ОКУД 0503360), в Балансе исполнения бюджета на 01.01.2024 (форма по ОКУД 0503120), в Сведениях по дебиторской и кредиторской задолженности (формы 0503169 и 0503369) установлено не соответствие показателей в указанных формах, (в т.ч. искажение показателей дебиторской и кредиторской задолженностей на 01.01.2024г.), с текстовой и табличной частью раздела 4 пояснительной записки (подробно в п. 2.7., 2.8. настоящего заключения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4.2. пояснительная записка к отчету об исполнении консолидированного бюджета на 01.01.2024 (форма по ОКУД) 0503360) содержит не корректную информацию</w:t>
      </w:r>
      <w:r>
        <w:rPr>
          <w:i/>
          <w:sz w:val="26"/>
          <w:szCs w:val="26"/>
          <w:shd w:fill="FFFFFF" w:val="clear"/>
        </w:rPr>
        <w:t xml:space="preserve"> об утвержденных бюджетных назначениях и кассовом исполнении по подразделам 0801, 0701, 0505, 0502, 0405, 0103 (подробно в п. 2.5.3. настоящего заключения)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ения администрации Дальнереченского городского округа по пункту 4 выводов Заключения Контрольно – счетной палаты, а также скорректированный Баланс исполнения бюджета (форма 0503120 по ОКУД) представлены в Контрольно – счетную палату 07.05.202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ункту 4.1 выводов Заключения администрацией ДГО даны следующие пояс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ие показателей в Пояснительной записке к отчету об исполнении консолидированного бюджета на 01.01.2024г. (форма по ОКУД 0503360), в Балансе исполнения бюджета на 01.01.2024г. (форма по ОКУД 0503120), в Сведениях по дебиторской и кредиторской задолженности (формы 0503169 и 0503369) образовалось по причине временного разрыва в сроках предоставления годовой отчетности главными администраторами разных уровней бюджетов и подчин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ояснений администрации ДГО, в соответствии с Приказом Федерального казначейства от 01.11.2023 № 23н «</w:t>
      </w:r>
      <w:r>
        <w:rPr>
          <w:bCs/>
          <w:sz w:val="26"/>
          <w:szCs w:val="26"/>
        </w:rPr>
        <w:t>О сроках представления главными распорядителями средств федерального бюджета, главными администраторами доходов федерального бюджета, главными администраторами источников финансирования дефицита федерального бюджета консолидированной месячной, квартальной и годовой бюджетной отчетности в 2024 году</w:t>
      </w:r>
      <w:r>
        <w:rPr>
          <w:sz w:val="26"/>
          <w:szCs w:val="26"/>
        </w:rPr>
        <w:t>», срок предоставления отчетности за 2023 год главным администратором 182 «Федеральная налоговая служба» - 07.03.2024г., тогда как в Министерство финансов Приморского края отчетность за 2023 год Дальнереченский городской округ представляет в срок до 16.02.2024г. без отчетности главного администратора Федеральной налоговой службы. Позднее после предоставления отчетности Федеральной налоговой службы, по указанию Министерства финансов Приморского края, годовые формы корректируются с учетом представленной отчетности ФН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 – счетная палата отмечает, что годовой отчет «Об исполнении бюджета Дальнереченского городского округа за 2023 год» представлен на экспертизу в Контрольно – счетную палату 29.03.2024г., срок предоставления отчетности ФНС – 07.03.2024г. Таким образом, у администрации ДГО имелось 22 дня на корректировку отчетности, однако Баланс исполнения бюджета на 01.01.2024г. (форма по ОКУД 0503120) откорректирован не был. Как следует из пояснений администрации ДГО, в формы 0503169, 0503369, 0503320, 0503121, 0503321, 0503110, 0503410 корректировки были внесены своевременно, а форма 0503120 «Баланс исполнения бюджета» не входила в состав отчетности для предоставления в Министерство финансов Приморского края, в связи с чем и не была откорректирован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– счетная палата по данному факту пояснений отмечает, что срок и порядок предоставления годового отчета об исполнении местного бюджета за 2023г. в контрольно – счетный орган для проведения внешней проверки регламентируется статьями 264.1, 264.2, 264.4 Бюджетного кодекса РФ, срок и порядок предоставления годовой отчетности за 2023г. в Министерство финансов Приморского края регламентируется статьями 264.2, 264.3 Бюджетного кодекса РФ,</w:t>
      </w:r>
      <w:r>
        <w:rPr>
          <w:bCs/>
          <w:sz w:val="26"/>
          <w:szCs w:val="26"/>
        </w:rPr>
        <w:t xml:space="preserve"> Приказом Федерального казначейства от 1 ноября 2023 г. № 23н «О сроках представления главными распорядителями средств федерального бюджета, главными администраторами доходов федерального бюджета, главными администраторами источников финансирования дефицита федерального бюджета консолидированной месячной, квартальной и годовой бюджетной отчетности в 2024 году». Таким образом, </w:t>
      </w:r>
      <w:r>
        <w:rPr>
          <w:sz w:val="26"/>
          <w:szCs w:val="26"/>
        </w:rPr>
        <w:t>предоставление в контрольно – счетный орган годового отчета об исполнении местного бюджета для проведения внешней проверки и предоставление годовой отчетности в Министерство финансов Приморского края – не взаимосвязанные между собой действия, сроки и порядок осуществления которых регулируются разными нормативно-правовыми докумен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7.05.2024г. форма 0503120 «Баланс исполнения бюджета» скорректирована администрацией ДГО, показатели дебиторской и кредиторской задолженностей соответствуют показателям, отраженным в формах 0503169 и 050336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пункту 4.2 выводов Заключения в Пояснительную записку к отчету об исполнении консолидированного бюджета на 01.01.2024г. (форма 0503360 по ОКУД) администрацией ДГО внесены корректировки в части </w:t>
      </w:r>
      <w:r>
        <w:rPr>
          <w:sz w:val="26"/>
          <w:szCs w:val="26"/>
          <w:shd w:fill="FFFFFF" w:val="clear"/>
        </w:rPr>
        <w:t xml:space="preserve">утвержденных сумм бюджетных назначений и кассовом исполнении по подразделам 0801, 0701, 0505, 0502, 0405, 0103, </w:t>
      </w:r>
      <w:r>
        <w:rPr>
          <w:sz w:val="26"/>
          <w:szCs w:val="26"/>
        </w:rPr>
        <w:t xml:space="preserve">согласно замечаний, указанных в пункте 2.5.3 Заключения. Однако, учитывая, что в срок, установленный статьей 264.4 Бюджетного Кодекса РФ, в составе документов для внешней проверки отчета об исполнении бюджета за 2023 год была предоставлена Пояснительная записка, содержащая недостоверную информацию об </w:t>
      </w:r>
      <w:r>
        <w:rPr>
          <w:sz w:val="26"/>
          <w:szCs w:val="26"/>
          <w:shd w:fill="FFFFFF" w:val="clear"/>
        </w:rPr>
        <w:t xml:space="preserve">утвержденных бюджетных назначениях и их кассовом исполнении, </w:t>
      </w:r>
      <w:r>
        <w:rPr>
          <w:i/>
          <w:sz w:val="26"/>
          <w:szCs w:val="26"/>
        </w:rPr>
        <w:t>Контрольно – счетная палата отмечает низкое качество подготовки Пояснительной запис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13 Закона № 402-ФЗ о бухгалтерском учете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бухгалтерской (финансовой) отчетности организаций бюджетной сферы устанавливается в соответствии с бюджетным законодательством РФ (ч. 4 ст. 14 Закона о бухгалтерском учет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ункта 3 статьи 264.1 БК РФ, бюджетная отчетность включает, в том числе, баланс исполнения бюджета и пояснительную записку. Баланс исполнения бюджета содержит данные о нефинансовых и финансовых активах, обязательствах Российской Федерации, субъектов Российской Федерации и муниципальных образований на первый и последний день отчетного периода по счетам плана счетов бюджетного учета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1 Инструкции № 191н в состав бюджетной отчетности включается, в том числе, баланс исполнения бюджета (форма 0503120) и пояснительная записка (ф. 050336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52, п. 179 Инструкции № 191н, сведения по дебиторской и кредиторской задолженности (ф. 0503169, ф. 0503369) входят в состав раздела 4 «Анализ показателей бухгалтерской отчетности субъекта бюджетной отчетности» пояснительной записки (ф. 0503160, ф. 050336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3 Инструкции № 157н определено, что в бухгалтерском учете подлежит отражению информация, не содержащая существенных ошибок и искажений, позволяющая ее пользователям положиться на нее, как на правдивую. В целях бухучета существенной признается информация, пропуск или искажение которой могут повлиять на экономическое решение учредителей учреждения (пользователей информации), принятое на основании данных бухгалтерского учета и (или) бухгалтерской (финансовой) отчетности субъекта учет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анализе цифровых показателей скорректированной отчетной формы 0503120 «Баланс исполнения бюджета» и форм 0503169 и 0503369 «Сведения по дебиторской и кредиторской задолженности» Контрольно – счетной палатой установлено, что кредиторская задолженность по состоянию на 01.01.2024г. составила в сумме 9 218,3 тыс.руб. (до корректировки - 10 096,9 тыс.руб.), кредиторская задолженность по форме 0503120 «Баланс исполнения бюджета» по строке 470 искажена (завышена) на 878,6 тыс.руб. (к</w:t>
      </w:r>
      <w:r>
        <w:rPr>
          <w:i/>
          <w:color w:val="000000"/>
          <w:sz w:val="26"/>
          <w:szCs w:val="26"/>
        </w:rPr>
        <w:t xml:space="preserve">од нарушения 2.9 «Нарушение общих требований к бюджетной, бухгалтерской (финансовой) отчетности экономического субъекта, в том числе к ее составу» классификатора нарушений, выявленных в ходе внешнего, государственного аудита (контроля)», </w:t>
      </w:r>
      <w:r>
        <w:rPr>
          <w:bCs/>
          <w:i/>
          <w:color w:val="000000"/>
          <w:sz w:val="26"/>
          <w:szCs w:val="26"/>
        </w:rPr>
        <w:t>утвержденного постановлением Коллегии Счетной палаты РФ от 21.12.2021 № 14ПК)</w:t>
      </w:r>
      <w:r>
        <w:rPr>
          <w:i/>
          <w:color w:val="000000"/>
          <w:sz w:val="26"/>
          <w:szCs w:val="26"/>
        </w:rPr>
        <w:t xml:space="preserve">. </w:t>
      </w:r>
      <w:r>
        <w:rPr>
          <w:i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>скажение показателей бюджетной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тчетности,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ыраженное в денежном измерении, привело к искажению информаци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об обязательствах </w:t>
      </w:r>
      <w:r>
        <w:rPr>
          <w:i/>
          <w:sz w:val="26"/>
          <w:szCs w:val="26"/>
        </w:rPr>
        <w:t xml:space="preserve">на 0,3 %. Расчет степени искажения произведен в соответствии с рекомендациями Минфина РФ, изложенными в письме от 10.02.2023г. № 02-07-05/11505, путем анализа искаженных и скорректированных итоговых балансовых показателей по обязательствам по строке 550 Раздел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Баланса исполнения бюджета (форма 0503120)</w:t>
      </w:r>
      <w:r>
        <w:rPr>
          <w:bCs/>
          <w:i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Выявленные обстоятельства относятся к незначительному нарушению требований к бюджетному (бухгалтерскому) учету, в том числе к составлению либо представлению бюджетной или бухгалтерской (финансовой) отчетности и свидетельствуют о наличии признаков административного правонарушения, предусмотренного частью 2 статьи </w:t>
      </w:r>
      <w:hyperlink r:id="rId3">
        <w:r>
          <w:rPr>
            <w:rStyle w:val="InternetLink"/>
            <w:i/>
            <w:color w:val="000000"/>
            <w:sz w:val="26"/>
            <w:szCs w:val="26"/>
            <w:u w:val="none"/>
          </w:rPr>
          <w:t>15.15.6</w:t>
        </w:r>
      </w:hyperlink>
      <w:r>
        <w:rPr>
          <w:i/>
          <w:sz w:val="26"/>
          <w:szCs w:val="26"/>
        </w:rPr>
        <w:t> </w:t>
      </w:r>
      <w:hyperlink r:id="rId4">
        <w:r>
          <w:rPr>
            <w:rStyle w:val="InternetLink"/>
            <w:i/>
            <w:color w:val="000000"/>
            <w:sz w:val="26"/>
            <w:szCs w:val="26"/>
            <w:u w:val="none"/>
          </w:rPr>
          <w:t>КоАП РФ</w:t>
        </w:r>
      </w:hyperlink>
      <w:r>
        <w:rPr>
          <w:i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shd w:fill="FFFFFF" w:val="clear"/>
        </w:rPr>
        <w:t xml:space="preserve">«Нарушение требований к бюджетному (бухгалтерскому) учету, в том числе к составлению, представлению бюджетной, бухгалтерской (финансовой) отчетности» </w:t>
      </w:r>
      <w:r>
        <w:rPr>
          <w:i/>
          <w:sz w:val="26"/>
          <w:szCs w:val="26"/>
        </w:rPr>
        <w:t>по следующим основаниям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2 примечаний к статье 15.15.6 КоАП РФ, под незначительным искажением показателей бюджетной или бухгалтерской (финансовой) отчетности, в том числе консолидированной бухгалтерской (финансовой) отчетности, понимается, в том числе,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, в т.ч., не более чем на 1 процент и на сумму, превышающую сто тысяч рублей, но не превышающую одного миллиона рублей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При анализе цифровых показателей скорректированной отчетной формы 0503120 «Баланс исполнения бюджета» и форм 0503169 и 0503369 «Сведения по дебиторской и кредиторской задолженности» Контрольно – счетной палатой установлено, что дебиторская задолженность по состоянию на 01.01.2024г. составила в сумме 288 956,8 тыс.руб. (до корректировки - 301 012,7 тыс.руб.), дебиторская задолженность по форме 0503120 «Баланс исполнения бюджета» по строке 250 искажена (завышена) на 12 055,9 тыс.руб. (к</w:t>
      </w:r>
      <w:r>
        <w:rPr>
          <w:i/>
          <w:color w:val="000000"/>
          <w:sz w:val="26"/>
          <w:szCs w:val="26"/>
        </w:rPr>
        <w:t xml:space="preserve">од нарушения 2.9 «Нарушение общих требований к бюджетной, бухгалтерской (финансовой) отчетности экономического субъекта, в том числе к ее составу» классификатора нарушений, выявленных в ходе внешнего, государственного аудита (контроля)», </w:t>
      </w:r>
      <w:r>
        <w:rPr>
          <w:bCs/>
          <w:i/>
          <w:color w:val="000000"/>
          <w:sz w:val="26"/>
          <w:szCs w:val="26"/>
        </w:rPr>
        <w:t>утвержденного постановлением Коллегии Счетной палаты РФ от 21.12.2021           № 14ПК)</w:t>
      </w:r>
      <w:r>
        <w:rPr>
          <w:i/>
          <w:color w:val="000000"/>
          <w:sz w:val="26"/>
          <w:szCs w:val="26"/>
        </w:rPr>
        <w:t xml:space="preserve">. </w:t>
      </w:r>
      <w:r>
        <w:rPr>
          <w:i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>скажение показателей бюджетной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тчетности,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ыраженное в денежном измерении, привело к искажению информаци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 финансовых активах</w:t>
      </w:r>
      <w:r>
        <w:rPr>
          <w:i/>
          <w:sz w:val="26"/>
          <w:szCs w:val="26"/>
        </w:rPr>
        <w:t xml:space="preserve"> на 1,1 %. Расчет степени искажения произведен в соответствии с рекомендациями Минфина РФ, изложенными в письме от 10.02.2023г. № 02-07-05/11505, путем анализа искаженных и скорректированных итоговых балансовых показателей по финансовым активам по строке 340 Раздел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Баланса исполнения бюджета (форма 0503120)</w:t>
      </w:r>
      <w:r>
        <w:rPr>
          <w:bCs/>
          <w:i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Выявленные обстоятельства относятся к грубому нарушению требований к бюджетному (бухгалтерскому) учету, в том числе к составлению либо представлению бюджетной или бухгалтерской (финансовой) отчетности и свидетельствуют о наличии признаков административного правонарушения, предусмотренного частью 4 статьи </w:t>
      </w:r>
      <w:hyperlink r:id="rId5">
        <w:r>
          <w:rPr>
            <w:rStyle w:val="InternetLink"/>
            <w:i/>
            <w:color w:val="000000"/>
            <w:sz w:val="26"/>
            <w:szCs w:val="26"/>
            <w:u w:val="none"/>
          </w:rPr>
          <w:t>15.15.6</w:t>
        </w:r>
      </w:hyperlink>
      <w:r>
        <w:rPr>
          <w:i/>
          <w:sz w:val="26"/>
          <w:szCs w:val="26"/>
        </w:rPr>
        <w:t> </w:t>
      </w:r>
      <w:hyperlink r:id="rId6">
        <w:r>
          <w:rPr>
            <w:rStyle w:val="InternetLink"/>
            <w:i/>
            <w:color w:val="000000"/>
            <w:sz w:val="26"/>
            <w:szCs w:val="26"/>
            <w:u w:val="none"/>
          </w:rPr>
          <w:t>КоАП РФ</w:t>
        </w:r>
      </w:hyperlink>
      <w:r>
        <w:rPr>
          <w:i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shd w:fill="FFFFFF" w:val="clear"/>
        </w:rPr>
        <w:t xml:space="preserve">«Нарушение требований к бюджетному (бухгалтерскому) учету, в том числе к составлению, представлению бюджетной, бухгалтерской (финансовой) отчетности» </w:t>
      </w:r>
      <w:r>
        <w:rPr>
          <w:i/>
          <w:sz w:val="26"/>
          <w:szCs w:val="26"/>
        </w:rPr>
        <w:t>по следующим основаниям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4 примечаний к статье 15.15.6 КоАП РФ,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, в том числе,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, в т.ч., не менее чем на 1 процент, но не более чем на 10 процентов и на сумму, превышающую один миллион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результатам рассмотрения пояснений администрации Дальнереченского городского округа по выявленным фактам несоответствия показателей в документах, представленных одновременно с годовым отчетом об исполнении бюджета городского округа за 2023 год, изложенным в пункте 4 выводов к Заключению от 27.04.2023 № 01-38/31 на годовой отчет об исполнении бюджета Дальнереченского городского округа за 2023 год, а также </w:t>
      </w:r>
      <w:r>
        <w:rPr>
          <w:i/>
          <w:sz w:val="26"/>
          <w:szCs w:val="26"/>
        </w:rPr>
        <w:t>по итогам проведенного анализа цифровых показателей скорректированной и первоначально представленной на проверку отчетных форм 0503120 «Баланс исполнения бюджета», Контрольно – счетной палатой установлено и</w:t>
      </w:r>
      <w:r>
        <w:rPr>
          <w:i/>
          <w:color w:val="000000"/>
          <w:sz w:val="26"/>
          <w:szCs w:val="26"/>
        </w:rPr>
        <w:t>скажение показателей бюджетной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тчетности, а именн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Кредиторская задолженность по форме 0503120 «Баланс исполнения бюджета» по строке 470 искажена (завышена) на 878,6 тыс.руб. И</w:t>
      </w:r>
      <w:r>
        <w:rPr>
          <w:i/>
          <w:color w:val="000000"/>
          <w:sz w:val="26"/>
          <w:szCs w:val="26"/>
        </w:rPr>
        <w:t>скажение показателей бюджетной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тчетности,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ыраженное в денежном измерении, привело к искажению информаци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об обязательствах </w:t>
      </w:r>
      <w:r>
        <w:rPr>
          <w:i/>
          <w:sz w:val="26"/>
          <w:szCs w:val="26"/>
        </w:rPr>
        <w:t>на 0,3 %, что свидетельствует о наличии признаков незначительного административного правонарушения, предусмотренного частью 2 статьи </w:t>
      </w:r>
      <w:hyperlink r:id="rId7">
        <w:r>
          <w:rPr>
            <w:rStyle w:val="InternetLink"/>
            <w:i/>
            <w:color w:val="000000"/>
            <w:sz w:val="26"/>
            <w:szCs w:val="26"/>
            <w:u w:val="none"/>
          </w:rPr>
          <w:t>15.15.6</w:t>
        </w:r>
      </w:hyperlink>
      <w:r>
        <w:rPr>
          <w:i/>
          <w:sz w:val="26"/>
          <w:szCs w:val="26"/>
        </w:rPr>
        <w:t> </w:t>
      </w:r>
      <w:hyperlink r:id="rId8">
        <w:r>
          <w:rPr>
            <w:rStyle w:val="InternetLink"/>
            <w:i/>
            <w:color w:val="000000"/>
            <w:sz w:val="26"/>
            <w:szCs w:val="26"/>
            <w:u w:val="none"/>
          </w:rPr>
          <w:t>КоАП РФ</w:t>
        </w:r>
      </w:hyperlink>
      <w:r>
        <w:rPr>
          <w:i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shd w:fill="FFFFFF" w:val="clear"/>
        </w:rPr>
        <w:t>«Нарушение требований к бюджетному (бухгалтерскому) учету, в том числе к составлению, представлению бюджетной, бухгалтерской (финансовой) отчетности»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 Дебиторская задолженность по форме 0503120 «Баланс исполнения бюджета» по строке 250 искажена (завышена) на 12 055,9 тыс.руб. И</w:t>
      </w:r>
      <w:r>
        <w:rPr>
          <w:i/>
          <w:color w:val="000000"/>
          <w:sz w:val="26"/>
          <w:szCs w:val="26"/>
        </w:rPr>
        <w:t>скажение показателей бюджетной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тчетности,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ыраженное в денежном измерении, привело к искажению информаци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 финансовых активах</w:t>
      </w:r>
      <w:r>
        <w:rPr>
          <w:i/>
          <w:sz w:val="26"/>
          <w:szCs w:val="26"/>
        </w:rPr>
        <w:t xml:space="preserve"> на 1,1 %, что свидетельствует о наличии признаков грубого административного правонарушения, предусмотренного частью 4 статьи </w:t>
      </w:r>
      <w:hyperlink r:id="rId9">
        <w:r>
          <w:rPr>
            <w:rStyle w:val="InternetLink"/>
            <w:i/>
            <w:color w:val="000000"/>
            <w:sz w:val="26"/>
            <w:szCs w:val="26"/>
            <w:u w:val="none"/>
          </w:rPr>
          <w:t>15.15.6</w:t>
        </w:r>
      </w:hyperlink>
      <w:r>
        <w:rPr>
          <w:i/>
          <w:sz w:val="26"/>
          <w:szCs w:val="26"/>
        </w:rPr>
        <w:t> </w:t>
      </w:r>
      <w:hyperlink r:id="rId10">
        <w:r>
          <w:rPr>
            <w:rStyle w:val="InternetLink"/>
            <w:i/>
            <w:color w:val="000000"/>
            <w:sz w:val="26"/>
            <w:szCs w:val="26"/>
            <w:u w:val="none"/>
          </w:rPr>
          <w:t>КоАП РФ</w:t>
        </w:r>
      </w:hyperlink>
      <w:r>
        <w:rPr>
          <w:i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shd w:fill="FFFFFF" w:val="clear"/>
        </w:rPr>
        <w:t>«Нарушение требований к бюджетному (бухгалтерскому) учету, в том числе к составлению, представлению бюджетной, бухгалтерской (финансовой) отчетности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</w:t>
        <w:tab/>
        <w:t xml:space="preserve">                                                              С.Н. Газдик </w:t>
      </w:r>
    </w:p>
    <w:sectPr>
      <w:headerReference w:type="default" r:id="rId11"/>
      <w:headerReference w:type="first" r:id="rId12"/>
      <w:type w:val="nextPage"/>
      <w:pgSz w:w="11906" w:h="16838"/>
      <w:pgMar w:left="1560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InseratC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sz w:val="1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b/>
      <w:sz w:val="3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окумент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Link">
    <w:name w:val="link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32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Object">
    <w:name w:val="object"/>
    <w:basedOn w:val="Style5"/>
    <w:qFormat/>
    <w:rPr/>
  </w:style>
  <w:style w:type="character" w:styleId="Textforsearch">
    <w:name w:val="text_for_search"/>
    <w:basedOn w:val="Style5"/>
    <w:qFormat/>
    <w:rPr>
      <w:rFonts w:cs="Times New Roman;Times New Roman"/>
    </w:rPr>
  </w:style>
  <w:style w:type="character" w:styleId="Blk">
    <w:name w:val="blk"/>
    <w:basedOn w:val="Style5"/>
    <w:qFormat/>
    <w:rPr>
      <w:rFonts w:cs="Times New Roman;Times New Roman"/>
    </w:rPr>
  </w:style>
  <w:style w:type="character" w:styleId="Extendedtextshort">
    <w:name w:val="extended-text__short"/>
    <w:basedOn w:val="Style5"/>
    <w:qFormat/>
    <w:rPr/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4"/>
      <w:szCs w:val="14"/>
    </w:rPr>
  </w:style>
  <w:style w:type="character" w:styleId="Markedcontent">
    <w:name w:val="markedcontent"/>
    <w:basedOn w:val="Style5"/>
    <w:qFormat/>
    <w:rPr/>
  </w:style>
  <w:style w:type="character" w:styleId="Extendedtextfull">
    <w:name w:val="extendedtext-full"/>
    <w:basedOn w:val="Style5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  <w:szCs w:val="20"/>
      <w:u w:val="single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;Times New Roman" w:cs="Times"/>
      <w:color w:val="000000"/>
      <w:sz w:val="24"/>
      <w:szCs w:val="24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3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Маркированный список"/>
    <w:basedOn w:val="Normal"/>
    <w:qFormat/>
    <w:pPr>
      <w:ind w:left="720" w:hanging="36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eastAsia="zh-CN" w:bidi="ar-SA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ubtitleArticle">
    <w:name w:val="Body Subtitle (Article)"/>
    <w:basedOn w:val="Normal"/>
    <w:qFormat/>
    <w:pPr>
      <w:widowControl w:val="false"/>
      <w:suppressAutoHyphens w:val="true"/>
      <w:autoSpaceDE w:val="false"/>
      <w:spacing w:lineRule="atLeast" w:line="300" w:before="227" w:after="227"/>
      <w:ind w:left="170" w:hanging="0"/>
      <w:textAlignment w:val="center"/>
    </w:pPr>
    <w:rPr>
      <w:rFonts w:ascii="HelveticaInseratC;Arial" w:hAnsi="HelveticaInseratC;Arial" w:cs="HelveticaInseratC;Arial"/>
      <w:color w:val="EC008B"/>
      <w:sz w:val="30"/>
      <w:szCs w:val="30"/>
    </w:rPr>
  </w:style>
  <w:style w:type="paragraph" w:styleId="Article">
    <w:name w:val="Подзаголовок (Article)"/>
    <w:basedOn w:val="NoParagraphStyle"/>
    <w:qFormat/>
    <w:pPr>
      <w:suppressAutoHyphens w:val="true"/>
      <w:spacing w:lineRule="atLeast" w:line="280" w:before="227" w:after="227"/>
      <w:ind w:left="170" w:hanging="0"/>
    </w:pPr>
    <w:rPr>
      <w:rFonts w:ascii="HelveticaInseratC;Arial" w:hAnsi="HelveticaInseratC;Arial" w:cs="HelveticaInseratC;Arial"/>
      <w:color w:val="FF00FF"/>
      <w:sz w:val="30"/>
      <w:szCs w:val="3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33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cs="Courier New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wnotes.ru/koap/razdel-ii/glava-15/statya-15.15.6" TargetMode="External"/><Relationship Id="rId4" Type="http://schemas.openxmlformats.org/officeDocument/2006/relationships/hyperlink" Target="https://lawnotes.ru/koap" TargetMode="External"/><Relationship Id="rId5" Type="http://schemas.openxmlformats.org/officeDocument/2006/relationships/hyperlink" Target="https://lawnotes.ru/koap/razdel-ii/glava-15/statya-15.15.6" TargetMode="External"/><Relationship Id="rId6" Type="http://schemas.openxmlformats.org/officeDocument/2006/relationships/hyperlink" Target="https://lawnotes.ru/koap" TargetMode="External"/><Relationship Id="rId7" Type="http://schemas.openxmlformats.org/officeDocument/2006/relationships/hyperlink" Target="https://lawnotes.ru/koap/razdel-ii/glava-15/statya-15.15.6" TargetMode="External"/><Relationship Id="rId8" Type="http://schemas.openxmlformats.org/officeDocument/2006/relationships/hyperlink" Target="https://lawnotes.ru/koap" TargetMode="External"/><Relationship Id="rId9" Type="http://schemas.openxmlformats.org/officeDocument/2006/relationships/hyperlink" Target="https://lawnotes.ru/koap/razdel-ii/glava-15/statya-15.15.6" TargetMode="External"/><Relationship Id="rId10" Type="http://schemas.openxmlformats.org/officeDocument/2006/relationships/hyperlink" Target="https://lawnotes.ru/koa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31:00Z</dcterms:created>
  <dc:creator>user37</dc:creator>
  <dc:description/>
  <cp:keywords/>
  <dc:language>en-US</dc:language>
  <cp:lastModifiedBy>Админ</cp:lastModifiedBy>
  <cp:lastPrinted>2024-05-20T16:38:00Z</cp:lastPrinted>
  <dcterms:modified xsi:type="dcterms:W3CDTF">2024-05-20T06:38:00Z</dcterms:modified>
  <cp:revision>19</cp:revision>
  <dc:subject/>
  <dc:title>Заключение</dc:title>
</cp:coreProperties>
</file>