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5.06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31.05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30.05.2024 № 4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Дальнереченского городского округа от 11.06.2024 № 720-па «О внесении изменений в сводную бюджетную роспись бюджета Дальнереченского городского округа на 2024 года и плановый период 2025 и 2026 год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уведомления о бюджетных ассигнованиях от 11.06.2024 № 84, от 30.05.2024 № 79, от  21.05.2024 № 76, от 27.04.2024 № 67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21.06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17.04.2024 № 01-38/27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 основании Уведомлений о бюджетных ассигнованиях администрации Дальнереченского городского округа объем бюджетных ассигнований на реализацию мероприятий в рамках муниципальной программы «Развитие образования Дальнереченского городского округа»  на 2024 год увеличен на сумму 3 328,7 тысяч рублей, на 2025 год увеличен на сумму 619 454,1 тысяч рублей и перераспределен между КБ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 от 23.03.2021 № 269-п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постановления администрации Дальнереченского  городского округа от 23.03.2021 № 269-па «Об утверждении муниципальной программы «Развитие образования Дальнереченского городского округа» на 2021 – 2024 годы  продлен срок реализации муниципальной программы до 2025 года включительно. Аналогичные изменения вносятся в Паспорт муниципальной программы в позицию «Этапы и сроки реализации муниципальной программы», в текстовую часть раздела 7 муниципальной программы (подпрограммы) в позицию «Этапы и сроки реализации муниципальной программы», в Приложения №№ 2, 2.1., 2.2. к муниципальной программе, в Приложения № 3 «Перечень показателей (индикаторов) муниципальной программы (подпрограммы)»,  № 4 «Финансовое обеспечение муниципальной программы (подпрограммы)», № 5 «Перечень мероприятий муниципальной программы (подпрограммы)»,  № 6 «План-график реализации муниципальной программы (подпрограмм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В паспорт муниципальной программы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 от 23.03.2021 № 269-па» (далее – муниципальная программа), </w:t>
      </w:r>
      <w:r>
        <w:rPr>
          <w:spacing w:val="-6"/>
          <w:sz w:val="26"/>
          <w:szCs w:val="26"/>
        </w:rPr>
        <w:t>внесены изменения на 2024 - 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2 912 467,0 тысяч рублей (увеличение на сумму 622 782,8 тысяч рублей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1 025 971,3 тысяч рублей (увеличение на сумму 207 080,0 тысяч 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221 208,9 тысяч рублей (увеличение на сумму 1 450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05 629,8 тысяч рублей (увеличение на сумму 205 629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 663 303,4  тысяч рублей (увеличение на сумму 367 946,8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351 981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367 946,8 тысяч рублей (увеличение  на сумму 367 946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223 192,3 тысяч рублей (увеличение на сумму 47 756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67 761,9 (увеличение на сумму 1 878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45 877,5 тысяч рублей (увеличение на сумму 45 877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 В паспорт подпрограммы «Развитие системы дошкольного образования» внесены изменения на 2024-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1 015 031,9 тысяч рублей (увеличение на сумму 214 881,9 тысяч рублей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428 398,9 (увеличение на сумму 86 961,8 тысяч 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89 509,6 тысяч рублей (уменьшение на сумму 1 6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88 561,8 тысяч рублей (увеличение на сумму 88 561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86 633,0  тысяч рублей (увеличение на сумму 127 920,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120 734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127 920,1 тысяч рублей (увеличение  на сумму 127 920,1 тысяч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 (подпрограммы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паспорт подпрограммы «Развитие системы общего образования» внесены изменения на 2024-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1 648 525,3 тысяч рублей (увеличение на сумму 355 809,1 тысяч рублей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366 663,7 тысяч рублей (увеличение на сумму 72 728,1 тысяч 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82 096,9 тысяч рублей (увеличение на сумму 3 050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69 677,9 тысяч рублей (увеличение на сумму 69 677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 058 769,3  тысяч рублей (увеличение на сумму 235 325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225 577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35 325,0 тысяч рублей (увеличение  на сумму 235 32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ого бюджета в сумме 223 192,3 тысяч рублей (увеличение на сумму 47 756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67 761,9 (увеличение на сумму 1 878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45 877,5 тысяч рублей (увеличение на сумму 45 877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pacing w:val="-6"/>
          <w:sz w:val="26"/>
          <w:szCs w:val="26"/>
        </w:rPr>
        <w:t xml:space="preserve"> внесены изменения на 2024 - 2025 год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1) 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предлагается утвердить  в сумме 125 289,2 тысяч рублей (увеличение на сумму 23 698,8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107 388,1 тыс. руб. (увеличение на сумму 18 997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20 955,7 тысяч рублей (без изменений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18 997,0 тысяч рублей (увеличение на сумму 18 997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66,9 тысяч рублей (увеличение на сумму 910,5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9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10,5 тысяч рублей (увеличение на сумму 95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7 901,1 тысяч рублей (увеличение на сумму 4 701,8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5 670,0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5 год» – 4 701,8 тысяч рублей (увеличение  на сумму 4 701,8 тысяч руб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текстовую часть Раздел 7 «Финансовое обеспечение муниципальной программы</w:t>
      </w:r>
      <w:r>
        <w:rPr>
          <w:spacing w:val="-6"/>
          <w:sz w:val="26"/>
          <w:szCs w:val="26"/>
        </w:rPr>
        <w:t xml:space="preserve"> подпрограммы, </w:t>
      </w:r>
      <w:r>
        <w:rPr>
          <w:sz w:val="26"/>
          <w:szCs w:val="26"/>
        </w:rPr>
        <w:t>в Приложения № 4 «Финансовое обеспечение муниципальной программы (подпрограммы)», № 5 «Перечень мероприятий муниципальной программы (подпрограмм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6"/>
          <w:sz w:val="26"/>
          <w:szCs w:val="26"/>
        </w:rPr>
        <w:t xml:space="preserve">3. </w:t>
      </w:r>
      <w:r>
        <w:rPr>
          <w:sz w:val="26"/>
          <w:szCs w:val="26"/>
        </w:rPr>
        <w:t>Приложения  к муниципальной программе №  4 «Финансовое обеспечение», № 5 «Перечень мероприятий»  изложены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 Приложение № 6 «План - график реализации муниципальной программы» к муниципальной программе  на 2024 год изложен в нов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В Приложение № 3 «Перечень показателей (индикаторов) муниципальной программы (полпрограммы)» на 2025 год внесены изменения по Задаче № 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 по целевому показателю (индикатору) «Количество мест в муниципальных дошкольных образовательных организациях, улучшивших условия содержания детей за счет проведения ремонтов зданий и (или) благоустройства территорий» с уменьшением на 25 мест, целевой показатель (индикатор) составил 1 308 мест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6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6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6.2. 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показателей (индикаторов) муниципальной программы (Приложение № 3 к муниципальной программе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ояснительная записка, прилагаемая к Проекту постановления о внесении изменений в муниципальную программу составлена корректно - содержит информацию, обосновывающую внесение изменений, и описание влияния предлагаемых изменений на значение показателей (индикаторов) программы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я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, сводной бюджетной росписи (расходы) на 2024 год и плановый период 2025и 2026 годы бюджета Дальнереченского городского округа от 31.05.2024 и постановлению администрации Дальнереченского городского округа от 11.06.2024 № 720-па «О внесении изменений в сводную бюджетную роспись бюджета Дальнереченского городского округа на 2024 года и плановый период 2025 и 2026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6-25T17:00:00Z</cp:lastPrinted>
  <dcterms:modified xsi:type="dcterms:W3CDTF">2024-06-25T07:45:00Z</dcterms:modified>
  <cp:revision>1748</cp:revision>
  <dc:subject/>
  <dc:title>Заключение</dc:title>
</cp:coreProperties>
</file>