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5.06.2024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Дальнереченского городского округа от 20.11.2019 № 872 «Об утверждении муниципальной программы «Энергоэффективность, развитие газоснабжения и энергетики в Дальнереченском городском округе» на 2020-2024 годы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на 2020 - 2024 годы, утвержденную постановлением администрации Дальнереченского городского округа от 20.11.2019 года № 872», подготовлено Контрольно-счетной палатой Дальнереченского городского округа (далее – КСП) в соответствии с требованиями пункта 2 статьи 157 Бюджетного кодекса РФ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«О внесении изменений в муниципальную программу «Энергоэффективность, развитие газоснабжения и энергетики в Дальнереченском городском округе» на 2020 - 2024 годы, утвержденную постановлением администрации Дальнереченского городского округа от 20.11.2019 года № 872» (далее - проект постановления), представлен в КСП разработчиком программы - МКУ «Управление ЖКХ Дальнереченского городского округа» 20.06.2024 с листом согласования к проекту постановления, подписанным ответственными должностными лицами, и с пояснительной запиской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 постановление Администрации Приморского края от 27.12.2019 года № 939-па «Об утверждении государственной программы Приморского края «Энергоэффективность, развитие газоснабжения и энергетики в Приморском крае» на 2020 – 2027 годы»; 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30.05.2024, решение Думы Дальнереченского городского округа от 30.05.2024 № 47 «О внесении изменений в решение Думы Дальнереченского городского округа от 26.12.2023г. № 116 «О бюджете Дальнереченского городского округа на 2024 год и плановый период 2025 и 2026 годов» (далее – решение о бюджет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СП ранее представляла заключение от 06.02.2024 № 01-38/06 на проект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1.Представленный проект постановления предлагает внести следующие изменения в муниципальную Программу «Энергоэффективность, развитие газоснабжения и энергетики в Дальнереченском городском округе» на 2020 - 2024 годы, утвержденную постановлением администрации Дальнереченского городского округа от 20.11. 2019 года № 872» (далее –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В Паспорт муниципальной программы в пункт «Объем бюджетных ассигнований муниципальной программы (с расшифровкой по годам и источникам финансирования)» предлагается внести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гнозная оценка финансовых средств на реализацию целей программы составляет 48 784,248тыс.руб. (увеличение на (+) 4 197,5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- 38 278,1 тыс.руб. (без измен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0 год - 16 762,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 0,00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2 год - 0,00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20 859,8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656,0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 Дальнереченского городского округа 10 506,1 тыс.руб. (увеличение на (+) 4 197,5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0 год - 954,4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 0,00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2 год - 2 599,4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 598, 2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5 354,1 тыс.руб. (увеличение на (+) 4 197,5тыс.руб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В Паспорт подпрограммы № 2 «Энергоэффективность и повышение энергетической эффективности Дальнереченского городского округа на 2020-2024годы» муниципальной программы в пункт «Объем бюджетных ассигнований муниципальной подпрограммы и источники финансирования» предлагается внести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гнозная оценка финансовых средств на реализацию целей подпрограммы составляет 48 121,581 тыс.руб. (увеличение на (+) 4 197,5тыс.руб.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– 37 622,099 тыс.руб. (без изменен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0 год - 16 762,3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 0,00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2 год - 0,00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3 год – 20 859,8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0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 Дальнереченского городского округа 10 499,481 тыс.руб. (увеличение на (+) 4 197,5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0 год - 954,4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1 год - 0,00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2 год - 2 599,4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 598, 2 тыс.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5 347,5 тыс.руб. (увеличение на (+) 4 197,5тыс.руб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Предлагается внести изменения в Приложение № 1 «Перечень показателей (индикаторов) муниципальной программы», изложив его в редакции Приложения 1 к проекту постановления, внесены изменения в части увеличения показателя (индикатора) на 10 ед. на 2024 год по мероприятию «Разработка локальных смет и ремонт объектов коммунальной инфраструктуры в сфере теплоснабжения и прохождения государственной экспертизы этих см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Предлагается внести изменения в Приложение № 2 «Перечень мероприятий муниципальной программы на 2020-2024 годы», изложив его в редакции Приложения 2 к проекту постановления, внесены изменения в объем финансирования муниципальной программы, в части увеличения объема финансирования отдельных мероприятий на сумму 4 197,5 тыс.руб., в том числе по подпрограмме №2 «Энергосбережение и повышение энергетической эффективности Дальнереченского городского округа» по мероприятию по исполнению задачи «Энергосбережение и повышение энергетической эффективности в жилищно-коммунальном комплексе Дальнереченского городского округ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мероприятие №2 «Капитальный ремонт объектов коммунальной инфраструктуры в сфере теплоснабжения, находящихся в муниципальной собственности» в 2024году на сумму (+) 3 491,26 тыс.руб. за счет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мероприятие №4 Разработка локальных смет на ремонт объектов коммунальной инфраструктуры в сфере теплоснабжения, водоснабжения, водоотведения и прохождение государственной экспертизы этих смет» в 2024году на сумму (+) 706,246 тыс.руб.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. Предлагается в Приложение № 3 «Финансовое обеспечение муниципальной программы» внести аналогичные изменения в части увеличения объема финансирования отдельных мероприятий в 2024году за счет местного бюджета на общую сумму (+) 4 197,5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6. Приложение № 4 «План график реализации муниципальной программы» к муниципальной программе на 2024 год изложен в новой редакции.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на 2020 - 2024 годы, утвержденную постановлением администрации Дальнереченского городского округа от 20.11.2019 года № 872» установлена обоснованность вносимых изменений. Объем бюджетных ассигнований муниципальной программы на 2024 год соответствует сводной бюджетной росписи (расходы) на 2024 год и плановый период 2025 и 2026 (от 30.05.2024), решению Думы Дальнереченского городского округа от 26.12.2023г. № 116 «О бюджете Дальнереченского городского округа на 2024 год и плановый период 2025 и 2026 годов» в редакции решения от 30.05.2024 № 47. Объем финансирования муниципальной программы увеличился на (+) 4 197,5 тыс.руб. Установлена взаимосвязь между финансированием муниципальной программы и ее результативностью. Предложения и замечания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                                        И.Г.Дзюба 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7:00Z</dcterms:created>
  <dc:creator>user37</dc:creator>
  <dc:description/>
  <dc:language>en-US</dc:language>
  <cp:lastModifiedBy>Дзюба</cp:lastModifiedBy>
  <cp:lastPrinted>2024-06-25T10:08:00Z</cp:lastPrinted>
  <dcterms:modified xsi:type="dcterms:W3CDTF">2024-06-25T00:14:00Z</dcterms:modified>
  <cp:revision>12</cp:revision>
  <dc:subject/>
  <dc:title>Заключение</dc:title>
</cp:coreProperties>
</file>