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5.06.2024</w:t>
      </w:r>
      <w:r>
        <w:rPr>
          <w:b/>
          <w:sz w:val="26"/>
          <w:szCs w:val="26"/>
        </w:rPr>
        <w:t xml:space="preserve">                                                                                               №   </w:t>
      </w:r>
      <w:r>
        <w:rPr>
          <w:sz w:val="26"/>
          <w:szCs w:val="26"/>
          <w:u w:val="single"/>
        </w:rPr>
        <w:t>01-38/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Обеспечение доступным жильем и качественными услугами жилищно–коммунального хозяйства населения Дальнереченского городского округа на 2019-2024годы, утвержденную постановлением администрации Дальнереченского городского округа от 19.11.2013 № 1401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жилищно–коммунального хозяйства населения Дальнереченского городского округа на 2019-2024годы, утвержденную постановлением администрации Дальнереченского городского округа от 19.11.2013 № 1401», подготовлено Контрольно-счетной палатой Дальнереченского городского округа (далее–КСП) в соответствии с требованиями пункта 2 статьи 157 Бюджетного кодекса РФ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доступным жильем и качественными услугами жилищно–коммунального хозяйства населения Дальнереченского городского округа на 2019-2024годы, утвержденную постановлением администрации Дальнереченского городского округа от 19.11.2013 № 1401» (далее - проект постановления), представлен в КСП разработчиком программы-МКУ «Управление ЖКХ Дальнереченского городского округа» 20.06.2024 с листом согласования к проекту постановления, подписанным ответственными должностными лицами, и с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 Федеральный закон от 06.10.2003 № 131-ФЗ «Об общих принципах организации местного самоуправления в Российской Федерации»; 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 – коммунального хозяйства населения Приморского края на 2020-2027 годы»;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30.05.2024, решение Думы Дальнереченского городского округа от 30.05.2024 № 47 «О внесении изменений в решение Думы Дальнереченского городского округа от 26.12.2023г. № 116 «О бюджете Дальнереченского городского округа на 2024 год и плановый период 2025 и 2026 годов» (далее – решение о бюдже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П ранее представляла заключение от 07.02.2024 № 01-38/07 на проект постановления о внесении изменения в указанную програм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Обеспечение доступным жильем и качественными услугами жилищно–коммунального хозяйства населения Дальнереченского городского округа на 2019-2024годы, утвержденную постановлением администрации Дальнереченского городского округа от 19.11.2013 № 1401» (далее – муниципальная программа) в связи с увеличением финансового обеспечения муниципальной программы на (+) 47 309,973 тыс.руб.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капитального ремонта муниципального жилищного фонда (+) 5 031,1 тыс.руб.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азработку ПСД по строительству КОС по ул. Постышева - (+) 23 721,555 тыс.руб. - средства краевого бюджета и (+)191,303 тыс.руб. – средства местного бюджета на условиях софинансир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азработку ПСД по строительству КОС по ул. Строительной - (+) 16 288,090 тыс.руб. - средства краевого бюджета и (+)131,356 тыс.руб. – средства местного бюджета на условиях софинанс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в области коммунального хозяйства (+) 1 946,57 тыс.руб. за счет средств местного бюджета на мероприятия по разработке техзадания и ПСД на скважину с. Лазо и замену изношенного участка трубопровода холодного водоснабжения в с. Лаз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нести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Паспорт муниципальной программы, раздел «Объем бюджетных ассигнований муниципальной программы (с расшифровкой по годам и источникам финансирования)» предлагается изложить в новой редакции, утвердив общий объем финансирования программы в размере 181 317,055 тыс.руб. (увеличение на (+) 47 309,973 тыс.руб.). в том числе по годам 2019-2023годы без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сего - 58 371,8 тыс.руб. (увеличение на (+) 47 309,97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– 13 301,446 тыс.руб. (увеличение на (+) 7 300,328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45 070,356 тыс.руб. (увеличение на (+) 40 009,64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– 0 руб. (без измен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Паспорт подпрограммы «Проведение капитального ремонта муниципального жилого фонда Дальнереченского городского округа», раздел «Объем бюджетных ассигнований муниципальной подпрограммы (с расшифровкой по годам и источникам финансирования)» предлагается изложить в новой редакции, утвердив общий объем финансирования подпрограммы в размере 36 004,430 тыс.руб. (увеличение на (+) 5 031,1 тыс.руб.). в том числе по годам 2019-2023годы без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сего – 8 031,1 тыс.руб. (увеличение на (+)5 031,1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– 8 031,1 тыс.руб. (увеличение на (+)5 031,1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– 0 руб. (без измен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В Паспорт подпрограммы «Создание условий для обеспечения качественными услугами жилищно-коммунального хозяйства Дальнереченского городского округа на 2019-2024годы», раздел «Объем бюджетных ассигнований муниципальной подпрограммы (с расшифровкой по годам и источникам финансирования)» предлагается изложить в новой редакции, утвердив общий объем финансирования подпрограммы в размере 81 585,731 тыс.руб. (увеличение на (+) 40 332,303 тыс.руб.). в том числе по годам 2019-2023годы без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сего – 40 332,303 тыс.руб. (увеличение на (+) 40 332,30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– 322,658 тыс.руб. (увеличение на (+) 322,658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40 009,644 тыс.руб. (увеличение на (+) 40 009,64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– 0 руб. (без измен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Отдельное мероприятие программной деятельности №3 «Мероприятия в области жилищно-коммунального хозяйства» предлагается изменить в части объема финансирования. Предлагается утвердить общий объем финансирования в размере 2 326,225  тыс.руб. (увеличение на (+) 1 946,570 тыс.руб.). в том числе по годам 2019-2023годы без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сего – 1 946,570 тыс.руб. (увеличение на (+) 1 946,57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– 946,570 тыс.руб. (увеличение на (+) 1 946,57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– 0 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Приложения №1, №2, №3, №4, в связи с увеличением финансового обеспечения муниципальной программы на (+) 47 309,973 тыс.руб., предлагается изложить в редакции приложений №1, №2, №3, №4 к проекту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Приложении №1 «Перечень показателей (индикаторов) муниципальной программы» на 2024год увеличиваются индикаторы по муниципальной подпрограмме №3 «Создание условий для обеспечения качественными услугами ЖКХ», по целевым показателям 3.1 «Выполнение ПСД на строительство КОС по ул. Постышева» на (+) 1 ед. и 3.2 «Выполнение ПСД на строительство КОС по ул Строительной» на (+) 1 ед. По отдельному мероприятию программной деятельности №3 «Мероприятия в области жилищно-коммнунального хозяйства» на (+) 2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Обеспечение доступным жильем и качественными услугами жилищно–коммунального хозяйства населения Дальнереченского городского округа на 2019-2024годы, утвержденную постановлением администрации Дальнереченского городского округа от 19.11.2013 № 1401» установлена обоснованность вносимых изменений. Объем бюджетных ассигнований муниципальной программы на 2024 год соответствует сводной бюджетной росписи (расходы) на 2024 год и плановый период 2025 и 2026 (от 30.05.2024)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» в редакции решения от 30.05.2024 № 47. Объем финансирования муниципальной программы увеличился на (+) 47 309,973 тыс.руб. Установлена взаимосвязь между финансированием муниципальной программы и ее результативностью. Предложения и замечания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                                                                         И.Г.Дзюба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1:00Z</dcterms:created>
  <dc:creator>user37</dc:creator>
  <dc:description/>
  <dc:language>en-US</dc:language>
  <cp:lastModifiedBy>Дзюба</cp:lastModifiedBy>
  <cp:lastPrinted>2024-02-08T12:24:00Z</cp:lastPrinted>
  <dcterms:modified xsi:type="dcterms:W3CDTF">2024-06-25T07:31:00Z</dcterms:modified>
  <cp:revision>8</cp:revision>
  <dc:subject/>
  <dc:title>Заключение</dc:title>
</cp:coreProperties>
</file>