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1.07.2024</w:t>
      </w:r>
      <w:r>
        <w:rPr>
          <w:b/>
          <w:sz w:val="26"/>
          <w:szCs w:val="26"/>
        </w:rPr>
        <w:t xml:space="preserve">                                                                                               №   </w:t>
      </w:r>
      <w:r>
        <w:rPr>
          <w:sz w:val="26"/>
          <w:szCs w:val="26"/>
          <w:u w:val="single"/>
        </w:rPr>
        <w:t>01-38/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доступным жильем и качественными услугами жилищно–коммунального хозяйства населения Дальнереченского городского округа» на 2025-2027годы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доступным жильем и качественными услугами жилищно–коммунального хозяйства населения Дальнереченского городского округа» на 2025-2027годы» подготовлено Контрольно-счетной палатой Дальнереченского городского округа (далее–КСП) в соответствии с требованиями пункта 2 статьи 157 Бюджетного кодекса РФ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б утверждении муниципальной программы «Обеспечение доступным жильем и качественными услугами жилищно–коммунального хозяйства населения Дальнереченского городского округа» на 2025-2027годы» (далее - проект постановления), представлен в КСП разработчиком программы - МКУ «Управление ЖКХ Дальнереченского городского округа» 26.06.2024 с листом согласования к проекту постановления, подписанным ответственными должностными лицами, и с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 Федеральный закон от 06.10.2003 № 131-ФЗ «Об общих принципах организации местного самоуправления в Российской Федерации»;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30.05.2024, решение Думы Дальнереченского городского округа от 30.05.2024 № 47 «О внесении изменений в решение Думы Дальнереченского городского округа от 26.12.2023г.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ействует муниципальная программа «Обеспечение доступным жильем и качественными услугами жилищно–коммунального хозяйства населения Дальнереченского городского округа на 2019-2024годы», утвержденная постановлением администрации Дальнереченского городского округа от 19.11.2013 № 1401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муниципальной программы «Обеспечение доступным жильем и качественными услугами жилищно–коммунального хозяйства населения Дальнереченского городского округа» на 2025-2027годы» (далее – муниципальная программа) установлено, что объем финансового обеспечения муниципальной программы на 2025-2026 годы не установлен, что соответствует сводной бюджетной росписи (расходы) на 2024 год и плановый период 2025 и 2026 годы бюджета Дальнереченского городского округа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 (в редакции от 27.06.2024 № 66). При экспертизе установлены следующие нарушения и замеч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Разночтения в наименованиях муниципальных подпрограмм в Паспорте муниципальной программы, в текстовой части муниципальной программы в Разделе 1 и в муниципальных подпрограммах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ночтения в наименовании отдельного мероприятия №2 в Паспорте муниципальной программы и в текстовой части муниципальной программы в Разделе 1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 позиции «Цели муниципальной программы» в Паспорте муниципальной программы, установлены разночтения с целями, обозначенными в текстовой части муниципальной программы в Разделе 2 и не соответствие их пункту 35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</w:rPr>
        <w:t xml:space="preserve"> Порядка разработки муниципальных программ, цели муниципальной программы не отвечают установленным критериям конкретности, измеримости и достижим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По муниципальной подпрограмме №1 «Чистая вода…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 в текстовой части муниципальной подпрограммы в Разделе 2. «Цели и задачи муниципальной подпрограммы» цели и задачи отличаются от целей и задач, обозначенных в Паспорте под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 нарушение пункта 35</w:t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</w:rPr>
        <w:t xml:space="preserve"> Порядка разработки муниципальных программ, в Паспорте муниципальной подпрограммы цель муниципальной подпрограммы не соответствует установленным критериям специфичности, конкретности, измеримости и достижи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в нарушение пункта 35</w:t>
      </w:r>
      <w:r>
        <w:rPr>
          <w:rStyle w:val="FootnoteCharacters"/>
          <w:sz w:val="26"/>
          <w:szCs w:val="26"/>
        </w:rPr>
        <w:t xml:space="preserve">4 </w:t>
      </w:r>
      <w:r>
        <w:rPr>
          <w:sz w:val="26"/>
          <w:szCs w:val="26"/>
        </w:rPr>
        <w:t>Порядка разработки муниципальных программ, в Паспорте муниципальной подпрограммы основное мероприятие муниципальной подпрограммы не соответствует основным принципам построения системы основных мероприятий, не установлена целевая направленность решения задачи подпрограммы, и измеримость результатов выполнения основного мероприятия, также подпрограмма включает менее двух основных мероприятий. Аналогичное нарушение установлено в Приложении № 3 «Перечень мероприятий муниципальной подпрограммы» и в Приложении №4 «План-график реализации мероприятий…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В соответствии с 35</w:t>
      </w:r>
      <w:r>
        <w:rPr>
          <w:rStyle w:val="FootnoteCharacters"/>
          <w:sz w:val="26"/>
          <w:szCs w:val="26"/>
        </w:rPr>
        <w:t xml:space="preserve">4 </w:t>
      </w:r>
      <w:r>
        <w:rPr>
          <w:sz w:val="26"/>
          <w:szCs w:val="26"/>
        </w:rPr>
        <w:t>Порядка разработки муниципальных программ, формулировка основных мероприятий должна отражать способ решения задач подпрограммы и быть связанной с выполнением расходного обязательства. Указанная в Разделе 2 текстовой части муниципальной подпрограммы задача «Стимулирование реформирования жилищно-коммунального хозяйства» не обеспечена мероприятием, отражающим способ решения указанной задач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в нарушение пункта 35</w:t>
      </w:r>
      <w:r>
        <w:rPr>
          <w:rStyle w:val="FootnoteCharacters"/>
          <w:sz w:val="26"/>
          <w:szCs w:val="26"/>
        </w:rPr>
        <w:t xml:space="preserve">3  </w:t>
      </w:r>
      <w:r>
        <w:rPr>
          <w:sz w:val="26"/>
          <w:szCs w:val="26"/>
        </w:rPr>
        <w:t xml:space="preserve">Порядка разработки муниципальных программ, Приложение№1 «Перечень показателей (индикаторов)…» к подпрограмме не содержит показателей (индикаторов), характеризующих результаты реализации подпрограмм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мечания и нарушения, аналогичные обозначенным в п. 4 настоящего заключения, установлены и в муниципальных подпрограммах №2 «проведение капитального ремонта муниципального жилищного фонда…» и №3 «Создание условий для обеспечения качественными услугами жилищно-коммунального хозяйства…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лено неоднократное дублирование информации муниципальной программы, содержащейся в Разделе 1 текстовой части муниципальной программы и в текстовых частях муниципальных подпрограмм, что способствует необоснованному увеличению объема муниципальной программы без увеличения ее смысловой нагруз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 городского округа «Об утверждении муниципальной программы «Обеспечение доступным жильем и качественными услугами жилищно–коммунального хозяйства населения Дальнереченского городского округа» на 2025-2027годы», Контрольно-счетной палатой установлены ряд нарушений Порядка разработки муниципальных программ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доработать проект муниципальной программы с учетом нарушений и замечаний, изложенных в настоящем Заключении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            И.Г.Дзюба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9:00Z</dcterms:created>
  <dc:creator>user37</dc:creator>
  <dc:description/>
  <dc:language>en-US</dc:language>
  <cp:lastModifiedBy>Дзюба</cp:lastModifiedBy>
  <cp:lastPrinted>2024-07-01T14:56:00Z</cp:lastPrinted>
  <dcterms:modified xsi:type="dcterms:W3CDTF">2024-07-01T04:58:00Z</dcterms:modified>
  <cp:revision>9</cp:revision>
  <dc:subject/>
  <dc:title>Заключение</dc:title>
</cp:coreProperties>
</file>