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3.07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№</w:t>
      </w:r>
      <w:r>
        <w:rPr>
          <w:sz w:val="26"/>
          <w:szCs w:val="26"/>
        </w:rPr>
        <w:t>01-38/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Эффективное вовлечение в оборот земель сельскохозяйственного назначения Дальнереченского городского округа  на 2024 – 2026 г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Эффективное вовлечение в оборот земель сельскохозяйственного назначения Дальнереченского городского округа на 2024-2026годы», подготовлено Контрольно-счетной палатой Дальнереченского городского округа (далее – КСП), в соответствии с требованиями пункта 2 статьи 157 Бюджетного кодекса РФ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63, подпункта 7 пункта 1 статьи 7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 городского округа «Об утверждении муниципальной программы «Эффективное вовлечение в оборот земель сельскохозяйственного назначения Дальнереченского городского округа на 2024-2026годы» (далее - проект постановления) представлен в КСП ответственным исполнителем муниципальной программы - Отделом земельных отношений администрации Дальнереченского городского округа 28.06.2024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ложенные в проекте постановления, направлены на вовлечение в оборот земель сельскохозяйственного назначения Дальнереченского городского округа, что будет способствовать реализации «</w:t>
      </w:r>
      <w:r>
        <w:rPr>
          <w:bCs/>
          <w:iCs/>
          <w:sz w:val="26"/>
          <w:szCs w:val="26"/>
        </w:rPr>
        <w:t>Проект</w:t>
      </w:r>
      <w:r>
        <w:rPr>
          <w:iCs/>
          <w:sz w:val="26"/>
          <w:szCs w:val="26"/>
        </w:rPr>
        <w:t>а</w:t>
      </w:r>
      <w:r>
        <w:rPr>
          <w:bCs/>
          <w:iCs/>
          <w:sz w:val="26"/>
          <w:szCs w:val="26"/>
        </w:rPr>
        <w:t xml:space="preserve"> по улучшению ситуации в сфере агропромышленного комплекса и качества жизни сельского населения Дальнереченского городского округа»</w:t>
      </w:r>
      <w:r>
        <w:rPr>
          <w:iCs/>
          <w:sz w:val="26"/>
          <w:szCs w:val="26"/>
        </w:rPr>
        <w:t>, отраженного в</w:t>
      </w:r>
      <w:r>
        <w:rPr>
          <w:sz w:val="26"/>
          <w:szCs w:val="26"/>
        </w:rPr>
        <w:t xml:space="preserve"> Стратегии социально-экономического развития Дальнереченского городского округа до 2030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ый проект муниципальной программы «Эффективное вовлечение в оборот земель сельскохозяйственного назначения Дальнереченского городского округа на 2024-2026годы» (далее – муниципальная программа) имеет следующую структур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аспорт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Текстовая часть, включающая разделы, установленные Порядком разработки муниципальн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ложения к муниципальной программе (Приложение № 1 «Перечень показателей (индикаторов) муниципальной программы», Приложение № 2 «Финансовое обеспечение муниципальной программы», Приложение № 3 «Перечень мероприятий муниципальной программы», Приложение № 4 «План – график реализации муниципальной программы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проекта постановления и проекта муниципальной программы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ая программа реализуется в один этап в 2024-2026годах, подпрограмм не содержи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Общий объем финансирования мероприятий муниципальной программы составляет 8 566,85964 тыс.руб.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т.ч.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-1 417,24151 тыс.руб.</w:t>
      </w:r>
      <w:r>
        <w:rPr>
          <w:bCs/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5 год – 7 149,61813 </w:t>
      </w:r>
      <w:r>
        <w:rPr>
          <w:sz w:val="26"/>
          <w:szCs w:val="26"/>
        </w:rPr>
        <w:t>тыс.руб.</w:t>
      </w:r>
      <w:r>
        <w:rPr>
          <w:bCs/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6 год – 0 </w:t>
      </w:r>
      <w:r>
        <w:rPr>
          <w:sz w:val="26"/>
          <w:szCs w:val="26"/>
        </w:rPr>
        <w:t>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за счет средств бюджета Приморского края 8 393,83286 тыс.руб., в т.ч.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-1 315,71091 тыс.руб.</w:t>
      </w:r>
      <w:r>
        <w:rPr>
          <w:bCs/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5 год – 7 078,12195 </w:t>
      </w:r>
      <w:r>
        <w:rPr>
          <w:sz w:val="26"/>
          <w:szCs w:val="26"/>
        </w:rPr>
        <w:t>тыс.руб.</w:t>
      </w:r>
      <w:r>
        <w:rPr>
          <w:bCs/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6 год – 0 </w:t>
      </w:r>
      <w:r>
        <w:rPr>
          <w:sz w:val="26"/>
          <w:szCs w:val="26"/>
        </w:rPr>
        <w:t>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за счет средств муниципального бюджета 173,02678 тыс.руб., в т.ч.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-101,5306 тыс.руб.</w:t>
      </w:r>
      <w:r>
        <w:rPr>
          <w:bCs/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5 год – 71,49618 </w:t>
      </w:r>
      <w:r>
        <w:rPr>
          <w:sz w:val="26"/>
          <w:szCs w:val="26"/>
        </w:rPr>
        <w:t>тыс.руб.</w:t>
      </w:r>
      <w:r>
        <w:rPr>
          <w:bCs/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6 год – 0 </w:t>
      </w:r>
      <w:r>
        <w:rPr>
          <w:sz w:val="26"/>
          <w:szCs w:val="26"/>
        </w:rPr>
        <w:t>руб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муниципальной программы соответствует сводной бюджетной росписи (расходы) на 2024 год и плановый период 2025 и 2026 (от 27.06.2024г.), решению Думы Дальнереченского городского округа от 26.12.2023г. № 116 «О бюджете Дальнереченского городского округа на 2024 год и плановый период 2025 и 2026 годов» в редакции решения от 27.06.2024 № 66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Приложение №1 «Перечень показателей (индикаторов) муниципальной программы» по Задаче №1 «Предоставление земельных участков сельскохозяйственного назначения, выделенных в счет невостребованных долей» содержит планируемые значения целевых показателей (индикаторов) только на 2024год. Однако, в соответствии с Приложением №2 «Финансовое обеспечение муниципальной программы», Приложением №3 «Перечень мероприятий муниципальной программы», по Задаче №1 (мероприятие 1.2. «Заключение муниципального контракта на выполнение работ по подготовке проекта межевания земельных участков…») на 2025 год также предусмотрено финансирование в сумме 7 149,61813 тыс.руб. </w:t>
      </w:r>
      <w:r>
        <w:rPr>
          <w:i/>
          <w:sz w:val="26"/>
          <w:szCs w:val="26"/>
        </w:rPr>
        <w:t xml:space="preserve">Контрольно-счетная палата отмечает, что в указанных приложениях к муниципальной программе отсутствует взаимосвязь между финансированием мероприятий муниципальной программы в 2025году и ее результативност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акже установлено, что в нарушение пункта 7 Раздела 2 Порядка разработки муниципальных программ, разработка проекта программы осуществлена не на основании перечня программ, утвержденного постановлением администрации Дальнереченского городского округа от 20.05.2022 № 558-па (в редакции постановления администрации Дальнереченского городского округа от 21.03.2024 № 409-па).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финансово-экономической экспертизы проекта постановления администрации Дальнереченского  городского округа «Об утверждении муниципальной программы «Эффективное вовлечение в оборот земель сельскохозяйственного назначения Дальнереченского городского округа на 2024-2026годы» устано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муниципальной программы соответствует Порядку разработки муниципальных программ, цели и задачи проекта программы соответствуют концепции «</w:t>
      </w:r>
      <w:r>
        <w:rPr>
          <w:bCs/>
          <w:iCs/>
          <w:sz w:val="26"/>
          <w:szCs w:val="26"/>
        </w:rPr>
        <w:t>Проект</w:t>
      </w:r>
      <w:r>
        <w:rPr>
          <w:iCs/>
          <w:sz w:val="26"/>
          <w:szCs w:val="26"/>
        </w:rPr>
        <w:t>а</w:t>
      </w:r>
      <w:r>
        <w:rPr>
          <w:bCs/>
          <w:iCs/>
          <w:sz w:val="26"/>
          <w:szCs w:val="26"/>
        </w:rPr>
        <w:t xml:space="preserve"> по улучшению ситуации в сфере агропромышленного комплекса и качества жизни сельского населения Дальнереченского городского округа»,</w:t>
      </w:r>
      <w:r>
        <w:rPr>
          <w:iCs/>
          <w:sz w:val="26"/>
          <w:szCs w:val="26"/>
        </w:rPr>
        <w:t xml:space="preserve"> отраженного в</w:t>
      </w:r>
      <w:r>
        <w:rPr>
          <w:sz w:val="26"/>
          <w:szCs w:val="26"/>
        </w:rPr>
        <w:t xml:space="preserve"> Стратегии социально-экономического развития Дальнереченского городского округа до 2030го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бъем финансирования мероприятий муниципальной программы составляет 8 566,85964 тыс.руб. и соответствует сводной бюджетной росписи (расходы) на 2024 год и плановый период 2025 и 2026 (от 27.06.2024г.), решению Думы Дальнереченского городского округа от 26.12.2023г. № 116 «О бюджете Дальнереченского городского округа на 2024 год и плановый период 2025 и 2026 годов» в редакции решения от 27.06.2024 № 6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но-счетная палата предлагает администрации Дальнереченского городского округа пересмотреть значения целевых показателей (индикаторов) на 2025год с учетом объема бюджетных ассигнований на 2025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И.Г.Дзю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1:00Z</dcterms:created>
  <dc:creator>user37</dc:creator>
  <dc:description/>
  <dc:language>en-US</dc:language>
  <cp:lastModifiedBy>Дзюба</cp:lastModifiedBy>
  <cp:lastPrinted>2024-07-03T12:13:00Z</cp:lastPrinted>
  <dcterms:modified xsi:type="dcterms:W3CDTF">2024-07-03T02:16:00Z</dcterms:modified>
  <cp:revision>14</cp:revision>
  <dc:subject/>
  <dc:title>Заключение</dc:title>
</cp:coreProperties>
</file>