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2.07.2024 </w:t>
      </w:r>
      <w:r>
        <w:rPr>
          <w:b/>
          <w:sz w:val="26"/>
          <w:szCs w:val="26"/>
        </w:rPr>
        <w:t xml:space="preserve">                                                                                №   </w:t>
      </w:r>
      <w:r>
        <w:rPr>
          <w:sz w:val="26"/>
          <w:szCs w:val="26"/>
          <w:u w:val="single"/>
        </w:rPr>
        <w:t>01-38/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, подготовлено Контрольно-счетной палатой Дальнереченского городского округа (далее – КСП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 (далее - проект постановления) представлен в КСП администрацией Дальнереченского городского округа 10.07.2024г., с листом согласования к проекту постановления и пояснительной запиской, составленной ответственным исполнителем муниципальной программы начальником отдела учета и распределения жилья МКУ «Управление ЖКХ Дальнереченского городского округа»</w:t>
      </w:r>
      <w:r>
        <w:rPr>
          <w:i/>
          <w:color w:val="000000"/>
          <w:sz w:val="26"/>
          <w:szCs w:val="26"/>
        </w:rPr>
        <w:t>. Согласно пояснительной записке</w:t>
      </w:r>
      <w:r>
        <w:rPr>
          <w:color w:val="000000"/>
          <w:sz w:val="26"/>
          <w:szCs w:val="26"/>
        </w:rPr>
        <w:t xml:space="preserve">, проект постановления о внесении изменений в муниципальную программу разработан в связи с изменением распределения денежных средств между федеральным и краевым бюджетами. </w:t>
      </w:r>
      <w:r>
        <w:rPr>
          <w:sz w:val="26"/>
          <w:szCs w:val="26"/>
        </w:rPr>
        <w:t>По результатам проведения экспертизы проекта изменений в МП установлено следующее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ъем финансового обеспечения муниципальной программы на 2025-2026 годы соответствует сводной бюджетной росписи (расходы) на 2024 год и плановый период 2025 и 2026 годы бюджета Дальнереченского городского округа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 (в редакции от 27.06.2024 № 66) и не изменился в сравнении с предыдущей редакцией муниципальной программы, утвержденной постановлением администрации Дальнереченского округа от 20.05.2024г. № 611-па. На 2027год финансовое обеспечение не установлено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Объем бюджетных ассигнований муниципальной программы составляет 5 370,83562 тыс.руб., (без изменений), в том числе по годам и источникам финансирования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025год – 2 960,97146 тыс.руб. (без изменений):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федеральный бюджет - 1 315,38453 тыс.руб. (увеличение на (+) 387,77584 тыс.руб.)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краевой бюджет – 869,58693 тыс.руб. (уменьшение на (-)387,77584 тыс.руб.)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местный бюджет – 776,000 тыс.руб. (без изменений)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год – 2 409,86416 тыс.руб. (без изменений):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федеральный бюджет – 1 112,48905 тыс.руб. (увеличение на (+)346,67581 тыс.руб.)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краевой бюджет – 691,37511 тыс.руб. (уменьшение на (+)346,67581 тыс.руб.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606,000 тыс.руб. (без изменений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7 год – 0 тыс.руб. (без изменений)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0 тыс.руб. (без изменений);</w:t>
      </w:r>
    </w:p>
    <w:p>
      <w:pPr>
        <w:pStyle w:val="Style26"/>
        <w:spacing w:before="0" w:after="0"/>
        <w:jc w:val="both"/>
        <w:rPr/>
      </w:pPr>
      <w:r>
        <w:rPr>
          <w:sz w:val="26"/>
          <w:szCs w:val="26"/>
        </w:rPr>
        <w:t>краевой бюджет – 0 тыс.руб. (без изменений);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0  тыс.руб. (без изменений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Согласно представленному проекту постановления, изменяются объемы финансирования между источниками финансирования (между уровнями бюджета (федерального и краевого). Контрольно-счетная палата отмечает, что пояснительная записка, прилагаемая к Проекту постановления о внесении изменений в муниципальную программу не содержит пояснений, обоснований и подтверждений указанных изменений по источникам финансирования. Также подтверждающие документы отсутствуют и в пакете документов, представленных одновременно с проектом постанов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Изменения в части источников финансирования внесены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;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Раздел 6 текстовой части муниципальной программы предлагается изложить в новой редакции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3 Приложения №5 «Финансовое обеспечение» и №6 «План-график реализации» предлагается изложить в редакции Приложений №1 и №2 соответственно.</w:t>
      </w:r>
    </w:p>
    <w:p>
      <w:pPr>
        <w:pStyle w:val="Style2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Обеспечение жильем молодых семей Дальнереченского городского округа» на 2025-2027 годы», утвержденную постановлением администрации Дальнереченского городского округа от 20.05.2024 № 611-па, установлено, что объем финансового обеспечения муниципальной программы на 2025-2026 годы соответствует сводной бюджетной росписи (расходы) на 2024 год и плановый период 2025 и 2026 годы бюджета Дальнереченского городского округа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 (в редакции от 27.06.2024 № 66). </w:t>
      </w:r>
      <w:r>
        <w:rPr>
          <w:i/>
          <w:sz w:val="26"/>
          <w:szCs w:val="26"/>
        </w:rPr>
        <w:t>Контрольно-счетная палата отмечает отсутствие документального подтверждения вносимых изменений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ая палата предлагает при внесении изменений в муниципальную программу и направлении их на экспертизу в КСП, в обязательном порядке предоставлять подтверждающие документы, обосновывающие необходимость внесения изменений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0:00Z</dcterms:created>
  <dc:creator>user37</dc:creator>
  <dc:description/>
  <dc:language>en-US</dc:language>
  <cp:lastModifiedBy>Дзюба</cp:lastModifiedBy>
  <cp:lastPrinted>2024-07-12T12:16:00Z</cp:lastPrinted>
  <dcterms:modified xsi:type="dcterms:W3CDTF">2024-07-12T02:20:00Z</dcterms:modified>
  <cp:revision>10</cp:revision>
  <dc:subject/>
  <dc:title>Заключение</dc:title>
</cp:coreProperties>
</file>