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7.07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 (далее - проект постановления), представлен в Контрольно-счетную палату ответственным исполнителем Программы МКУ «Управление жилищно - коммунального хозяйства Дальнереченского городского округа» 15.07.2024 с листом согласования к проекту постановления, подписанным ответственными должностными лицами, и пояснительной (аналитической) записко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27.05.2024 № 01-38/37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финансового обеспечения муниципальной программы «Развитие транспортного комплекса на территории Дальнереченского городского округа» на 2021-2024 годы, утвержденной постановлением администрации Дальнереченского городского округа от 29.03.2021 года № 291-па» (далее - муниципальная Программа) вносятся на основании решения Думы Дальнереченского городского округа от 26.12.2023г. № 116 «О бюджете Дальнереченского городского округа на 2024 год и плановый период 2025 и 2026 годов (в редакции решения от 27.06.2024 № 66), с увеличением объема бюджетных ассигнований муниципальной программы в 2024году на (+) 600 тыс.руб. за счет средств мест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муниципальной программы составляет в 2024году 42 579,48311 тыс.руб., что соответствует сводной бюджетной росписи (расходы) на 2024 год и плановый период 2025 и 2026 годы бюджета Дальнереченского городского округа, утвержденной начальником финансового управления администрации Дальнереченского городского округа 27.06.202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лагается внести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риложение № 1 «Паспорт муниципальной Программы» в позицию «Объем бюджетных ассигнований муниципальной программы (с расшифровкой по годам и источникам финансирования)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униципальной программы предлагается утвердить сумме 173 532,34136 тыс.руб. (увеличение на (+) 600 тыс.руб.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чет краевого бюджета Приморского края в сумме 71 495,3112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чет бюджета Дальнереченского городского округа в сумме 103 037,03016 тыс.руб. (увеличение на (+) 600 тыс.руб.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2636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70,55707 тыс.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32 699,97482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27 084,17191 тыс.руб. (увеличение на (+) 600 тыс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Аналогичные изменения вносятся в раздел 7 «Ресурсное обеспечение программы» текстовой части Приложения № 1 «Паспорта муниципальной программы», в Приложение № 2 «Паспорта муниципальной подпрограммы № 1», в раздел 6 «Ресурсное обеспечение подпрограммы» текстовой части Приложения № 2 «Паспорт муниципальной подпрограмм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Приложения к муниципальной программе № 4 «Финансовое обеспечение муниципальной программы», № 5 «Перечень мероприятий муниципальной программы» и № 6 «План - график реализации муниципальной программы (подпрограммы)» предлагается изложить в новой редакции Приложений №1, №2 и №3 соответств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гласно пояснительной записке и плану графику реализации муниципальной программы на 2024год (приложение 3 к проекту постановления), бюджетные ассигнования в размере 600 тыс.руб., на которые увеличивается ресурсное обеспечение муниципальной программы, планируется использовать на мероприятие 1.2 «Текущее содержание и ремонт улично-дорожной сети», а именно на приведение в нормативное состояние дорожного полотна автомобильных дорог после паводков. П</w:t>
      </w:r>
      <w:r>
        <w:rPr>
          <w:color w:val="000000"/>
          <w:sz w:val="26"/>
          <w:szCs w:val="26"/>
        </w:rPr>
        <w:t>редлагаемые изменения не повлияют на значения показателей (индикаторов)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 установлена обоснованность вносимых изменений. Объем финансирования муниципальной программы соответствует показателям, утвержденным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27.06.2024 № 66), и сводной бюджетной росписи (расходы) на 2024 год и плановый период 2025 и 2026 годы бюджета Дальнереченского городского округа от 27.06.2024г. и увеличивается в 2024году на (+) 600 тыс.руб. за счет средств местного бюджета. Замечания и предложения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36:00Z</dcterms:created>
  <dc:creator>user37</dc:creator>
  <dc:description/>
  <dc:language>en-US</dc:language>
  <cp:lastModifiedBy>Дзюба</cp:lastModifiedBy>
  <cp:lastPrinted>2024-07-17T12:45:00Z</cp:lastPrinted>
  <dcterms:modified xsi:type="dcterms:W3CDTF">2024-07-17T04:31:00Z</dcterms:modified>
  <cp:revision>10</cp:revision>
  <dc:subject/>
  <dc:title>Заключение</dc:title>
</cp:coreProperties>
</file>