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0</w:t>
      </w:r>
      <w:r>
        <w:rPr>
          <w:sz w:val="28"/>
          <w:szCs w:val="28"/>
          <w:u w:val="single"/>
        </w:rPr>
        <w:t>1.0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u w:val="single"/>
        </w:rPr>
        <w:t xml:space="preserve">.2024 </w:t>
      </w:r>
      <w:r>
        <w:rPr>
          <w:b/>
          <w:sz w:val="28"/>
          <w:szCs w:val="28"/>
        </w:rPr>
        <w:t xml:space="preserve">                                                                                        №   </w:t>
      </w:r>
      <w:r>
        <w:rPr>
          <w:sz w:val="28"/>
          <w:szCs w:val="28"/>
          <w:u w:val="single"/>
        </w:rPr>
        <w:t>01-38/44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 «О внесении изменений в  муниципальную  программу «Развитие культуры на территории Дальнереченского городского округа на 2023 – 2025 годы», утвержденную постановлением администрации Дальнеречен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29.03.2023 № 346-па»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культуры на территории Дальнереченского городского округа  на 2023 – 2025 годы», утвержденную постановлением администрации Дальнереченского городского округа от 29.03.2023 № 346-па»,  подготовлено Контрольно-счетной палатой Дальнереченского городского округа (далее – Контрольно - счетная палата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ем администрации Дальнереченского городского округа от 09.09.2020 № 756 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Развитие культуры на территории Дальнереченского городского округа» на 2023–2025 годы», утвержденную постановлением администрации Дальнереченского городского округа от 29.03.2023 № 346-па», представлен в Контрольно-счетную палату ответственным исполнителем Программы - МКУ «Управление культуры Дальнереченского городского округа» 01.07.2024 с листом согласования к проекту постановления, подписанным ответственными должностными лицами, и пояснительной записк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ранее представляла заключение от 06.03.2024 № 01-38/18 на проект постановления администрации Дальнереченского городского округа «Об утверждении муниципальной программы «Развитие культуры на территории Дальнереченского городского округа на 2024-2026 годы». По результатам финансово-экономической экспертизы проекта постановления, Контрольно-счетная палата предлагала доработать проект муниципальной программы «Развитие культуры на территории Дальнереченского городского округа на 2024 – 2026 годы» и включить  в Перечень муниципальных программ. Однако проект постановления администрации Дальнереченского городского округа «Об утверждении муниципальной программы «Развитие культуры на территории Дальнереченского городского округа на 2024-2026 годы» не утвержден. Постановлением администрации Дальнереченского городского округа от 22.03.2024 № 418-па внесены изменения в муниципальную программу «Развитие культуры на территории Дальнереченского городского округа на 2023 – 2025 годы», утвержденную постановлением администрации Дальнереченского городского округа  без проведения Контрольно-счетной палатой экспертизы проекта постановления, что является нарушением пункта 19  Порядка разработки муниципальных програм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проведения экспертизы проекта постановления «О внесении изменений в муниципальную программу «Развитие культуры на территории Дальнереченского городского округа  на 2023 – 2025 годы», утвержденную постановлением администрации Дальнереченского городского округа от 29.03.2023 № 346-па» (далее - проект постановления)  установлено следующе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основании Уведомлений о бюджетных ассигнованиях администрации Дальнереченского городского округа от 28.03.2024 № 45, от 22.04.2024 № 62, от 15.05.2024 № 72, от 30.05.2024 № 80 объем бюджетных ассигнований на 2024 год, в рамках отдельных мероприятий программной деятельности, увеличен  на сумму  5 828,6 тысяч рублей и перераспределен, 2025 год  перераспределен между КБ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едставленный проект постановления предлагает внести  следующие изменения в муниципальную Программу «Развитие культуры на территории Дальнереченского городского округа на 2023 – 2025 годы» (далее - муниципальная Программа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1. В Паспорт муниципальной Программы  в позицию «Объем бюджетных ассигнований  муниципальной программы (с расшифровкой по годам и источникам финансирования)»  на 2024 год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бщий объем финансирования мероприятий муниципальной  программы предлагается утвердить в сумме 358 042,8 тысяч рублей (увеличение на сумму  5 828,6 тысяч рублей) и осуществляется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тного бюджета  в сумме  318 524,1 тысяч рублей (увеличение на сумму 5 828,6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4 год» – 111 697,0 тысяч рублей (увеличение на сумму 5 828,6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5 год» – 105 509,2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раевого бюджета в сумме 37 686,9 тысяч рублей (без изменений), из них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4 год» – 33 005,2 тысяч рублей 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2025 год» – 2 348,3 тысяч рублей (без изменени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в сумме 1 831,7 тысяч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4 год» – 0,0 тысяч рублей (без изменени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025 год» – 0,0 тысяч рублей (без изменени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огичные изменения внесены в Приложения № 4 «Финансовое обеспечение муниципальной программы» к муниципальной программе, № 5 «Перечень мероприятий муниципальной программы на 2023-2025 годы» к муниципальной программе, в части расходов местного бюдж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Согласно Пояснительной записке изменения объема бюджетных ассигнований не повлияло на реализацию программы (подпрограммы), в части значений показателей (индикаторов) программы (подпрограммы) отраженных в  Приложении № 3 «Перечень показателей (индикаторов) муниципальной программ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3. Приложения  к муниципальной программе №  4 «Финансовое обеспечение», № 5 «Перечень мероприятий»  изложены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4. В Приложение № 6 «План график реализации муниципальной программы на 2024», в части расходов местного бюджета,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бъем финансового обеспечения всего в сумме 14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702,7 тысяч рублей (увеличение на сумму 5 828,6 тысяч рублей)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федеральный бюджет на сумму 0,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краевой бюджет на сумму 33 005,2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естный бюджет на сумму 111 697,0 тысяч рублей (увеличение на сумму 5 828,6 тысяч рубл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Выводы и пред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ъем финансирования муниципальной программы соответствует  показателям утвержденным Решениям Думы Дальнереченского городского округа от 26.12.2023 № 116 «О принятии бюджета Дальнереченского городского округа на 2024 год и плановый период 2025 и 2026 годов» (в редакции решения Думы ДГО от 27.06.2024 № 66), сводной бюджетной росписи (расходы) на 2024 год и плановый период 2025 и 2026 годы бюджета Дальнереченского городского округа от 27.06.2024. 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 итогам  финансово-экономической экспертизы проекта постановления администрации Дальнереченского  городского округа «О внесении изменений в муниципальную программу «Развитие культуры на территории Дальнереченского городского округа  на 2023 – 2025 годы», утвержденную постановлением администрации Дальнереченского городского округа от 29.03.2023 № 346-па» установлено замечание, в части не представления  проекта муниципальной программы на экспертизу  и согласование в Контрольно - счетную  палату.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 – счетная палата предлагает ответственному исполнителю программы своевременно направлять проект муниципальной программы на экспертизу  и согласова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                                                                          О.А. Марч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eastAsia="Calibri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Марченко</cp:lastModifiedBy>
  <cp:lastPrinted>2024-07-01T17:28:00Z</cp:lastPrinted>
  <dcterms:modified xsi:type="dcterms:W3CDTF">2024-07-01T07:56:00Z</dcterms:modified>
  <cp:revision>1389</cp:revision>
  <dc:subject/>
  <dc:title>Заключение</dc:title>
</cp:coreProperties>
</file>