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4.08.2024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6.12.2023 № 116 «О бюджете Дальнереченского городского округа на 2024 год и плановый период 2025-2026 г.г. (в редакции от 30.07.2024 № 74 и от 12.08.2024 № 8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3.08.2024  с пояснительной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4.03.2024 № 01-38/19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внесены на основании решения Думы Дальнереченского городского округа от 26.12.2023 № 116 «О бюджете Дальнереченского городского округа на 2024 год и плановый период 2025-2026 г.г. (в редакции от 30.07.2024 № 74 и от 12.08.2024 № 80), уведомлений о предоставлении субсидии, субвенции, иного межбюджетного трансферта, имеющего целевое назначение на 2024 год и плановый период 2025 и 2026 годов от 01.07.2024 № 752/116 и № 752/142, от 18.07.2024 № 789/25, постановления Правительства Приморского края от 17.07.2024 № 521-па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в 2024 году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 на 202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 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60,9 тысяч рублей (с увеличение на сумму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26,6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юджета Дальнереченского городского округа  в сумме 1 531,7 тысяч рублей (уменьшение нс сумму 2,6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- 138,3 тысяч рублей (уменьшение на сумму 2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20 729,2 тысяч рублей (увеличение на сумму 11 729,2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20 729,2 тысяч рублей (увеличение  на сумму 11 729,2 тысяч рублей). Аналогичные изменения вносятся в Приложения к муниципальной программе № 3 «Финансовое обеспечение муниципальной программы», № 4 «Перечень мероприятий муниципальной программы», № 5 «План – график реализации муниципальной 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озиция «Целевые показатели (индикаторы)» дополнена новым показателем (индикатором) «Поддержка проектов, инициируемых жителями муниципальных образований, по решению вопросов местного значения». Аналогичный показатель (индикатор) в количестве 12 единиц внесен в Приложение № 2 к муниципальной программе «Перечень показателей (индикаторов) муниципальной программы», в текстовую часть муниципальной программы раздел «Результаты реализации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В Приложение №  4 «Перечень мероприятий муниципальной программы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основное мероприятие по позиции 1.7 «Развитие инициативного бюджетирования» по исполнению задачи № 1 «Совершенствование бюджетного планирования и исполнения бюджета Дальнереченского городского округа» дополнено новым мероприятием по строке 1.7.4 «Поддержка проектов, инициируемых жителями муниципальных образований, по решению вопросов местного значения»,  которое включает в себя 12 проектов. Аналогичные изменения внесены в  Приложение № 5 «План - график реализации муниципальной программы» к муниципальной программе  н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иложение № 5 «План - график реализации муниципальной программы» к муниципальной программе  на 2024 год изложено в новой редакци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2. Во исполнение п. 39 Порядка разработки муниципальных программ, проект постановления о внесении изменений в муниципальную программу  содержит корректировку состава и значений показателей (индикаторов) муниципальной программы (Приложение № 2 к муниципальной программе)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3. Пояснительная записка, прилагаемая к Проекту постановления о внесении изменений в муниципальную программу составлена корректно - содержит информацию, обосновывающую внесение изменений, и описание влияния предлагаемых изменений на значение показателей (индикаторов) программы;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муниципальной программы соответствует  показателям утвержденным Решения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, сводной бюджетной росписи (расходы) на 2024 год и плановый период 2025и 2026 годы бюджета Дальнереченского городского округа от 12.08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10-11T09:23:00Z</cp:lastPrinted>
  <dcterms:modified xsi:type="dcterms:W3CDTF">2024-08-14T07:36:00Z</dcterms:modified>
  <cp:revision>805</cp:revision>
  <dc:subject/>
  <dc:title>Заключение</dc:title>
</cp:coreProperties>
</file>