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u w:val="single"/>
        </w:rPr>
        <w:t xml:space="preserve">22.08.2024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</w:t>
      </w:r>
      <w:r>
        <w:rPr>
          <w:sz w:val="26"/>
          <w:szCs w:val="26"/>
          <w:u w:val="single"/>
          <w:lang w:val="en-US"/>
        </w:rPr>
        <w:t>5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 «О внесении изменений в муниципальную программу «Развитие физической культуры и спорта в Дальнереченском городском округе» на 2021 – 2024 годы, утвержденную постановлением администрации Дальнереченского городского округа от 06.08.2021 № 744-п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физической культуры и спорта в Дальнереченском городском округе» на 2021 – 2024 годы», утвержденную постановлением администрации Дальнереченского городского округа от 06.08.2021 № 744-па»,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Приморского края от 27.12.2019 № 920-па «Об утверждении государственной программы Приморского края «Развитие физической культуры и спорта Приморского края» на 2020-2027 годы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одная бюджетная роспись (расходы) на 2024 год и плановый период 2025 и 2026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12.08.2024,  решение Думы Дальнереченского городского округа от 26.12.2023 № 116 «О принятии бюджета Дальнереченского городского округа на 2024 год и плановый период 2025 и 2026 годов» (в редакции от 12.08.2024 № 80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физической культуры и спорта в Дальнереченском городском округе» на 2021 – 2024 годы» (далее - проект постановления), представлен в Контрольно-счетную палату ответственным исполнителем Программы  Отделом спорта администрации Дальнереченского городского округа 21.08.2024  с листом согласования к проекту постановления, подписанным ответственными должностными лицами, и пояснительной запиской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Контрольно-счетная палата ранее представляла заключение от 22.04.2024 № 01-38/29 на проект постановления администрации Дальнереченского городского округа «О внесении изменений в муниципальную программу «Развитие физической культуры и спорта в Дальнереченском городском округе» на 2021 – 2024 годы», утвержденную постановлением администрации Дальнереченского городского округа от 06.08.2021 № 744-п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: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Изменения в муниципальную программу «Развитие физической культуры и спорта в Дальнереченском городском округе» на 2021 – 2024 годы», утвержденную постановлением администрации Дальнереченского городского округа от 06.08.2021 № 744-па» (далее - муниципальная Программа) внесены на основании решения Думы Дальнереченского городского округа от 26.12.2023 № 116 «О принятии бюджета Дальнереченского городского округа на 2024 год и плановый период 2025 и 2026 годов» (в редакции от 12.08.2024 № 80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м бюджетных ассигнований на 2024 год, в рамках отдельных мероприятий программной деятельности, увеличен  на сумму  </w:t>
      </w:r>
    </w:p>
    <w:p>
      <w:pPr>
        <w:pStyle w:val="Normal"/>
        <w:jc w:val="both"/>
        <w:rPr/>
      </w:pPr>
      <w:r>
        <w:rPr>
          <w:sz w:val="26"/>
          <w:szCs w:val="26"/>
        </w:rPr>
        <w:t>1 185,0 тысяч рублей и составляет  в сумме  2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888,4 тысяч рубле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Представленный проект постановления предлагает внести  следующие изменения в муниципальную Программу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1. В Паспорт и текстовую часть муниципальной Программы  в позицию «Объем бюджетных ассигнований  муниципальной программы (с расшифровкой по годам и источникам финансирования)»  на 2024год 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щий объем финансирования мероприятий муниципальной  программы предлагается утвердить в сумме 66 206,2 тысяч рублей (увеличение на сумму  1 185,0 тысяч рублей в сравнении с ранее предоставленным заключением на проект постановления администрации Дальнереченского городского округа), в том числе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ного бюджета  в сумме  51 991,3 тысяч рублей (увеличение на сум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1 185,0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год» - 1 40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- 10 895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- 17 807,9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21 888,4 тысяч рублей (увеличение на сумму 1 185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го бюджета в сумме 14 214,9 тысяч рублей (без изменени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- 3 030,2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-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33,1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>«2024 год» – 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51,6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величен объем финансирования на финансовое обеспечение учреждений физической культуры и спорта, расходы на обеспечение деятельности (оказание услуг, выполненных работ) учреждений спорта на 2024 год на сумму 1 185,0 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Аналогичные изменения в части финансового обеспечения вносятся в Приложения к муниципальной программе № 2 «Перечень мероприятий муниципальной программы», № 3 «План-график реализации муниципальной программы на 2024 год», № 4 «Финансовое обеспечение муниципальной программы», с увеличение общего объема финансирования мероприятий муниципальной программы на сумму 1 850,0 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Приложение № 1 «Перечень показателей (индикаторов) муниципальной программы», в части планируемых значений целевого показателя (индикатора), изложено в новой редакции, с увеличением планируемых значений на 2024 год по целевому  показателю (индикатор)  доля граждан систематически занимающихся физической культурой и спортом (3-79 лет) до 58,8% (увеличение на 2,5%).</w:t>
      </w:r>
    </w:p>
    <w:p>
      <w:pPr>
        <w:pStyle w:val="Normal"/>
        <w:spacing w:before="0" w:after="12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12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финансирования муниципальной программы соответствует  показателям, утвержденным решением Думы Дальнереченского городского округа от  26.12.2023 № 116 «О принятии бюджета Дальнереченского городского округа на 2024 год и плановый период 2025 и 2026 годов», сводной бюджетной росписи (расходам) на 2024 год и плановый период 2025 и 2026 годы бюджета Дальнереченского городского округа от 12.08.202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 итогам  финансово-экономической экспертизы проекта постановления нарушений и замечаний не установлено.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2-01-31T14:33:00Z</cp:lastPrinted>
  <dcterms:modified xsi:type="dcterms:W3CDTF">2024-08-22T04:12:00Z</dcterms:modified>
  <cp:revision>1606</cp:revision>
  <dc:subject/>
  <dc:title>Заключение</dc:title>
</cp:coreProperties>
</file>