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9.08.2024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 773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Информационное общество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1 – 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общество» на 2021 - 2024 годы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на 2021 - 2024 годы» (далее - проект постановления) представлен в Контрольно-счетную палату ответственным исполнителем муниципальной  программы - Организационно-информационным отделом администрации Дальнереченского городского округа 06.08.2024г. с пояснительной запиской и «Листом согласования» проекта постановления с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Информационное общество» на 2021 - 2024 годы» (далее – муниципальная программа), в связи с приведением муниципальной программы в соответствие с решением Думы Дальнереченского городского округа от 26.12.2023г. № 116 «О бюджете Дальнереченского городского округа на 2024 год и плановый период 2025 и 2026 годов» (в редакции решения от 30.07.2024г. № 74) (далее - Решение о бюджете), и на основании п. 2 ст. 179 Бюджетного Кодекса Р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В Паспорте муниципальной Программы «Информационное общество» на 2021-2024 годы раздел «Объем бюджетных ассигнований муниципальной программы (с расшифровкой по годам и источникам финансирования)» предлагается изложить в новой редакции. Вносятся изменения в части общего объема финансирования муниципальной программы в 2024году, а именно, -предлагается утвердить общий объем финансирования мероприятий муниципальной программы в сумме 4 039,46 тыс.руб., (увеличение в сравнении с предыдущей редакцией муниципальной программы на (+) 500,0 тыс.руб.), в том числе за счет средств муниципального бюджета в сумме 4 039,46 тыс.руб. (с увеличением на (+) 500,0 тыс.руб.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1 год -1 199,46 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2 год – 7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2023 год – 1 12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без измен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Cs/>
          <w:spacing w:val="3"/>
          <w:sz w:val="26"/>
          <w:szCs w:val="26"/>
        </w:rPr>
        <w:t xml:space="preserve">2024 год – 1 000,0 </w:t>
      </w:r>
      <w:r>
        <w:rPr>
          <w:sz w:val="26"/>
          <w:szCs w:val="26"/>
        </w:rPr>
        <w:t xml:space="preserve">тыс.руб. </w:t>
      </w:r>
      <w:r>
        <w:rPr>
          <w:bCs/>
          <w:spacing w:val="3"/>
          <w:sz w:val="26"/>
          <w:szCs w:val="26"/>
        </w:rPr>
        <w:t>(увеличение на (+) 500,0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налогичные изменения в части финансового обеспечения вносятся в раздел 6 «Финансовое обеспечение программы» текстовой части муниципальной программы, в Приложение № 3 к муниципальной программе «Финансовое обеспечение муниципальной программы», в Приложение № 4 к муниципальной программе  «Перечень мероприятий муниципальной программы», в Приложение №5 к муниципальной программе «План-график реализации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ложение № 2 к муниципальной программе «Перечень показателей (индикаторов) муниципальной программы» предлагается изложить в новой редакции. По Задаче №1 планируемое значение целевого показателя (индикатора) «Публикация нормативно-правовых актов и информационных сообщений в СМИ» в 2024 году предлагается установить в количестве 550 публикаций (увеличение на (+) 20 ед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тмечает, что финансирование в размере 1 000,0 тыс.руб. в 2024 году направляется на исполнение мероприятия «Публикация нормативно-правовых актов и информационных сообщений в СМИ» Задачи №1, в данном случае, установлена взаимосвязь финансирования муниципальной программы и её результатив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о исполнение требований пункта 23 Порядка разработки муниципальных программ, утвержденная программа с внесенными в нее изменениями размещены в федеральном государственном реестре документов стратегического планирования в информационной системе «ГАС Управление».</w:t>
      </w:r>
    </w:p>
    <w:p>
      <w:pPr>
        <w:pStyle w:val="Style24"/>
        <w:spacing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4.08.2021 № 773-па «Об утверждении муниципальной программы «Информационное  общество»  на 2021 - 2024 годы», Контрольно-счетной палатой установлена обоснованность вносимых изменений. Объем бюджетных ассигнований муниципальной программы на 2024 год соответствует Сводной бюджетной росписи, утвержденной начальником финансового управления администрации Дальнереченского городского округа 30.07.2024г., и решению о бюджете Дальнереченского городского округа на 2024 год и плановый период 2025 и 2026 годов (в редакции решения от 30.07.2024г. № 74).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</w:t>
        <w:tab/>
        <w:tab/>
        <w:tab/>
        <w:tab/>
        <w:tab/>
        <w:t xml:space="preserve">     С.Н. Газдик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6:00Z</dcterms:created>
  <dc:creator>user37</dc:creator>
  <dc:description/>
  <cp:keywords/>
  <dc:language>en-US</dc:language>
  <cp:lastModifiedBy>Админ</cp:lastModifiedBy>
  <cp:lastPrinted>2024-08-08T17:38:00Z</cp:lastPrinted>
  <dcterms:modified xsi:type="dcterms:W3CDTF">2024-08-08T07:38:00Z</dcterms:modified>
  <cp:revision>4</cp:revision>
  <dc:subject/>
  <dc:title>Заключение</dc:title>
</cp:coreProperties>
</file>