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18.10.2024 </w:t>
      </w:r>
      <w:r>
        <w:rPr>
          <w:b/>
          <w:sz w:val="26"/>
          <w:szCs w:val="26"/>
        </w:rPr>
        <w:t xml:space="preserve">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Думы Дальнерече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изменении функционального назначения объекта муниципальной собственност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ее экспертное заключение подготовлено Контрольно-счетной палатой  Дальнереченского городского округа на основании пункта 5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- Федеральный закон от 07.02.2011 № 6-ФЗ),  пункта 5 части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в редакции решения Думы от 31.03.2022г. № 38 (далее – Положение о контрольно-счетной палате ДГО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оект решения Думы Дальнереченского городского округа «Об изменении функционального назначения объекта муниципальной собственности» (далее – проект решения) предоставлен Думой Дальнереченского городского округа в Контрольно-счетную палату 17.10.2024г. с пояснительной записк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При подготовке настоящего заключения использовались нормы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Федерального закона от 21.12.2001             № 178-ФЗ «О приватизации государственного и муниципального имущества», </w:t>
      </w:r>
      <w:r>
        <w:rPr>
          <w:sz w:val="26"/>
          <w:szCs w:val="26"/>
        </w:rPr>
        <w:t>Устава Дальнереченского городского округа, Федерального закона от 24.07.1998 № 124-ФЗ «Об основных гарантиях прав ребенка в Российской Федерации», решения Думы Дальнереченского городского округа  от  08.11.2013 № 79 «Об утверждении Положения «О порядке владения, пользования и распоряжения муниципальной собственностью Дальнереченского городского округа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экспертизы проекта решения установлено следующе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Согласно статьи 16 </w:t>
      </w:r>
      <w:r>
        <w:rPr>
          <w:sz w:val="26"/>
          <w:szCs w:val="26"/>
        </w:rPr>
        <w:t xml:space="preserve">Федерального закона от 06.10.2003 № 131-ФЗ «Об общих принципах организации местного самоуправления в Российской Федерации», к </w:t>
      </w:r>
      <w:r>
        <w:rPr>
          <w:bCs/>
          <w:sz w:val="26"/>
          <w:szCs w:val="26"/>
        </w:rPr>
        <w:t>вопросам местного значения городского округа относится, в том числе, владение, пользование и распоряжение имуществом, находящимся в муниципальной собственности городского округ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со статьей 60 Устава Дальнереченского городского округа, </w:t>
      </w:r>
      <w:r>
        <w:rPr>
          <w:color w:val="000000"/>
          <w:sz w:val="26"/>
          <w:szCs w:val="26"/>
          <w:shd w:fill="FFFFFF" w:val="clear"/>
        </w:rPr>
        <w:t>Порядок владения, пользования и распоряжения муниципальным имуществом городского округа устанавливается решением Думы город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«О порядке владения, пользования и распоряжения муниципальной собственностью Дальнереченского городского округа», утверждено решением Думы ДГО от 08.11.2013 № 79. Согласно пункта </w:t>
      </w:r>
      <w:r>
        <w:rPr>
          <w:color w:val="000000"/>
          <w:sz w:val="26"/>
          <w:szCs w:val="26"/>
          <w:shd w:fill="FFFFFF" w:val="clear"/>
        </w:rPr>
        <w:t xml:space="preserve">3.2. указанного Положения, к полномочиям Думы Дальнереченского городского округа в сфере управления муниципальной собственностью относится, в том числе, </w:t>
      </w:r>
      <w:r>
        <w:rPr>
          <w:sz w:val="26"/>
          <w:szCs w:val="26"/>
        </w:rPr>
        <w:t>принятие решения об изменении функционального назначения объектов муниципальной собственност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яснительной записки, проект решения разработан в связи с необходимостью изменения функционального назначения объекта недвижимости, расположенного по адресу: г.Дальнереченск, с.Грушевое, ул. Центральная, д. 1, с «детский сад» на «производственный цех» в целях дальнейшей его реализации. </w:t>
      </w:r>
    </w:p>
    <w:p>
      <w:pPr>
        <w:pStyle w:val="Footnote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В соответствии с пунктом 1 статьи 30 Федерального закона от 21.12.2001             № 178-ФЗ «О приватизации государственного и муниципального имущества»,</w:t>
      </w:r>
      <w:r>
        <w:rPr>
          <w:sz w:val="26"/>
          <w:szCs w:val="26"/>
        </w:rPr>
        <w:t xml:space="preserve"> изменение назначения объектов социальной инфраструктуры для детей осуществляется в порядке, установленном Федеральным законом от 24 июля 1998 года № 124-ФЗ «Об основных гарантиях прав ребенка в Российской Федерации». </w:t>
      </w:r>
    </w:p>
    <w:p>
      <w:pPr>
        <w:pStyle w:val="Footnot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2 статьи 13 Федерального закона от 24.07.1998 № 124-ФЗ «Об основных гарантиях прав ребенка в Российской Федерации», принятие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либо о реорганизации или ликвидации муниципальной организации, образующей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соответствии с постановлением администрации Дальнереченского городского округа от 07.02.2024 № 180-па (в редакции от 13.06.2024), положительным заключением межведомственной комиссии по проведению экспертной оценки последствий принятия решения о ликвидации муниципального бюджетного дошкольного образовательного учреждения «Детский сад общеразвивающего вида № 6» села Грушевое Дальнереченского городского округа от 25.01.2024г. (далее – экспертное заключение), ликвидировано муниципальное бюджетное дошкольное образовательное учреждение «Детский сад общеразвивающего вида № 6» села Грушевое Дальнереченского городского округа. Согласно экспертного заключения, здание детского сада после ликвидации образовательной организации будет передано учредител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Дальнереченского городского округа от 21.06.2024 № 756-па, недвижимое имущество ликвидируемого учреждения – нежилое здание – детский сад, общей площадью 472,2 кв.м., 1-этажное, 1986 года постройки, с кадастровым номером 25:02:150101:251, расположенное по адресу: г.Дальнереченск, с.Грушевое, ул. Центральная, д. 1, принято на баланс администрации Дальнереченского городского округа в состав муниципальной казны. </w:t>
      </w:r>
    </w:p>
    <w:p>
      <w:pPr>
        <w:pStyle w:val="Footnot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намерения администрации Дальнереченского городского округа в дальнейшем реализовать указанный объект недвижимости, принятие Думой Дальнереченского городского округа решения об изменении функционального назначения данного объекта обеспечит возможность администрации Дальнереченского городского округа включить объект в план приватизации, реализовать его на торгах, и тем самым пополнить доходную часть бюджета городского округа. 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1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решения Контрольно-счетной палатой установлено, что проект решения Думы Дальнереченского городского округа «Об изменении функционального назначения объекта муниципальной собственности» подготовлен в пределах полномочий органов местного самоуправления и не противоречит требованиям действующего законодательств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Контрольно-счетной палаты                                                                  </w:t>
        <w:tab/>
        <w:t xml:space="preserve">   С.Н. Газдик    </w:t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10">
    <w:name w:val="s_10"/>
    <w:basedOn w:val="Style12"/>
    <w:qFormat/>
    <w:rPr/>
  </w:style>
  <w:style w:type="character" w:styleId="Link">
    <w:name w:val="lin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0:00:00Z</dcterms:created>
  <dc:creator>user37</dc:creator>
  <dc:description/>
  <cp:keywords/>
  <dc:language>en-US</dc:language>
  <cp:lastModifiedBy>Админ</cp:lastModifiedBy>
  <cp:lastPrinted>2024-10-18T15:28:00Z</cp:lastPrinted>
  <dcterms:modified xsi:type="dcterms:W3CDTF">2024-10-18T05:33:00Z</dcterms:modified>
  <cp:revision>16</cp:revision>
  <dc:subject/>
  <dc:title>Заключение</dc:title>
</cp:coreProperties>
</file>