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02.10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21 – 2025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5 годы, утвержденную постановлением администрации Дальнереченского городского округа от 23.03.2021 № 269-па», подготовлено Контрольно-счетной палатой Дальнереченского городского округа (далее – КСП) в соответствии с требованиями п.2 ст. 157 Бюджетного кодекса Российской Федерации (далее – БК РФ),  подп.7 п.2 ст.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.3 п. 1 ст.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63, подп.7 п.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на 2021-2025 годы», утвержденную постановлением администрации Дальнереченского городского округа от 23.03.2021 № 269-па (далее - проект постановления), представлен в КСП ответственным исполнителем Программы МКУ «Управление образования» Дальнереченского городского округа 27.09.2024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СП ранее представляла заключение от 25.06.2024 № 01-38/42 на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на 2021–2024 годы, утвержденную постановлением администрации Дальнереченского городского округа от 23.03.2021 № 269-п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о сравнению с предыдущей редакцией муниципальной программы, объем бюджетных ассигнований на реализацию мероприятий увеличен на 2024год на общую сумму (+) 145 866,46 тыс.руб. (или на 18,5 %) и составляет 786 818,82 тыс.руб., что соответствует показателям, утвержденным Решением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решения Думы от 27.08.2024 № 83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ставленный проект постановления предлагает внести изменения в муниципальную Программу «Развитие образования Дальнереченского городского округа» на 2021 – 2025 годы, утвержденную постановлением администрации Дальнереченского городского округа от 23.03.2021 № 269-па» (далее – муниципальная программа), в части изменений финансирования мероприятий муниципальной программы </w:t>
      </w:r>
      <w:r>
        <w:rPr>
          <w:spacing w:val="-6"/>
          <w:sz w:val="26"/>
          <w:szCs w:val="26"/>
        </w:rPr>
        <w:t>на 2024год, а именно измен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Общий объем бюджетных ассигнований муниципальной программы за счет местного бюджета составит 1 033 470,08тыс.руб. (увеличение на (+) 7 498,8 тыс.руб.)  в т.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228 707,66 тыс.руб. (увеличение на (+) 7 498,8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 год - 205 629,8 тыс.руб.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огнозная оценка объемов финансирования за счет краевого бюджета составит 1 799 761,56 тыс.руб. (увеличение на (+) 136 458,14 тыс.руб.), в т.ч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488 439,71 тыс.руб. (увеличение на (+) 136 458,14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 год – 367 946,8 тыс.руб.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ирования за счет федерального бюджета составит 225 101,85 тыс.руб. (увеличение на (+) 1 909,52 тыс.руб.), в т.ч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69 671,45 тыс.руб. (увеличение на (+) 1 909,52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 год – 45 877,48 тыс.руб.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Общий объем бюджетных ассигнований подпрограммы «Развитие системы дошкольного образования» приложения №2 к муниципальной программе за счет местного бюджета составит 429 097,35 тыс.руб. (увеличение на (+) 698,5 тыс.руб.)  в т.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90 208,11 тыс.руб. (увеличение на (+) 698,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 год – 88 561,8 тыс.руб.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гнозная оценка объемов финансирования за счет краевого бюджета составит 586 633,04 тыс.руб.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Общий объем бюджетных ассигнований подпрограммы «Развитие системы общего образования» приложения № 2.1 к муниципальной программе за счет местного бюджета составит 369 883,53 тыс.руб. (увеличение на (+) 3 219,8 тыс.руб.)  в т.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85 316,65 тыс.руб. (увеличение на (+) 3 219,8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 год – 69 677,9 тыс.руб.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огнозная оценка объемов финансирования за счет краевого бюджета составит 1 195 227,44 тыс.руб. (увеличение на (+) 136 458,14 тыс.руб.), в т.ч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362 035,14 тыс.руб. (увеличение на (+) 136 458,14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 год – 235 324,95 тыс.руб.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ъем финансирования за счет федерального бюджета составит 225 101,85 тыс.руб. (увеличение на (+) 1 909,52 тыс.руб.), в т.ч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69 671,45 тыс.руб. (увеличение на (+) 1 909,52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 год – 45 877,48 тыс.руб.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Общий объем бюджетных ассигнований подпрограммы «Развитие дополнительного образования, отдыха, оздоровления и занятости детей и подростков» приложения № 2.2 к муниципальной программе за счет местного бюджета составит 110 968,62 тыс.руб. (увеличение на (+) 3 580,5 тыс.руб.)  в т.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24 536,24 тыс.руб. (увеличение на (+) 3 580,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 год – 18 997 тыс.руб.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5. Аналогичные изменения в части финансирования мероприятий муниципальной программы вносятся в Приложения № 4 «Финансовое обеспечение муниципальной программы», № 5 «Перечень мероприятий муниципальной программы», №6 «План-график реализации муниципальной программы», которые предлагается изложить в редакции приложений №1, 2, 3 к проекту постановления соответственно.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нарушение п. 26 Порядка разработки муниципальных программ, Пояснительная записка, прилагаемая к Проекту постановления о внесении изменений в муниципальную программу составлена не корректно, содержит не полную информацию, обосновывающую внесение изменений, и характеристику мероприятий, на исполнение которых увеличивается финансирование муниципальной программы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5 годы, утвержденную постановлением администрации Дальнереченского городского округа от 23.03.2021 № 269-па» установлено, что объем финансирования муниципальной программы соответствует показателям, утвержденным Решением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решения Думы от 27.08.2024 № 83), сводной бюджетной росписи (расходы) на 2024 год и плановый период 2025 и 2026 годы, и увеличивается на 18,5%; замечания и предложения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образования» Дальнереченского городского округа при подготовке проектов о внесении изменений в муниципальную программу обратить внимание на качество и полноту подготовки Пояснительной запис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      И.Г.Дзюб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00:00Z</dcterms:created>
  <dc:creator>user37</dc:creator>
  <dc:description/>
  <dc:language>en-US</dc:language>
  <cp:lastModifiedBy>Дзюба</cp:lastModifiedBy>
  <cp:lastPrinted>2024-10-02T12:21:00Z</cp:lastPrinted>
  <dcterms:modified xsi:type="dcterms:W3CDTF">2024-10-02T02:21:00Z</dcterms:modified>
  <cp:revision>11</cp:revision>
  <dc:subject/>
  <dc:title>Заключение</dc:title>
</cp:coreProperties>
</file>