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6.09.2024 </w:t>
      </w:r>
      <w:r>
        <w:rPr>
          <w:b/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01-38/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 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– КСП) в соответствии с требованиями п.2 ст. 157 Бюджетного кодекса Российской Федерации (далее – БК РФ),  подп.7 п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.3 п. 1 ст.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63, подп.7 п.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 (далее – проект постановления), представлен в КСП ответственным исполнителем Программы - МКУ «Управление культуры Дальнереченского городского округа» 12.09.2024 с листом согласования к проекту постановления, подписанным ответственными должностными лицами администрации Дальнереченского городского округа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П ранее представляла заключения от 17.01.2024г. № 01-38/02, от 01.07.2024г. № 01-30/44 на проекты постановлений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 на 2023-2025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едставленного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27.08.2024 № 139, от 12.08.2024 № 127, от 30.07.2024 № 117, от 04.07.2024 № 101, объем бюджетных ассигнований на 2024 год, в рамках отдельных мероприятий программной деятельности, увеличен на сумму 1 143,2 тыс.руб. и перераспреде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едставленный проект постановления предлагает внести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» на 2024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общий объем финансирования мероприятий муниципальной программы предлагается утвердить в сумме 359 667,3 тыс.руб. (увеличение на (+) 1 143,2 тыс.руб.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ого бюджета в сумме 319 667,3 тыс.руб. (увеличение на (+) 1 143,2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112 840,2 тыс.руб. (увеличение на (+) 1 143,2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5 год – 105 509,2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37 686,9 тыс.руб. (без изменений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.руб.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Аналогичные изменения в части финансирования муниципальной программы внесены в Приложения № 4 «Финансовое обеспечение муниципальной программы», № 5 «Перечень мероприятий муниципальной программы на 2023-2025 годы», №6 «План-график реализации муниципальной программы», их предлагается изложить в новых редакциях, согласно Приложениям №1, №2, №3 к проекту постановления соответств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гласно Пояснительной записке, изменение объема бюджетных ассигнований не повлияло на реализацию программы (подпрограммы), в части значений показателей (индикаторов) программы (подпрограммы), изменения бюджетных ассигнований влияют на выполнение муниципальных заданий по оказанию муниципальных услуг и бесперебойной деятельности муниципальных учреждений, т.к не выделены были в полном объеме при утверждении бюдж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финансирования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Думы от 27.08.2024 № 83), сводной бюджетной росписи (расходы) на 2024 год и плановый период 2025 и 2026 годы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замечания и предложения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9:00Z</dcterms:created>
  <dc:creator>user37</dc:creator>
  <dc:description/>
  <dc:language>en-US</dc:language>
  <cp:lastModifiedBy>Дзюба</cp:lastModifiedBy>
  <cp:lastPrinted>2024-09-16T10:39:00Z</cp:lastPrinted>
  <dcterms:modified xsi:type="dcterms:W3CDTF">2024-09-16T00:39:00Z</dcterms:modified>
  <cp:revision>6</cp:revision>
  <dc:subject/>
  <dc:title>Заключение</dc:title>
</cp:coreProperties>
</file>