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КОНТРОЛЬНО-СЧЕТНАЯ ПАЛАТА</w:t>
      </w:r>
    </w:p>
    <w:p>
      <w:pPr>
        <w:pStyle w:val="Normal"/>
        <w:shd w:fill="FFFFFF" w:val="clear"/>
        <w:spacing w:before="96" w:after="0"/>
        <w:ind w:right="55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  <w:u w:val="single"/>
        </w:rPr>
        <w:t xml:space="preserve">28.10.2024 </w:t>
      </w:r>
      <w:r>
        <w:rPr>
          <w:b/>
          <w:sz w:val="25"/>
          <w:szCs w:val="25"/>
        </w:rPr>
        <w:t xml:space="preserve">                                                                                                               №   </w:t>
      </w:r>
      <w:r>
        <w:rPr>
          <w:sz w:val="25"/>
          <w:szCs w:val="25"/>
          <w:u w:val="single"/>
        </w:rPr>
        <w:t>01-38/63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ение на изменения в решение Думы Дальнереченского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городского округа от 27.06.2024г. № 67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. Общие положения </w:t>
      </w:r>
    </w:p>
    <w:p>
      <w:pPr>
        <w:pStyle w:val="Default"/>
        <w:ind w:firstLine="567"/>
        <w:jc w:val="both"/>
        <w:rPr/>
      </w:pPr>
      <w:r>
        <w:rPr>
          <w:sz w:val="25"/>
          <w:szCs w:val="25"/>
        </w:rPr>
        <w:t xml:space="preserve">Экспертиза проекта решения Думы Дальнереченского городского округа «О внесении изменений в решение Думы Дальнереченского городского округа от 27.06.2024 № 67 «О Положении об условиях пенсионного обеспечения муниципальных служащих Дальнереченского городского округа; о Положении о назначении и выплате пенсий за выслугу лет муниципальным служащим Дальнереченского городского округа, имеющим стаж муниципальной службы не менее 25 лет и уволившимся с муниципальной службы в связи с расторжением трудового договора по инициативе муниципального служащего до приобретения права на страховую пенсию по старости (инвалидности)», проведена Контрольно-счетной палатой в рамках полномочий, установленных ст. 157 Бюджетного Кодекса РФ, п.7 ч.2 ст.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№ 6-ФЗ), п. 7 ст. 7 Положения «О Контрольно-счетной палате Дальнереченского городского округа», утвержденного решением Думы Дальнереченского городского округа от 29.11.2011г. № 95 (в редакции решения Думы от 31.03.2022г. № 38), п. 2.5 плана работы Контрольно-счетной палаты Дальнереченского городского округа на 2024 год, утвержденного постановлением председателя Контрольно-счетной палаты от 28.12.2023 № 08. 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Характеристика изменени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оведенная экспертиза проекта решения Думы Дальнереченского городского округа «О внесении изменений в решение Думы Дальнереченского городского округа от 27.06.2024 № 67 «О Положении об условиях пенсионного обеспечения муниципальных служащих Дальнереченского городского округа; о Положении о назначении и выплате пенсий за выслугу лет муниципальным служащим Дальнереченского городского округа, имеющим стаж муниципальной службы не менее 25 лет и уволившимся с муниципальной службы в связи с расторжением трудового договора по инициативе муниципального служащего до приобретения права на страховую пенсию по старости (инвалидности)» (далее – проект решения) показала, что в проект решения вносятся изменения в части приведения проекта в соответствие с нормами и правилами юридической техники </w:t>
      </w:r>
      <w:r>
        <w:rPr>
          <w:sz w:val="25"/>
          <w:szCs w:val="25"/>
          <w:shd w:fill="FFFFFF" w:val="clear"/>
        </w:rPr>
        <w:t xml:space="preserve">для качественного изложения правовой нормы и оформления проекта и </w:t>
      </w:r>
      <w:r>
        <w:rPr>
          <w:sz w:val="25"/>
          <w:szCs w:val="25"/>
        </w:rPr>
        <w:t xml:space="preserve">не затрагивают ранее установленные положения финансово-экономического характера.  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Выводы, замечания, предлож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экспертизы проекта решения в рамках установленных законодательством полномочий контрольно-счетного органа, предложения и замечания отсутствуют.</w:t>
      </w:r>
    </w:p>
    <w:p>
      <w:pPr>
        <w:pStyle w:val="Normal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5"/>
          <w:szCs w:val="25"/>
        </w:rPr>
        <w:t>Дальнереченского городского округа                                                                И.Г.Дзюба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Tiktext">
    <w:name w:val="tik-text"/>
    <w:basedOn w:val="Style11"/>
    <w:qFormat/>
    <w:rPr/>
  </w:style>
  <w:style w:type="character" w:styleId="Link">
    <w:name w:val="link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Ps">
    <w:name w:val="ps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2c42583e">
    <w:name w:val="u2c42583e"/>
    <w:basedOn w:val="Style11"/>
    <w:qFormat/>
    <w:rPr/>
  </w:style>
  <w:style w:type="character" w:styleId="E5fe014a">
    <w:name w:val="e5fe014a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08:00Z</dcterms:created>
  <dc:creator>user37</dc:creator>
  <dc:description/>
  <dc:language>en-US</dc:language>
  <cp:lastModifiedBy>Дзюба</cp:lastModifiedBy>
  <cp:lastPrinted>2024-05-22T10:19:00Z</cp:lastPrinted>
  <dcterms:modified xsi:type="dcterms:W3CDTF">2024-10-28T01:31:00Z</dcterms:modified>
  <cp:revision>3</cp:revision>
  <dc:subject/>
  <dc:title>Заключение</dc:title>
</cp:coreProperties>
</file>