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ОНТРОЛЬНО-СЧЕТНАЯ ПАЛАТА</w:t>
      </w:r>
    </w:p>
    <w:p>
      <w:pPr>
        <w:pStyle w:val="Normal"/>
        <w:shd w:fill="FFFFFF" w:val="clear"/>
        <w:spacing w:before="96" w:after="0"/>
        <w:ind w:right="55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5.11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 Дальнереченского город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круга за 9 месяцев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Анализ исполнения бюджета Дальнереченского городского округа за 9 месяцев 2024 года проведен Контрольно-счетной палатой Дальнереченского городского округа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п. 2 ст. 56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   № 63 (далее – Положение о бюджетном устройстве), ст. 7 Положения «О Контрольно-счетной палате Дальнереченского городского округа», утвержденного решением Думы Дальнереченского городского округа от 29.11.2011  № 95 (в редакции решения Думы от 31.03.2022 № 38), п. 2.2 плана работы Контрольно-счетной палаты Дальнереченского городского округа на 2024 год, утвержденного постановлением председателя Контрольно-счетной палаты от 28.12.2023 № 08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чет об исполнении бюджета Дальнереченского городского округа за 9 месяцев 2024 года (далее – Отчет) утвержден постановлением администрации Дальнереченского городского округа от 07.11.2024 № 1321-па и предоставлен в Контрольно-счетную палату Дальнереченского городского округа 08.11.2024 года, в сроки, установленные ч. 2 ст. 56 Положения о бюджетном устройстве, (не позднее             10-го числа второго месяца, следующего за отчетным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ая характеристика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Бюджет Дальнереченского городского округа на 2024 год утвержден Решением Думы Дальнереченского городского округа от 26 декабря 2023 года № 116 «О бюджете Дальнереченского городского округа на 2024 год и плановый период 2025 и 2026 годов» (далее – Решение о бюджете) по доходам в сумме 1 106 568,6 тыс.руб., в том числе по межбюджетным трансфертам, получаемым из других бюджетов бюджетной системы Российской Федерации, в сумме 561 151,1 тыс.руб., по расходам в сумме 1 114 933,6 тыс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размер дефицита бюджета установлен в сумме 8 365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на 01 января 2025 года установлен в сумме 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бюджетных ассигнований резервного фонда на 2024 год утвержден в сумме 1 755 тыс.руб. Объем бюджетных ассигнований дорожного фонда на 2024 год утвержден в сумме 30 403,3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отчетном периоде в Решение о бюджете вносились изменения и дополнения шесть раз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в результате чего доходы бюджета установлены в размере 1 457 782,9 тыс. руб., в том числе объем межбюджетных трансфертов в сумме 875 600,4 тыс. руб. и прочих безвозмездных поступлений в сумме 9 364,9 тыс.руб., расходы в сумме 1 529 248,3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дефицита бюджета установлен в размере 71 465,4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на 01 января 2025 года установлен в сумме 13 365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резервного фонда на 2024 год утвержден в сумме 41 094,0 тыс.руб. Объем бюджетных ассигнований дорожного фонда на 2024 год утвержден в сумме 79 278,8 тыс.руб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ализ исполнения доходов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оответствии с представленным Отчетом, исполненные доходы бюджета за 9 месяцев 2024 года составили 991 851,5 тыс.руб., или 68,04 % от годового объема утвержденных доходов, что на (+) 120 543,9 тыс.руб. или на (+) 13,8 % выше объема поступлений за аналогичный период 2023 года, </w:t>
      </w:r>
      <w:r>
        <w:rPr>
          <w:i/>
          <w:sz w:val="26"/>
          <w:szCs w:val="26"/>
        </w:rPr>
        <w:t>однако исполнение меньше в процентном соотношении на 1,84 % процентных пункта (за 9 месяцев 2023 года – 871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307,6 тыс. руб. – 69,88 %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ньшую долю в общей сумме исполненных за 9 месяцев 2024 года доходов по отчету (41,44 %) составили налоговые и неналоговые доходы, поступившие в бюджет городского округа в сумме 411 064,1 тыс.руб., или 71,76 % к годовому плану. По сравнению с аналогичным периодом прошлого года, поступление налоговых и неналоговых доходов увеличилось на (+) 66 209,4 тыс.руб. или на (+) 19,2 % (за 9 месяцев 2023 года поступило 344 854,7 тыс.руб. – 39,6 % в общей сумме доходов, или 74,88 % к годовому плану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ля безвозмездных поступлений из бюджетов бюджетной системы в общей сумме доходов составила 58,56 %. Поступило безвозмездных поступлений за 9 месяцев 2024 года 580 787,4 тыс.руб., или 65,63 % от уточненного годового плана. Безвозмездные поступления, по сравнению с соответствующим периодом прошлого года, в абсолютном выражении увеличились на сумму (+) 54 334,5 тыс.руб., или на            10,3 % (за 9 месяцев 2023 года поступило безвозмездных поступлений 526 452,9 тыс.руб. – 66,95 % от уточненного годового плана, доля в общей сумме доходов составляла 60,4 %.)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2. Налоговые доходы</w:t>
      </w:r>
      <w:r>
        <w:rPr>
          <w:sz w:val="26"/>
          <w:szCs w:val="26"/>
        </w:rPr>
        <w:t xml:space="preserve"> в бюджет городского округа за 9 месяцев 2024 года поступили в сумме 396 264,6 тыс.руб., или 71,82 % от годового объема утвержденных налоговых поступлений, что на (+) 73 295,9 тыс.руб. или на (+) 22,7 % больше объема налоговых поступлений в бюджет за аналогичный период 2023 года (за 9 месяцев 2023 года – 322 968,7 тыс.руб. – 74,7 % от плана)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уктура налоговых поступл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доходы физических лиц 89,4 %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уплаты акцизов по подакцизным товарам (ГСМ) 3,6 %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и на совокупный доход 3,1 %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1,3 %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налог 1,2 %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сударственная пошлина 1,4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Исполнение бюджетных назначений в разрезе источни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Налогу на доходы физических лиц</w:t>
      </w:r>
      <w:r>
        <w:rPr>
          <w:sz w:val="26"/>
          <w:szCs w:val="26"/>
        </w:rPr>
        <w:t xml:space="preserve"> (НДФЛ) составило 354 309,6 тыс.руб. или 72,03 % от годового объема плановых назначений, что на (+) 66 812,1 тыс.руб. или на 23,2 % больше объема поступлений за аналогичный период 2023 года. Увеличение связано с изменением (увеличением) нормативов отчислений между бюджетами на (+) 1,9529638 процентных пунктов, индексацией окладов работников органов местного самоуправления с 01.10.2023 на 10,9% и с 01.12.2023 на 18,47%, увеличения окладов денежного содержания некоторых организаций городского округа, оплатой задолженности ЗАО «Лес Экспорт» и выплатами денежных средств премиального характера работникам РНУ г.Дальнеречен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Акцизам по подакцизным товарам</w:t>
      </w:r>
      <w:r>
        <w:rPr>
          <w:sz w:val="26"/>
          <w:szCs w:val="26"/>
        </w:rPr>
        <w:t xml:space="preserve"> составило 14 092,3  тыс.руб. или 68,05 % от годового объема плановых назначений, что на (+) 554,2 тыс.руб. или на (+) 4,1 % больше объема поступлений за аналогичный период 2023 года. Увеличение связано с ростом потребления нефтепродуктов и увеличением их сто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 xml:space="preserve">Налогу, взимаемому в связи с применением УСН </w:t>
      </w:r>
      <w:r>
        <w:rPr>
          <w:sz w:val="26"/>
          <w:szCs w:val="26"/>
        </w:rPr>
        <w:t>составило 2 313,3 тыс.руб. или 113,23 % от годового объема плановых назначений, что на (+) 612,1 тыс.руб. или на (+) 36,0 % больше объема поступлений за аналогичный период 2023 года. Увеличение связано с ростом доходов от ведения финансово – хозяйственной деятельности и с переходом ряда индивидуальных предпринимателей с других режимов налогооб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Единому налогу на вмененный доход</w:t>
      </w:r>
      <w:r>
        <w:rPr>
          <w:sz w:val="26"/>
          <w:szCs w:val="26"/>
        </w:rPr>
        <w:t xml:space="preserve"> составило 3,7 тыс.руб. – это погашение задолженности прошлых лет, данная система налогообложения отменена с 01.01.2021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 xml:space="preserve">Единому сельскохозяйственному налогу </w:t>
      </w:r>
      <w:r>
        <w:rPr>
          <w:sz w:val="26"/>
          <w:szCs w:val="26"/>
        </w:rPr>
        <w:t>составило (-) 1 160,2 тыс.руб. или          (-) 265,5 % от годового объема плановых назначений, что на (-) 4 518,2 тыс.руб. меньше объема поступлений за аналогичный период 2023 года, так как в 2023 год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ведена корректировка на (-) 1 509,5 тыс.руб. ошибочно перечисленной суммы налога сельхозпроизводителя ООО «ДА Л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 xml:space="preserve">Налогу, взимаемому в связи с применением ПСН </w:t>
      </w:r>
      <w:r>
        <w:rPr>
          <w:sz w:val="26"/>
          <w:szCs w:val="26"/>
        </w:rPr>
        <w:t>составило 11 069,8 тыс.руб. или 107,35 % от годового объема плановых назначений. Увеличение связано с перенесением срока уплаты налога – срок уплаты 2/3 части налога, установленный на 31.12.2023г., перенесен на 09.01.2024г., так как срок платежа выпадал на выходной де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составило 5 285,2 тыс.руб. или 51,7 % от годового объема плановых назначений, что на (+) 3 143,3 тыс.руб. или на (+) 146,7 % больше объема поступлений за аналогичный период 2023 года. Увеличение связано с досрочным поступлением платежей по налогу, так как срок уплаты налога – 01.12.2024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 xml:space="preserve">Земельному налогу </w:t>
      </w:r>
      <w:r>
        <w:rPr>
          <w:sz w:val="26"/>
          <w:szCs w:val="26"/>
        </w:rPr>
        <w:t>составило 4 769,9 тыс.руб. или 47,1 % от годового объема плановых назначений, что на (+) 417,5 тыс.руб. или на (+) 9,6 % больше объема поступлений за аналогичный период 2023 года. Увеличение связано с досрочным поступлением платежей по налогу, так как срок уплаты налога – 01.12.2024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Госпошлине</w:t>
      </w:r>
      <w:r>
        <w:rPr>
          <w:sz w:val="26"/>
          <w:szCs w:val="26"/>
        </w:rPr>
        <w:t xml:space="preserve"> составило 5 581,0 тыс.руб. или 93,02 % от годового объема плановых назначений, что на (+) 1 188,0 тыс.руб. или на (+) 27,0 % больше объема поступлений за аналогичный период 2023 года. Увеличение поступлений связано с ростом обращений в судебные органы юридических и физически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равнении с аналогичным периодом 2023 года, в целом отмечается увеличение поступлений по восьми из девяти основных налоговых доходов. Уменьшение наблюдается по одному источнику - ЕСХН. В информации администрации Дальнереченского городского округа, представленной в виде Справки об исполнении бюджета за 9 месяцев 2024 года (далее – Справка), указаны </w:t>
      </w:r>
      <w:r>
        <w:rPr>
          <w:i/>
          <w:sz w:val="26"/>
          <w:szCs w:val="26"/>
        </w:rPr>
        <w:t>причины снижения</w:t>
      </w:r>
      <w:r>
        <w:rPr>
          <w:sz w:val="26"/>
          <w:szCs w:val="26"/>
        </w:rPr>
        <w:t xml:space="preserve"> и увеличения поступлений по всем источник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</w:t>
      </w:r>
      <w:r>
        <w:rPr>
          <w:i/>
          <w:sz w:val="26"/>
          <w:szCs w:val="26"/>
        </w:rPr>
        <w:t>Недоимка по налогам в бюджет</w:t>
      </w:r>
      <w:r>
        <w:rPr>
          <w:sz w:val="26"/>
          <w:szCs w:val="26"/>
        </w:rPr>
        <w:t xml:space="preserve"> на 01.10.2024г., согласно Справке и сведениям из программного продукта «Свод-Веб», составила в сумме 8 524,5 тыс.руб., и уменьшилась по сравнению с началом года на (-) 2 463,1 тыс.руб. или на (-) 22,4 %. Увеличение недоимки с начала года наблюдается лишь по налогу, взимаемому в связи с применением упрощенной системы налогообложения (УСН) на (+) 69,5 тыс.руб. по причине снижения платежеспособности ряда предприятий и индивидуальных предпринимателей городского округа. По информации из Справки, за 9 месяцев 2024 года, в результате работы Межведомственной комиссии по налоговой и социальной политике при администрации Дальнереченского городского округа, погашена недоимка во все уровни бюджетов в размере 13 108,8 тыс.руб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3. Неналоговые доходы</w:t>
      </w:r>
      <w:r>
        <w:rPr>
          <w:sz w:val="26"/>
          <w:szCs w:val="26"/>
        </w:rPr>
        <w:t xml:space="preserve"> в бюджет городского округа за 9 месяцев 2024 года поступили в сумме 14 799,6 тыс.руб., или 70,3 % от годового объема утвержденных поступлений, что на (-) 7 086,5 тыс.руб. или на (-) 32,4 % меньше объема неналоговых поступлений в бюджет за аналогичный период 2023 года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уктура неналоговых поступл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ходы от аренды земельных участков 51,8 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аренды муниципального имущества 28,8 %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ходы от продажи материальных и нематериальных активов 4,5 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и при пользовании природными ресурсами 0,5 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ы, санкции, возмещение ущерба 10,4 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неналоговые доходы 4,0 %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полнение бюджетных назначений в разрезе источни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доходам от аренды земельных участков</w:t>
      </w:r>
      <w:r>
        <w:rPr>
          <w:sz w:val="26"/>
          <w:szCs w:val="26"/>
        </w:rPr>
        <w:t xml:space="preserve"> составило 7 660,6 тыс.руб. или             67,7 % от годового объема плановых назначений, что на (-) 7,8 тыс.руб. или на (-) 0,1 % меньше объема поступлений за аналогичный период 2023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доходам от аренды муниципального имущества</w:t>
      </w:r>
      <w:r>
        <w:rPr>
          <w:sz w:val="26"/>
          <w:szCs w:val="26"/>
        </w:rPr>
        <w:t xml:space="preserve"> составило 4 264,3 тыс.руб. или 79,42 % от годового объема плановых назначений, что на (+) 565,0 тыс.руб. или на (+) 15,3 % больше объема поступлений за аналогичный период 2023 год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информации отдела муниципального имущества администрации Дальнереченского городского округа от 15.10.2024г., предоставленной одновременно с отчетом об исполнении бюджета за 9 месяцев 2024 года, </w:t>
      </w:r>
      <w:r>
        <w:rPr>
          <w:i/>
          <w:sz w:val="26"/>
          <w:szCs w:val="26"/>
        </w:rPr>
        <w:t xml:space="preserve">недоимка по арендной плате за пользование муниципальным имуществом на 01.10.2024г. составила 42,4 тыс.руб. и по сравнению с задолженностью на 01.07.2024г. она увеличилась на 22,55 тыс.руб. или на  53,2 %, должнику направлена претензия. На момент подготовки настоящего заключения указанная задолженность погашена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доходам от продажи материальных и нематериальных активов</w:t>
      </w:r>
      <w:r>
        <w:rPr>
          <w:sz w:val="26"/>
          <w:szCs w:val="26"/>
        </w:rPr>
        <w:t xml:space="preserve"> составило 673,6 тыс.руб. или 44,9 % от годового объема плановых назначений, что на (-) 7 599,4 тыс.руб. или на (-) 91,9 % меньше объема поступлений за аналогичный период 2023 года. </w:t>
      </w:r>
      <w:r>
        <w:rPr>
          <w:i/>
          <w:sz w:val="26"/>
          <w:szCs w:val="26"/>
        </w:rPr>
        <w:t>Уменьшение объясняется снижением поступлений от продажи земельных участков, которая имеет заявительный характер, а также отсутствием поступлений от продажи муниципального имущества, от реализации которого в 2023 году в бюджет городского округа поступило 3 705,3 тыс.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нтрольно-счетная палата отмечает, что приватизация муниципального имущества в 2024 году не осуществлялась, прогнозный план приватизации муниципального имущества на 2024 год не утвержден, в связи с чем доходы от продажи муниципального имущества, при наличии такого имущества, в бюджет Дальнереченского городского округа не поступали. КСП было подготовлено Заключение № 01-38/11 от 26.02.2024г. на проект прогнозного плана приватизации на 2024 год о необходимости доработки прогнозного плана, о чем КСП также неоднократно указывала в заключениях на отчеты об исполнении бюджета за первый квартал и первое полугодие 2024 года. На момент подготовки настоящего заключения  указанные недостатки не устранены, прогнозный план приватизации на 2024 год не утвержд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 </w:t>
      </w:r>
      <w:r>
        <w:rPr>
          <w:i/>
          <w:sz w:val="26"/>
          <w:szCs w:val="26"/>
        </w:rPr>
        <w:t>платежам при пользовании природными ресурсами</w:t>
      </w:r>
      <w:r>
        <w:rPr>
          <w:sz w:val="26"/>
          <w:szCs w:val="26"/>
        </w:rPr>
        <w:t xml:space="preserve"> составило 72,4 тыс.руб. или 72,37 % от годового объема плановых назначений, что на (-) 36,43 тыс.руб. или на (-) 33,5 % меньше объема поступлений за аналогичный период 2023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штрафам</w:t>
      </w:r>
      <w:r>
        <w:rPr>
          <w:sz w:val="26"/>
          <w:szCs w:val="26"/>
        </w:rPr>
        <w:t xml:space="preserve"> составило 1 541,5 тыс.руб. или 65,93 % от годового объема плановых назначений, что на (-) 163,6 тыс.руб. или на (-) 9,6 % меньше объема поступлений за аналогичный период 2023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прочим неналоговым доходам</w:t>
      </w:r>
      <w:r>
        <w:rPr>
          <w:sz w:val="26"/>
          <w:szCs w:val="26"/>
        </w:rPr>
        <w:t xml:space="preserve"> составило 587,2 тыс.руб. или 137,53 % от годового объема плановых назначений, что на (+) 203,2 тыс.руб. или на (+) 52,9 % больше объема поступлений за аналогичный период 2023 года. 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Уменьшение поступлений по неналоговым доходам за 9 месяцев 2024 года, в сравнении с аналогичным периодом 2023 года, отмечаются по четырем источникам из шести: от аренды земельных участков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т продажи материальных и нематериальных активов, по платежам за пользование природными ресурсами и от штрафов, санкций, возмещения ущерба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работе с недоимкой по неналоговым доходам представлена информация отдела земельных отношений администрации Дальнереченского городского округа от  04.10.2024 № 1-4/99, согласно которой задолженность по арендной плате за земельные участки на 1 октября 2024 года составила 2 452,0 тыс.руб. (254 арендатора). По сравнению с началом года задолженность уменьшилась на (-) 337,7 тыс.руб. (на (-) 132 арендатора) или на (-) 12 %. Ведется претензионно-исковая работа с должниками – направлены 202 претензии о погашении задолженности по арендной плате на сумму 6 961,5 тыс.руб. (сумма указана с учетом неоднократного направления претензий одним и тем же арендаторам – должникам). </w:t>
      </w:r>
      <w:r>
        <w:rPr>
          <w:i/>
          <w:sz w:val="26"/>
          <w:szCs w:val="26"/>
        </w:rPr>
        <w:t>Отмечаем низкую эффективность претензионно-исковой работы отдела земельных отношений с должниками, поскольку задолженность с начала текущего года снизилась лишь на 12 %, а в сравнении с задолженностью на 01.07.2024г. – увеличилась на 2,6 %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представленной информации отдела земельных отношений, по состоянию на 01.10.2024г. (как и по состоянию на 01.04.2024г. и на 01.07.2024г.) на исполнении в Службе судебных приставов находятся 7 исполнительных листов на сумму 4 703,4 тыс.руб. </w:t>
      </w:r>
      <w:r>
        <w:rPr>
          <w:i/>
          <w:sz w:val="26"/>
          <w:szCs w:val="26"/>
        </w:rPr>
        <w:t>Отмечаем, что работа по взысканию задолженности через службу судебных приставов не ведется, задолженность по исполнительным документам не взыскиваетс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заседания Межведомственной комиссии по налоговой и социальной политике при администрации Дальнереченского городского округа (МВК) за 9 месяцев 2024 года (как и за первое полугодие 2024 года) было приглашено 28 арендаторов-должников по арендной плате за землю с общей суммой задолженности 1 810,3 тыс.руб. По результатам работы МВК оплачена задолженность на сумму 767,7 тыс.руб. (по итогам первого полугодия 2024 года оплачено 741,3 тыс.руб.). </w:t>
      </w:r>
      <w:r>
        <w:rPr>
          <w:i/>
          <w:sz w:val="26"/>
          <w:szCs w:val="26"/>
        </w:rPr>
        <w:t xml:space="preserve">Контрольно-счетная палата отмечает низкую эффективность работы МВК с задолженностью по арендной плате за землю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3.4. Безвозмездные поступления з</w:t>
      </w:r>
      <w:r>
        <w:rPr>
          <w:sz w:val="26"/>
          <w:szCs w:val="26"/>
        </w:rPr>
        <w:t>а отчетный период составили 580 787,4 тыс.руб., и исполнены на 65,63 % к годовому плану, доля в общей сумме доходов составила 58,6 %. По сравнению с аналогичным периодом 2023 года безвозмездные поступления увеличились на сумму (+) 54,3 тыс. руб. (за 9 месяцев 2023 года поступило безвозмездных поступлений 526 452,9 тыс. руб. - 66,95 % от уточненного годового плана, доля в общей сумме доходов составляла 60,4 %).</w:t>
      </w:r>
      <w:r>
        <w:rPr>
          <w:i/>
          <w:sz w:val="26"/>
          <w:szCs w:val="26"/>
        </w:rPr>
        <w:t xml:space="preserve"> Несмотря на увеличение поступлений в денежном выражении, в процентном соотношении к установленному плану, в сравнении с аналогичным периодом прошлого года, установлено снижение безвозмездных поступлений за 9 месяцев 2024 года на (-) 1,32 процентных пун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ение бюджетных назначений по </w:t>
      </w:r>
      <w:r>
        <w:rPr>
          <w:i/>
          <w:sz w:val="26"/>
          <w:szCs w:val="26"/>
        </w:rPr>
        <w:t>дотациям</w:t>
      </w:r>
      <w:r>
        <w:rPr>
          <w:sz w:val="26"/>
          <w:szCs w:val="26"/>
        </w:rPr>
        <w:t xml:space="preserve"> бюджету составило 34 382,2 тыс.руб. или 100 % от утвержденного годового объема плановых назна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назначений по </w:t>
      </w:r>
      <w:r>
        <w:rPr>
          <w:i/>
          <w:sz w:val="26"/>
          <w:szCs w:val="26"/>
        </w:rPr>
        <w:t>субсидиям</w:t>
      </w:r>
      <w:r>
        <w:rPr>
          <w:sz w:val="26"/>
          <w:szCs w:val="26"/>
        </w:rPr>
        <w:t xml:space="preserve"> бюджету составило 158 318,6 тыс.руб. или 68,52 % от утвержденного годового объема плановых назна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назначений по </w:t>
      </w:r>
      <w:r>
        <w:rPr>
          <w:i/>
          <w:sz w:val="26"/>
          <w:szCs w:val="26"/>
        </w:rPr>
        <w:t>субвенциям</w:t>
      </w:r>
      <w:r>
        <w:rPr>
          <w:sz w:val="26"/>
          <w:szCs w:val="26"/>
        </w:rPr>
        <w:t xml:space="preserve"> бюджету составило 356 652,4 тыс.руб. или 62,32 % от утвержденного годового объема плановых назнач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ение бюджетных назначений по </w:t>
      </w:r>
      <w:r>
        <w:rPr>
          <w:i/>
          <w:sz w:val="26"/>
          <w:szCs w:val="26"/>
        </w:rPr>
        <w:t>иным межбюджетным трансфертам</w:t>
      </w:r>
      <w:r>
        <w:rPr>
          <w:sz w:val="26"/>
          <w:szCs w:val="26"/>
        </w:rPr>
        <w:t xml:space="preserve"> бюджету составило 25 771,0 тыс.руб. или 68,13 % от утвержденного годового объема плановых назна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назначений по </w:t>
      </w:r>
      <w:r>
        <w:rPr>
          <w:i/>
          <w:sz w:val="26"/>
          <w:szCs w:val="26"/>
        </w:rPr>
        <w:t>прочим безвозмездным поступлениям</w:t>
      </w:r>
      <w:r>
        <w:rPr>
          <w:sz w:val="26"/>
          <w:szCs w:val="26"/>
        </w:rPr>
        <w:t xml:space="preserve"> в сумме 9 364,9 тыс.руб. (пожертвования денежных средств) или 100 % от утвержденного годового объема плановых назна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счета по учету средств бюджета городского округа возвращены главным распорядителям средств краевого бюджета неиспользованные на 1 января 2024 года остатки субсидий, субвенций и иных межбюджетных трансфертов, имеющих целевое назначение, в сумме (-) 3 701,7 тыс. руб. Остаток неисполненных средств возвращен в Министерство образования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Анализ исполнения расходов бюдж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В соответствии с представленным Отчетом, кассовые расходы бюджета за           9 месяцев 2024 года составили 998 635,4 тыс.руб. или 63,14 % от утвержденного годового объема бюджетных назначений в сумме 1 581 536,5 тыс.руб., что на (+) 159 508,2 тыс.руб., или на (+) 19 % выше уровня расходов бюджета за аналогичный период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по разделам указано в Таблице 1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аблица 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27"/>
        <w:gridCol w:w="3828"/>
        <w:gridCol w:w="1559"/>
        <w:gridCol w:w="1559"/>
        <w:gridCol w:w="141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расходах в 2024г.,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ной в Таблице 1 информации, из десяти разделов крайне низкое исполнение по расходам (менее 40%) по двум разделам (0400 «Национальная экономика» и 1300 «Обслуживание государственного и муниципального долга». Исполнение по расходам более 75 % составило лишь по одному разделу - 0300 «Национальная безопасность и правоохранительная деятельность». Выше уровня аналогичного периода прошлого года расходы по трем разделам 0100 «Общегосударственные вопросы» на (+) 3,77 %, 0300 «Национальная безопасность и правоохранительная деятельность» на (+) 44,42 % и 0500 «Жилищно-коммунальное хозяйство» на (+) 5,95 %. По остальным разделам расходы ниже уровня аналогичного периода прошл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 города в отчетный период сохранял социальную ориентированность: 56,08 % расходов пришлось на сферу образования, 8,05% - на культуру и кинематографию, 8,65 % - на общегосударственные вопросы, 4,64 % - на решение социальных вопр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городского округа за 9 месяцев  2024 года исполнен с дефицитом 6 784,0 тыс.руб. при запланированном дефиците бюджета 71 465,4 тыс.руб. (в аналогичном периоде 2023 года был зафиксирован профицит 32 180,5 тыс.руб. при запланированном дефиците бюджета в сумме (-) 81 066,7 тыс.руб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Анализ исполнения расходов бюджета по разделам бюджетной классификаци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аздел 0100 «Общегосударственные вопросы» - </w:t>
      </w:r>
      <w:r>
        <w:rPr>
          <w:sz w:val="26"/>
          <w:szCs w:val="26"/>
        </w:rPr>
        <w:t>исполнение составило 86 422,3 тыс.руб. или 68,11 % от утвержденного годового объема бюджетных назначений в сумме 126 894,3 тыс.руб., что на (-) 11 812,6 тыс.руб. или на (-) 15,8 % выше уровня расходов бюджета за аналогичный период 2023 года. Расходы по подразделам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102 «Функционирование высшего должностного лица субъекта Российской Федерации и органа местного самоуправления» (глава муниципального образования) при плане 3 762,6 тыс.руб. исполнение составило 2 686,5 тыс.руб., или 71,4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 (председатель Думы, аппарат Думы ДГО) при плане 7 818,6 тыс.руб. исполнение составило 5 339,7 тыс.руб., или 68,29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зам.главы, работники отделов администрации) при плане 15 026,5 тыс. руб. исполнение составило 9 702,0 тыс.руб., или  64,57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5 «Судебная система»,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при утвержденном плане 20,4 тыс.руб. исполнение составило  2,0 тыс.руб., или 9,81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106 «Обеспечение деятельности финансовых, налоговых и таможенных органов и органов финансового (финансово-бюджетного) надзора»  при плане 16 390,5 тыс.руб. исполнение составило 11 538,7 тыс.руб., или  70,4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107 «Обеспечение проведения выборов и референдумов» при плане 7 316,0 тыс.руб. исполнение составило 7 316,0 тыс.руб., или 100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111 «Резервные фонды» при годовых плановых назначениях 2 656,8 тыс.руб. исполнение составило  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113 «Другие общегосударственные вопросы» при плане 73 903,0 тыс.руб. исполнение составило 49 837,4 тыс.руб., или 67,44 %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униципальная программа «Профилактика правонарушений на территории ДГО» при плане 50,0 тыс.руб. исполнение составило 5,0 тыс.руб. или 10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программные направления деятельности при плане 73 853,0 тыс.руб. исполнение составило 49 832,4 тыс.руб., или 67,48 %, из них исполне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аппарата администрации (отделы администрации) при плане 27 034,8 тыс.руб. исполнение в сумме 17 036,1 тыс.руб., или 63,02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еспечение деятельности муниципальных учреждений при плане 23 376,7 тыс.руб. исполнены в сумме 18 616,4 тыс.руб., или 79,64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еспечение деятельности централизованных бухгалтерий при плане 7 262,2 тыс.руб. исполнены в сумме  4 153,0 тыс.руб., или  на 57,19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ка недвижимости, признание прав и регулирование отношений по муниципальной собственности при плане 700,0 тыс.руб. исполнение в сумме 112,9 тыс.руб., или 16,13 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ение судебных актов (исполнительные листы) при плане 3 240,3 тыс.руб. исполнение в сумме 3 240,3 тыс.руб., или 100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обретение ценного движимого имущества при плане 1 950,0 тыс.руб. исполнение 0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обретение программных продуктов при плане 2 500,0 тыс.руб. исполнение в сумме 2 273,1 тыс.руб., или 90,92 %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расходы на содержание нежилого административного здания при плане 927,9 тыс.руб. исполнены на сумму 477,3 тыс.руб., или 51,43 %.</w:t>
      </w:r>
      <w:r>
        <w:rPr>
          <w:sz w:val="26"/>
          <w:szCs w:val="26"/>
        </w:rPr>
        <w:t xml:space="preserve"> Контрольно-счетная палата отмечает, здание по ул. Ленина, д. 64 </w:t>
      </w:r>
      <w:r>
        <w:rPr>
          <w:i/>
          <w:sz w:val="26"/>
          <w:szCs w:val="26"/>
        </w:rPr>
        <w:t>до настоящего времени не используется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Расходы на его содержание относятся к неэффективным. Сумма неэффективно использованных бюджетных средств за 9 месяцев 2024 года составляет 477,3 тыс.руб.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асходы, связанные с ограничением доступа к заброшенным объектам при плане 500,0 тыс.руб. исполнение составило 0 руб.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бвенции на государственную регистрацию актов гражданского состояния при план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74,0 тыс. руб. исполнение составило 1 453,1 тыс.руб., или 98,59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беспечение деятельности комиссий по делам несовершеннолетних и защите их прав при плане 1 701,8  тыс.руб. исполнение составило 1 090,1 тыс.руб., или 64,06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бвенции на осуществление отдельных государственных полномочий по созданию административных комиссий при плане 1 233,4 тыс.руб. исполнение составило 701,0 тыс.руб., или 56,84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выполнение отдельных государственных полномочий по государственному управлению охраной труда при плане 1 208,0 тыс.руб. исполнение составило 640,6 тыс.руб., или 53,02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реализацию полномочий на государственную регистрацию актов гражданского состояния за счет средств краевого бюджета при плане 728,4 тыс.руб. исполнение составило 38,6 тыс.руб., или 5,3 %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Раздел 0300 «Национальная безопасность и правоохранительная деятельность»</w:t>
      </w:r>
      <w:r>
        <w:rPr>
          <w:sz w:val="26"/>
          <w:szCs w:val="26"/>
        </w:rPr>
        <w:t xml:space="preserve"> исполнение составило 36 235,4 тыс.руб. или 84,62 % от утвержденного годового объема бюджетных назначений 42 820,4 тыс.руб., что на (+) 31 177,7 тыс.руб. или в 6,2 раза выше уровня расходов бюджета за аналогичный период 2023 года. Расходы по подразделам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ходы по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при утвержденном годовом плане 2 773,5 тыс.руб. исполнение составило 2 759,7 тыс.руб. или 99,5 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по МП «Развитие добровольной пожарной команды» при плане 500,0 тыс.руб. исполнение составило 352,6 тыс.руб., или 70,52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программные направления деятельности (резервные фонды администрации) при плане 4 798,7 тыс.руб. исполнение составило 1 634,1 тыс. руб.,  или 34,05 %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аздел 0400 «Национальная экономика» </w:t>
      </w:r>
      <w:r>
        <w:rPr>
          <w:sz w:val="26"/>
          <w:szCs w:val="26"/>
        </w:rPr>
        <w:t>исполнение составило 51 580,1  тыс.руб., или 38,28 %, от утвержденного годового объема бюджетных назначений 134 753,1 тыс.руб., что на (+) 1 498,0 тыс.руб. или на (+) 3,0 % выше уровня расходов  бюджета за аналогичный период 2023 года. Расходы по подразделам состави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05 «Сельское хозяйство и рыболовство», на мероприятия МП «Эффективное вовлечение в оборот земель сельскохозяйственного назначения», на подготовку проектов межевания земельных участков и на проведение кадастровых работ, на реализацию госполномочий по реализации мероприятий при осуществлении деятельности по обращению с животными без владельцев при плане 13 052,7 тыс.руб. исполнение составило 2 287,8 тыс.руб., или 17,53 %, из них исполнение расходов на мероприятия МП «Эффективное вовлечение в оборот земель сельскохозяйственного назначения» при плане 1 329,4 тыс. руб. составило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06 «Водное хозяйство», при плане 35 253,1 тыс.руб. исполнение составило 0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408 «Транспорт», на организацию транспортного обслуживания населения при плане 6 033,4 тыс. руб. исполнение составило 1 449,9 тыс.руб., или 24,03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409 «Дорожное хозяйство (дорожные фонды)» при годовом плане 79 816,8 тыс.руб. расходы исполнены в сумме 47 510,2 тыс.руб., или на 59,52 %, в т.ч. на комплекс процессных мероприятий МП «Развитие транспортного комплекса» по проектированию, строительству, реконструкции и текущему содержанию автомобильных дорог общего пользования местного значения, за счет средств дорожного фонда городского округа израсходовано 18 151,3 тыс.руб. или 67,87 %; на поддержку проектов, инициируемых жителями, по решению вопросов местного значения в рамках МП «Управление муниципальными финансами» израсходовано 1 000,0 тыс.руб. или 100 %; пожертвования для ликвидации последствий тайфуна в на восстановление дорожного полотна исполнено 100 % в размере 9 364,9 тыс.руб., выполнение Перечня наказов избирателей депутатами Думы ДГО при плане 5 154,5 тыс.руб. – исполнение 2 940,1 тыс.руб., или 57,04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412 «Другие вопросы в области национальной экономики» при плане 597,1 тыс.руб. исполнение составило 332,1 тыс.руб., или 55,62 % (мероприятия по поддержке субъектов малого и среднего предпринимательства в рамках муниципальной программы «Развитие малого и среднего предпринимательства на территории ДГО» при плане 220 тыс.руб. – исполнено 70,0 тыс.руб., или 31,82 %, мероприятия в области строительства, архитектуры, землеустройства и землепользования при плане 377,1 тыс.руб. - исполнение 262,1 тыс.руб., или 69,51 %)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Раздел 0500 «Жилищно-коммунальное хозяйство»</w:t>
      </w:r>
      <w:r>
        <w:rPr>
          <w:sz w:val="26"/>
          <w:szCs w:val="26"/>
        </w:rPr>
        <w:t xml:space="preserve"> исполнение составило 124 424,4 тыс.руб., или на 56,35 % к утвержденным годовым назначениям в сумме 220 790,9 тыс. руб., что на (-) 35 780,5 тыс.руб. или на (-) 22,3 % ниже уровня расходов бюджета за аналогичный период 2023 года. Расходы по подразделам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0501 «Жилищное хозяйство» при плане 17 410,4 тыс.руб. исполнены в сумме 12 680,2 тыс. руб., или на 72,83 %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роведение капитального ремонта муниципального жилфонда, при годовом плане 10 858,7 тыс.руб., исполнение составило в сумме 7 511,1 тыс.руб., или на 69,2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носы на капитальный ремонт общего имущества в многоквартирном доме при годовом плане 2 900 тыс. руб., расходы исполнены в сумме 2 253,4 тыс.руб., или на 77,7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бсидии на возмещение затрат, связанных с оказанием услуг по начислению, сбору, взысканию и перечислению платы за пользование жилыми помещениями (платы за наем) муниципального жилищного фонда при плане 531,7 тыс.руб., исполнение составило 364,7 тыс.руб. или 68,59 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плата за потребленную тепловую, электрическую энергию, горячее и холодное водоснабжение и водоотведение </w:t>
      </w:r>
      <w:r>
        <w:rPr>
          <w:i/>
          <w:sz w:val="26"/>
          <w:szCs w:val="26"/>
        </w:rPr>
        <w:t>незаселенного муниципального жилфонда</w:t>
      </w:r>
      <w:r>
        <w:rPr>
          <w:sz w:val="26"/>
          <w:szCs w:val="26"/>
        </w:rPr>
        <w:t>, при плане 2 620,0 тыс.руб. исполнение составило 2 068,9 тыс.руб., или 78,97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 содержание </w:t>
      </w:r>
      <w:r>
        <w:rPr>
          <w:i/>
          <w:sz w:val="26"/>
          <w:szCs w:val="26"/>
        </w:rPr>
        <w:t>незаселенного муниципального жилищного фонда</w:t>
      </w:r>
      <w:r>
        <w:rPr>
          <w:sz w:val="26"/>
          <w:szCs w:val="26"/>
        </w:rPr>
        <w:t>, при плане 500 тыс. руб. исполнение составило 482,1 тыс.руб., или 96,43 %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Таким образом, общие расходы на муниципальный незаселенный жилищный фонд за 9 месяцев 2024 года уже составили 2 551,0 тыс.руб., или на 82 % от общих плановых назначений на эти цели – 3 120,0 тыс. руб., аналогичные расходы за 9 месяцев 2023 года составляли 3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047,6 тыс.руб., что на 496,6 тыс.руб. или на 16,3 % больше, чем израсходовано за 9 месяцев 2024 года.</w:t>
      </w:r>
    </w:p>
    <w:p>
      <w:pPr>
        <w:pStyle w:val="Normal"/>
        <w:ind w:firstLine="6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о-счетная палата отмечает, что бюджет Дальнереченского городского округа ежегодно несет расходы по оплате за потребленную тепловую, электрическую энергию и содержание незаселенного муниципального жилищного фонда. Частью 3 статьи 153 Жилищного кодекса установлена обязанность органов местного самоуправления нести расходы на содержание незаселенных жилых помещений и коммунальные услуги вплоть до их заселения. Расходы бюджета на незаселенный жилфонд составили: в 2021 году – 2 819,9 тыс.руб.; в 2022 году – 2 471,7 тыс.руб.; в 2023 году – 3 400,9 тыс.руб. С целью оптимизации расходов по данному направлению Контрольно-счетная палата в заключениях от 05.12.2022 № 01-38/58 на проект бюджета Дальнереченского городского округа на 2023 год и плановый период, от 22.05.2024 № 01-38/34 на отчет «Об исполнении бюджета Дальнереченского городского округа за первый квартал 2024 года», от 23.08.2024г. № 01-38/55 на  отчет «Об исполнении бюджета Дальнереченского городского округа за первое полугодие 2024 года» предлагала администрации провести инвентаризацию и разработать план мероприятий по сокращению количества незаселенного муниципального жилфонда.</w:t>
      </w:r>
      <w:r>
        <w:rPr>
          <w:i/>
          <w:color w:val="92D050"/>
          <w:sz w:val="26"/>
          <w:szCs w:val="26"/>
        </w:rPr>
        <w:t xml:space="preserve"> </w:t>
      </w:r>
      <w:r>
        <w:rPr>
          <w:i/>
          <w:sz w:val="26"/>
          <w:szCs w:val="26"/>
        </w:rPr>
        <w:t>В период подготовки настоящего заключения в администрации была запрошена информация о проведенных в данном направлении мероприятиях. 20.11.2024г. за № 325 и 21.11.2024г. за № 330 предоставлена информация о проделанной работе за 9 месяцев 2024 года: проведен капитальный ремонт одиннадцати муниципальных квартир общей площадью 349,4 кв.м., из которых предоставлено по договорам социального найма девять муниципальных квартир; два муниципальных жилых помещения отремонтировано за счет средств краевого бюджета, которые планируется предоставить по договорам специализированного найма детям-сиротам.</w:t>
      </w:r>
    </w:p>
    <w:p>
      <w:pPr>
        <w:pStyle w:val="Normal"/>
        <w:ind w:firstLine="603"/>
        <w:jc w:val="both"/>
        <w:rPr>
          <w:i/>
          <w:i/>
          <w:color w:val="92D050"/>
          <w:sz w:val="26"/>
          <w:szCs w:val="26"/>
        </w:rPr>
      </w:pPr>
      <w:r>
        <w:rPr>
          <w:i/>
          <w:sz w:val="26"/>
          <w:szCs w:val="26"/>
        </w:rPr>
        <w:t>Проведение мероприятий по сокращению незаселенного муниципального жилфонда остается на контроле КС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0502 «Коммунальное хозяйство» расходы исполнены в сумме 36 849,0 тыс.руб., или 43,25 % к плановым назначениям в сумме 85 190,6 тыс.руб., в том числ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плексы процессных мероприятий МП «Энергоэффективность, развитие газоснабжения и энергетики» по модернизации, реконструкции, капитальному и текущему ремонту объектов теплоснабжения и электроснабжения, объектов водоснабжения и водоотведения, при плане 11 047,5 тыс.руб. исполнение составило 3 617,7 тыс.руб., или 32,75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сы мероприятий МП «Обеспечение доступным жильем и качественными услугами ЖКХ населения» на проектирование и строительство, реконструкцию (модернизацию) капитальный ремонт объектов водопроводно - канализационного хозяйства, при плане 47 442,8 тыс.руб. исполнение составило 21 573,6 тыс.руб., или 45,44 %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мплекс процессных мероприятий по созданию условий для обеспечения качественными услугами жилищно-коммунального хозяйства при плане 40 332,3 тыс.руб. исполнение составило 16 419,4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комплекс процессных мероприятий «Чистая вода», при плане 1 996,6 тыс.руб., исполнение составило 50,0 тыс.руб., или 2,5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убсидии на обеспечение граждан твердым топливом (дровами) при плане 5 143,9 тыс.руб. исполнение составило 5 104,1 тыс.руб., или 99,2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плексы мероприятий МП «Защита населения и территории от чрезвычайных ситуаций природного и техногенного характера», при плане 500,0 тыс.руб. исполнение 424,2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ограммные направления деятельности при плане 26 170,3 тыс.руб. исполнены в сумме 11 233,6 тыс.руб., или на 42,92 %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резервный фонд при плане 171,9 тыс.руб. исполнение составило 171,9 тыс.руб., или 10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ероприятия в области коммунального хозяйства при плане 11 909,6 тыс.руб. исполнение составило 9 275,9 тыс.руб., или 77,89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на выполнение Перечня наказов избирателей депутатами Думы Дальнереченского городского округа запланировано 2 253,0 тыс.руб., исполнение – составило 1 785,8 тыс.руб. или 79,26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расходы на распилку и доставку топлива (дров) членам семей граждан, являющихся участниками СВО при плане 29,9 тыс.руб. исполнение составило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резервный фонд Правительства Приморского края по ликвидации ЧС при плане 11 805,8 тыс.руб. исполнение составило 0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0503 «Благоустройство» при годовом плане 95 352,3 тыс.руб., кассовое исполнение составило 60 356,8 тыс.руб., или 63,3 %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МП «Формирование современной городской среды», при утвержденном плане 32 845,2 тыс.руб., исполнение составило 32 788,1 тыс.руб., или 99,83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П «Управление муниципальными финансами» проекты инициативного бюджетирования при плане 21 817,6 тыс.руб. исполнение составило 4 301,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ограммные направления деятельности, при плане 40 689,5 тыс.руб., исполнение составило 23 267,7 тыс.руб., или 57,18 % (оплата за потребленную электроэнергию уличного освещения – 47,31 %, озеленение – 88,1 %, на организацию и содержание мест захоронения - 58,26 %, прочие мероприятия по благоустройству – 60,24 %, </w:t>
      </w:r>
      <w:r>
        <w:rPr>
          <w:i/>
          <w:sz w:val="26"/>
          <w:szCs w:val="26"/>
        </w:rPr>
        <w:t>выполнение перечня наказов избирателей - при плане 6 784,0 тыс.руб. исполнение – 2 610,0 тыс.руб. или 38,47 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0505 «Другие вопросы в области жилищно-коммунального хозяйства», при плане 22 837,6 тыс.руб., расходы исполнены в сумме 14 538,3 тыс.руб., или на 63,66 %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ы на обеспечение деятельности МКУ «Управление ЖКХ ДГО» при плане 22 004,0 тыс.руб. исполнение составило 14 017,2 тыс.руб., или 63,7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ение судебных актов и мировых соглашений по возмещению вреда при плане 829,3 тыс.руб. исполнение составило 519,3 тыс.руб., или 62,62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при плане 4,3 тыс.руб. исполнение составило 1,9 тыс.руб., или 43,34 %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аздел 0700 «Образование» </w:t>
      </w:r>
      <w:r>
        <w:rPr>
          <w:sz w:val="26"/>
          <w:szCs w:val="26"/>
        </w:rPr>
        <w:t>исполнение составило 559 996,4  тыс.руб., или  66,39 % к утвержденным годовым назначениям в сумме 843 466,2 тыс.руб., что на (+) 136 421,4 тыс.руб. или на (+) 32,2 % выше уровня расходов бюджета за аналогичный период 2023 года. Расходы по подразделам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701 «Дошкольное образование» расходы исполнены в сумме 146 886,7 тыс.руб., или на 72,24 % к плановым назначениям в сумме 203 325,1 тыс.руб.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муниципальных учреждений, при плане 90 097,6 тыс.руб., исполнение составило 56 768,9 тыс.руб., или  63,01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и на обеспечение государственных гарантий реализации прав на получение дошкольного образования, при плане 113 117,0 тыс. руб., исполнение составило 90 117,8 тыс.руб., или 79,67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702 «Общее образование» при утвержденном плане 549 506,4 тыс.руб., исполнено 350 896,2 тыс.руб., или на 63,86 %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гиональные проекты, входящие в состав нацпроектов (РП «Патриотическое воспитание граждан РФ» - мероприятия по обеспечению деятельности советников директора), при плане 2 320,5 тыс.руб. исполнение составило 1 819,4 тыс.руб., или 78,41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гиональные проекты, не входящие в состав нацпроектов (РП «Модернизация школьных систем образования»), при плане 20 208,0 тыс.руб. исполнение составило 13 055,9 тыс.руб., или 64,61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муниципальных учреждений, при плане 80 015,0 тыс.руб. исполнено 53 664,1 тыс.руб., или 67,07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сидии на проведение капитального ремонта  при плане 4 099,6 тыс.руб., исполнение 3 898,7 тыс.руб., или 95,1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ходы на обеспечение бесплатным питанием детей участников СВО, при плане 1 000,0 тыс.руб. исполнение составило 525,6 тыс.руб., или 52,56 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трансферт на ежемесячное денежное вознаграждение за классное руководство, при плане 23 517,0 тыс.руб. исполнено 22 951,6 тыс.руб., или на 97,6 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я на реализацию дошкольного, общего и дополнительного образования в МОУ, при плане 345 433,9 тыс.руб. исполнение составило 197 065,2 тыс.руб., или 57,05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я на обеспечение горячим питанием обучающихся начального общего образования за счет федерального бюджета при плане 23 828,1 тыс. руб., исполнено 13 505,0 тыс.руб., или 56,58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и на обеспечение бесплатным питанием при плане 12 301,2 тыс.руб., исполнено 7 650,5 тыс.руб., или 62,19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 процессных мероприятий «Развитие системы дополнительного образования, отдыха, оздоровления и занятости детей и подростков ДГО» при утвержденном плане 2 288,4 тыс.руб. исполнено 2 265,3 тыс.руб. или 98,99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еречня наказов избирателей депутатами Думы Дальнереченского городского округа, при утвержденном плане 200,0 тыс.руб. исполнение 200,0 тыс.руб., или 100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Правительства Приморского края по ликвидации ЧС (капитальный ремонт школы № 12 в микрорайоне Мясокомбинат), при плане 36 264,8 тыс.руб. исполнение составило 34 294,8 тыс.руб. или 100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703 «Дополнительное образование детей» при утвержденном годовом плане 55 562,2 тыс.руб. исполнено 36 985,6 тыс.руб., или на 66,57 %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муниципальных учреждений, при плане 21 337,4 тыс.руб.  исполнено 13 158,4 тыс.руб., или на 61,67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сонифицированное финансирование дополнительного образования детей (МОЦ), при годовом плане 910,5 тыс.руб., исполнено 482,5 тыс.руб., или на 52,99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 процессных мероприятий МП «Развитие культуры на территории ДГО» - финансовое обеспечение муниципальных бюджетных учреждений,  при плане 33 314,4 тыс.руб. исполнены на 23 344,7 тыс.руб., или на 70,07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705 «Профессиональная подготовка, переподготовка и повышение квалификации» при плане 90,7 тыс.руб. исполнено 54,5 тыс.руб., или на 60,09 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707 «Молодежная политика и оздоровление детей» при годовом плане 665,0 тыс.руб. исполнено 454,2 тыс.руб., или на 68,29 %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мероприятия по патриотическому воспитанию граждан при плане 250,0 тыс.руб. исполнено 145,6 тыс.руб., или на 58,26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роприятия для детей и молодежи, при плане 400,0 тыс.руб. исполнение - 308,5 тыс.руб., или на 77,13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 процессных мероприятий «Профилактика правонарушений на территории ДГО» - мероприятия по противодействию распространения наркотиков при плане 15,0 тыс.руб. исполнение составило 0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709 «Другие вопросы в области образования» при плане 34 316,7 тыс.руб. исполнено 24 719,3 тыс.руб., или на 72,03 %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и на организацию и обеспечение оздоровления и отдыха детей (за исключением отдыха в каникулярное время), при плане 5 670,0 тыс.руб. исполнение составило 5 570,0 тыс.руб., или на 98,24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централизованной бухгалтерии МКУ «Управление образования» при плане 28 646,7 тыс. руб. исполнены в сумме 19 149,3 тыс.руб., или на 66,85 %.</w:t>
      </w:r>
    </w:p>
    <w:p>
      <w:pPr>
        <w:pStyle w:val="Normal"/>
        <w:ind w:firstLine="567"/>
        <w:jc w:val="center"/>
        <w:rPr>
          <w:i/>
          <w:i/>
          <w:color w:val="92D050"/>
          <w:sz w:val="26"/>
          <w:szCs w:val="26"/>
        </w:rPr>
      </w:pPr>
      <w:r>
        <w:rPr>
          <w:i/>
          <w:color w:val="92D05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Раздел 0800 «Культура и кинематография»</w:t>
      </w:r>
      <w:r>
        <w:rPr>
          <w:sz w:val="26"/>
          <w:szCs w:val="26"/>
        </w:rPr>
        <w:t xml:space="preserve"> – исполнение составило 80 413,2 тыс.руб., или на 71,99 % к утвержденным годовым назначениям в сумме 111 708,0 тыс.руб., что на (+) 28 444,2 тыс.руб. или на (+) 54,7 % выше уровня расходов  бюджета за аналогичный период 2023 года. Расходы по подразделам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801 «Культура» при утвержденном годовом плане 77 848,7 тыс.руб. кассовое исполнение составило 56 523,3 тыс.руб., или на 72,61 %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 процессных мероприятий «Финансовое обеспечение муниципальных бюджетных учреждений» МП «Развитие культуры на территории ДГО», на содержание учреждений культуры при плане 44 277,6 тыс.руб. исполнение 33 739,5 тыс.руб., или на 76,2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 процессных мероприятий «Обеспечение поддержки культуры в ПК», субсидия на строительство и реконструкцию объектов культуры при плане 33 304,1 тыс.руб. исполнение 22 652,4 тыс.руб., или на 68,02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енная поддержка отрасли культуры (комплектование книжных фондов библиотек), при плане 169,7 тыс.руб. исполнение 169,7 тыс.руб., или 100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программные направления деятельности – выполнение перечня наказов избирателей, при плане 267,0 тыс.руб., исполнение 131,5 тыс.руб., или на 49,24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804 «Другие вопросы в области культуры, кинематографии», при плане 33 859,3 тыс.руб. исполнение 23 889,9 тыс.руб., или 70,56 %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централизованной бухгалтерии МКУ «Управление культуры ДГО» исполнены 23 339,9 тыс.руб., или на 70,81% из плановых назначений 32 959,3 тыс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роприятия по сохранению объектов культурного наследия, при плане 900 тыс.руб. исполнены в сумме 550,0 тыс.руб., или на 61,11 %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аздел 1000 «Социальная политика» - </w:t>
      </w:r>
      <w:r>
        <w:rPr>
          <w:sz w:val="26"/>
          <w:szCs w:val="26"/>
        </w:rPr>
        <w:t>расходы составили 46 315,9 тыс.руб., или на 62,12 %, при утвержденных годовых плановых назначениях 74 558,6 тыс.руб., что на (-) 8 750,2 тыс.руб. или на (-) 15,9 % ниже уровня расходов бюджета за аналогичный период 2023 года. Расходы по подразделам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01 «Пенсионное обеспечение» при плане 4 400,0 тыс. руб., расходы на доплаты к пенсиям муниципальных служащих составили 3 417,1 тыс.руб., или на 77,66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03 «Социальное обеспечение населения» при плане 11 353,7 тыс.руб. кассовое исполнение 7 736,3 тыс.руб., или на 68,14 %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убвенции, предусмотренные на реализацию регионального проекта «Современная школа» в рамках мероприятий муниципальной программы «Развитие образования ДГО» на социальную поддержку педагогическим работникам, при плане 4 300 тыс.руб. исполнено 1 579,0 тыс.руб., или 36,72 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рамках МП «Развитие культуры» субвенции бюджету на социальную поддержку педагогическим работникам при плане 440,0 тыс.руб. исполнено 350,0 тыс. руб., или на 79,55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роприятия муниципальной программы «Обеспечение жильем молодых семей ДГО», при плане 3 091,2 тыс.руб. исполнение 2 415,0 тыс.руб., или на 78,13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60,0 тыс. руб., исполнение 60,0 тыс.руб. или на 100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циальные выплаты гражданам из средств резервного фонда при плане 3 332,3 тыс.руб. исполнено 3332,3 тыс.руб., или на 100% (СВО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 возмещение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при плане 130,2 тыс.руб. исполнение составило 0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04 «Охрана семьи и детства» при плане 55 857,8 тыс.руб. исполнение 33 431,4 тыс.руб., или 59,85 %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 процессных мероприятий «Развитие системы дошкольного образования ДГО» МП «Развитие образования ДГО», 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при плане 7 617,6 тыс.руб. исполнены в сумме 4 311,0 тыс.руб., или на 56,59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и на обеспечение детей - сирот и детей, оставшихся без попечения родителей, жилыми помещениями по МП «Обеспечение жилыми помещениями детей-сирот...» при плане 19 806,6 тыс.руб. исполнение составило в сумме 13 634,8 тыс.руб., или на 68,84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при плане 28 433,7 тыс.руб. исполнение составило 15 485,7 тыс.руб., или на 54,46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06 «Другие вопросы в области социальной политики» при плане 2 947,1 тыс.руб. исполнение по подразделу составило 1 731,1 тыс.руб., или  на 58,74 %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мероприятия в рамках МП «Поддержка СО НКО на территории Дальнереченского городского округа» при плане 314,2 тыс.руб. исполнены на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и СО НКО инвалидов при плане 50,0 тыс.руб. исполнены в сумме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у на реализацию гос.полномочий органов опеки и попечительства) при плане 2 582,9 тыс.руб. исполнены на 1 731,1 тыс.руб. или на 67 %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Раздел 1100 «Физическая культура и спорт» - </w:t>
      </w:r>
      <w:r>
        <w:rPr>
          <w:sz w:val="26"/>
          <w:szCs w:val="26"/>
        </w:rPr>
        <w:t>исполнение 12 714,4  тыс.руб., или на 49,87 %, при плане 25 495,0 тыс.руб., что на (-) 5 176,1 тыс. руб. или на (-) 28,9 % ниже уровня расходов  бюджета за аналогичный период 2023 года, в т.ч. по подразделу 1102 «Массовый спорт» на реализацию мероприятий муниципальной программы «Развитие физической культуры и спорта Дальнереченского городского окр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плекс процессных мероприятий «Развитие спортивной инфраструктуры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троительство, реконструкция и ремонт объектов спорта, при плане 2 700,0 тыс.руб., исполнено 1 062,0 тыс.руб., или на 39,3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иобретение и поставка спортивного инвентаря, при плане 2 650,0 тыс.руб., исполнение составило 0 руб.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с процессных мероприятий «Создание условий для развития массового спорт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обеспечение деятельности муниципальных учреждений при плане 16 557,6 тыс.руб. кассовое исполнение составило 9 892,6 тыс.руб., или 59,75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роприятия в области физкультуры и спорта, приобретение спортивного инвентаря, при плане 2 600,0 тыс.руб. исполнение составило 1 175,1 тыс.руб., или  45,2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я физкультурно-спортивной работы по месту жительства, при плане 432,4 тыс.руб., исполнение составило 274,8 тыс.руб., или 63,54 %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епрограммные направления деятельности (выполнение перечня наказов избирателей) при плане 555,0 тыс.руб. исполнение  составило 310,0 тыс.руб., или 55,86%. </w:t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>Раздел 1200 «Средства массовой информаци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ённый годовой план по разделу предусмотрен в сумме 1 000 тыс.руб., кассовые расходы составили 531,9 тыс.руб., или 53,19 % по подразделу 1202 «Периодическая печать и издательства» МП «Информационное общество» - расходы на опубликование нормативно – правовых актов, информационных материалов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1300 «Обслуживание государственного и муниципального долг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 по разделу предусмотрен в бюджете городского округа в сумме 50,0 тыс.руб., кассовые расходы составили 1,3 тыс.руб., или исполнены на 2,7% - это процентные платежи по муниципальному долгу.</w:t>
      </w:r>
    </w:p>
    <w:p>
      <w:pPr>
        <w:pStyle w:val="Normal"/>
        <w:ind w:firstLine="567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before="0" w:after="0"/>
        <w:ind w:firstLine="565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Анализ исполнения расходов бюджета по муниципальным программам и непрограммным направлениям деятельности.</w:t>
      </w:r>
    </w:p>
    <w:p>
      <w:pPr>
        <w:pStyle w:val="Normal"/>
        <w:spacing w:before="0" w:after="0"/>
        <w:ind w:firstLine="565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ходы на муниципальные программы за 9 месяцев 2024 года составили 748 074,3 тыс.руб., или 64,06 % к утвержденному годовому плану по финансированию муниципальных программ. Они составляют 74,9 % от общего объема расходов. </w:t>
      </w:r>
    </w:p>
    <w:p>
      <w:pPr>
        <w:pStyle w:val="Normal"/>
        <w:spacing w:before="0" w:after="0"/>
        <w:ind w:firstLine="56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представленного в Таблице 2 анализа исполнения финансового обеспечения муниципальных программ видно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то </w:t>
      </w:r>
      <w:r>
        <w:rPr>
          <w:bCs/>
          <w:i/>
          <w:sz w:val="26"/>
          <w:szCs w:val="26"/>
        </w:rPr>
        <w:t>по двум муниципальным программам из 19 («Поддержка СО НКО» и «Эффективное вовлечение в оборот земель сельскохозяйственного назначения»</w:t>
      </w:r>
      <w:r>
        <w:rPr>
          <w:bCs/>
          <w:sz w:val="26"/>
          <w:szCs w:val="26"/>
        </w:rPr>
        <w:t>)</w:t>
      </w:r>
      <w:r>
        <w:rPr>
          <w:bCs/>
          <w:i/>
          <w:sz w:val="26"/>
          <w:szCs w:val="26"/>
        </w:rPr>
        <w:t xml:space="preserve"> исполнение составило 0 рублей, по муниципальной программе «Профилактика правонарушений» кассовое исполнение ниже 10%.</w:t>
      </w:r>
      <w:r>
        <w:rPr>
          <w:bCs/>
          <w:sz w:val="26"/>
          <w:szCs w:val="26"/>
        </w:rPr>
        <w:t xml:space="preserve"> По шести программам выполнение составило 70 % и более. По программе «Формирование современной городской среды» выполнение составило 99,8 %.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Таблица 2 (тыс. руб.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52"/>
        <w:gridCol w:w="1276"/>
        <w:gridCol w:w="1559"/>
        <w:gridCol w:w="993"/>
      </w:tblGrid>
      <w:tr>
        <w:trPr>
          <w:trHeight w:val="7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годовой план на 2024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полугодие  2024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ергоэффективность, развитие газоснабжения и энерге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75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транспорт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 57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40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77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СО 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ступным жильем и качественными услугами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 2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33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18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 81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 53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51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 8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4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6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 9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4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74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19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ДГО от ЧС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26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82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18</w:t>
            </w:r>
          </w:p>
        </w:tc>
      </w:tr>
      <w:tr>
        <w:trPr>
          <w:trHeight w:val="3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84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8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3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9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13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муниципальными финанса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6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0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9</w:t>
            </w:r>
          </w:p>
        </w:tc>
      </w:tr>
      <w:tr>
        <w:trPr>
          <w:trHeight w:val="3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9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действие корруп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жилыми помещениями детей сир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 80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6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84</w:t>
            </w:r>
          </w:p>
        </w:tc>
      </w:tr>
      <w:tr>
        <w:trPr>
          <w:trHeight w:val="4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добровольной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52</w:t>
            </w:r>
          </w:p>
        </w:tc>
      </w:tr>
      <w:tr>
        <w:trPr>
          <w:trHeight w:val="4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вовлечение в оборот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565"/>
        <w:contextualSpacing/>
        <w:jc w:val="both"/>
        <w:rPr/>
      </w:pPr>
      <w:r>
        <w:rPr>
          <w:bCs/>
          <w:sz w:val="26"/>
          <w:szCs w:val="26"/>
        </w:rPr>
        <w:t>Расходы по непрограммным направлениям деятельности исполнены на 60,54 % (250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561,1 тыс. руб.</w:t>
      </w:r>
      <w:r>
        <w:rPr>
          <w:sz w:val="26"/>
          <w:szCs w:val="26"/>
        </w:rPr>
        <w:t xml:space="preserve"> при утвержденном годовом плане 413 873,8 тыс.руб.</w:t>
      </w:r>
      <w:r>
        <w:rPr>
          <w:bCs/>
          <w:sz w:val="26"/>
          <w:szCs w:val="26"/>
        </w:rPr>
        <w:t xml:space="preserve">). </w:t>
      </w:r>
      <w:r>
        <w:rPr>
          <w:bCs/>
          <w:i/>
          <w:sz w:val="26"/>
          <w:szCs w:val="26"/>
        </w:rPr>
        <w:t>В непрограммные направления деятельности включены, среди прочих, и расходы на выполнение Перечня наказов избирателей депутатами Думы Дальнереченского округа (целевая статья 99 9 01 20450) в общей сумме 15 213,5 тыс.руб., исполнение по данной статье 7 977,3 тыс. руб., или 52,4%.</w:t>
      </w:r>
    </w:p>
    <w:p>
      <w:pPr>
        <w:pStyle w:val="Normal"/>
        <w:spacing w:before="0" w:after="0"/>
        <w:contextualSpacing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Анализ источников внутреннего финансирования дефицита бюдж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 городского округа за 9 месяцев 2024 года исполнен с превышением расходов над доходами (дефицит) в сумме 6 784,0 тыс.руб., при плановом дефиците 71 465,4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стекшем периоде 2024 года погашено бюджетных кредитов на сумму 5 000,0 тыс. руб. По состоянию на 01.10.2024г. задолженность по муниципальному долгу отсутствует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таток средств бюджета на едином счете бюджета городского округа по состоянию на 01.10.2024г. составляет 55 018,2 тыс.руб., из них целевых средств 11 805,8 тыс.руб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5. Расходование средств дорожного фонд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6 решения Думы Дальнереченского городского округа от 26.12.2023 № 116 «О бюджете Дальнереченского городского округа на 2024 год и плановый период 2025 – 2026 г.г.» (в редакции решения от 27.08.2024 № 83), утвержден объем бюджетных ассигнований дорожного фонда городского округа на 2024 год в размере 79 278,8 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таток средств дорожного фонда на 01.01.2024 составил в сумме 2 246,2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9 месяцев 2024 года объем поступлений средств дорожного фонда составил в сумме 46 489,6 тыс.руб., или на 58,6 % к плановым назначениям, из них по источник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цизы на нефтепродукты в сумме 14 092,3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и из дорожного фонда Приморского края в сумме 11 695,3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ходы, зачисляемые в размере 51,0408651% от использования имущества, находящегося в государственной или муниципальной собственности - в сумме 20 702,0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ходы за счет средств дорожного фонда исполнены в сумме 47 510,2 тыс.руб., или 59,9 % к уточненному объему бюджетных ассигнований 79 278,8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отчету об использовании бюджетных ассигнований дорожного фонда (Приложение № 7 к постановлению администрации от 07.11.2024г. № 1321-па), ассигнования использованы на текущее содержание автомобильных дорог общего пользования местного значения в сумме 18 151,3 тыс.руб., или на 67,9 % к плану 26 746,1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оприятия МП «Развитие транспортного комплекса» по капитальному ремонту и ремонту автомобильных дорог общего пользования за счет средств краевого бюджета при плане 10 695,3 тыс.руб. и средств местного бюджета на условиях софинансирования при плане 108,0 тыс.руб. – исполнение на 01.10.2024г. составило 100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мероприятиям непрограммной 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ыполнение Перечня наказов избирателей депутатами Думы Дальнереченского городского округа при плане 5 154,5 тыс.руб. исполнение на 01.10.2024г. составило 2 940,1 тыс.руб., или 57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(пожертвования для ликвидации последствий тайфуна в части восстановления дорожного полотна), поступившие в бюджет размере 9 364,9 тыс.руб. исполнены на 100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ероприятия за счет средств резервного фонда Правительства Приморского края по ликвидации ЧС (неотложные ремонтные работы автомобильной дороги микрорайона Каменушка) – при плане 26 748,0 тыс.руб. исполнение на 01.10.2024г. составило 5 250,6 тыс.руб. или 19,6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таток средств дорожного фонда на 01.07.2024 – 1 225,6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6. Расходование средств резервного фонд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5 статьи 1 решения Думы Дальнереченского городского округа от 26.12.2023 № 116 «О бюджете Дальнереченского городского округа на 2024 год и плановый период 2025 – 2026 г.г.» (в редакции решения от 27.08.2024 № 83), утвержден объем бюджетных ассигнований резервного фонда администрации городского округа на 2024 год в размере 41 094,0 тыс.руб., кассовое исполнение 31 923,9 тыс.руб., или 77,7 %. Средства резервного фонда распределены по пяти разделам: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0100 «Общегосударственные расходы» - уточненный годовой план 2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672,3 тыс.руб., исполнение –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00 «Национальная безопасность и правоохранительная деятельность» при плане 34 317,5 тыс.руб. исполнение 27 893,8 тыс.руб., или  81,3 %, в том числе  средства перечислены: за проведение аварийно-восстановительных работ по укреплению полотна дамбы ДО-1 в районе крупозавода и противопаводковых мероприятий, проведение земляных работ, оказание услуг по аренде спецтехники с экипажем, по дноуглублению водоотводного канала по ул. Комсомольская и к шлюзовой камере, приобретение обмундирования пожарного, организацию питания спасателей, поставку нефтепродуктов, пиломатериалов, насосов, дезинфекционных средств, воды питьевой, продуктовых наборов, питание жителей в пунктах временного размещения, дезинфекцию питьевых колодцев и др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400 «Национальная экономика» при плане 600,0 тыс.руб. исполнение составило 525,9 тыс.руб.; средства израсходованы на отлов и содержание безнадзорных животных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500 «Жилищно-коммунальное хозяйство» - уточненный годовой план 171,9 тыс.руб., исполнение составило 171,9 тыс.руб., или 100%; средства перечислены за работы по замене тэнов и блока управления на модульной котельной № 63, обеспечивающей теплоснабжением МКД по ул. Постышева, 59 и 61, приобретение тэнов в количестве 12 штук и блока управления,  возмещение недополученных доходов ПАО ДЭК в связи с предоставлением скидки гражданам, пострадавшим от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00 «Социальная политика» - уточненный годовой план 3 332,3 тыс.руб., исполнение составило 3 332,3 тыс.руб., или 100%. Средства израсходованы на выплату единовременной материальной помощи семьям погибших в СВО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едиторская задолж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Справке об исполнении бюджета, по состоянию на 01.10.2024г. просроченная кредиторская задолженность отсутствует. В соответствующем периоде 2023 года  просроченная кредиторская задолженность и неоплаченные исполнительные листы также отсутствовал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информации из реестра исполнительных листов, за 9 месяцев 2024 года было предъявлено исполнительных листов к оплате на сумму 3 607,0 тыс.руб., оплачено 3 382,0 тыс.руб., или 93,8 % (за аналогичный период 2023 года было предъявлено исполнительных листов на сумму 5 901,0 тыс.руб., оплачено на сумму 5 901,0 тыс.руб., или на 100 %). Остаток долга по исполнительным листам на 01.10.2024г. составил 230,0 тыс.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анализе Реестра исполнительных листов, предъявленных к оплате за 9 месяцев 2024 года установлено, что расходы на оплату части исполнительных листов, в сумме 2 484,2 тыс. руб., </w:t>
      </w:r>
      <w:r>
        <w:rPr>
          <w:i/>
          <w:sz w:val="26"/>
          <w:szCs w:val="26"/>
        </w:rPr>
        <w:t>относятся к непроизводительным расходам – это 68,9 % от общей суммы оплаченных исполнительных лист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том числе оплата штрафов – 1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 xml:space="preserve">150,3 тыс.руб., возмещение судебных расходов – 18,5 тыс.руб., оплата исполнительских сборов – 210,0 тыс.руб., возмещение морального вреда по искам Фесюк Н.Е. – 20,0 тыс.руб., расходы на оплату задолженности ПАО «Сбербанк» по двум кредитным договорам умерших заемщиков и на оплату госпошлины - 1 085,4 тыс.руб)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воды, замечания, пред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чет «Об исполнении бюджета Дальнереченского городского округа за 9 месяцев 2024 года» утвержден постановлением администрации Дальнереченского городского округа от 07.11.2024 № 1321-па, представлен в Контрольно-счетную палату в сроки, установленные Положением о бюджетном устройстве, бюджетном процессе в Дальнереченском городском округе. По результатам проведенной экспертизы устано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ходы бюджета за 9 месяцев 2024 года составили 991 851,5 тыс.руб., или 68,04 % от годового объема утвержденных доходов, что на (+) 120 543,9 тыс.руб. или на 13,8 % выше объема поступлений за аналогичный период 2023 года, </w:t>
      </w:r>
      <w:r>
        <w:rPr>
          <w:i/>
          <w:sz w:val="26"/>
          <w:szCs w:val="26"/>
        </w:rPr>
        <w:t xml:space="preserve">однако исполнение меньше в процентном соотношении на 1,84 % процентных пункта. </w:t>
      </w:r>
      <w:r>
        <w:rPr>
          <w:sz w:val="26"/>
          <w:szCs w:val="26"/>
        </w:rPr>
        <w:t>Структура исполненных доходов бюджета: налоговые доходы – 39,9 %, неналоговые доходы – 1,5 %, безвозмездные поступления – 58,6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Налоговые доходы поступили в сумме 396 264,6 тыс.руб., или 71,82 % от годового объема утвержденных налоговых поступлений, что на (+) 73 295,9 тыс.руб. или на (+) 22,7 % больше объема налоговых поступлений в бюджет за аналогичный период 2023 года. Наибольшую долю составляет налог на доходы физических лиц – 89,4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Неналоговые доходы поступили в сумме 14 799,6 тыс.руб., или 70,3 % от годового объема утвержденных поступлений, что на (-) 7 086,5 тыс.руб. или на (-) 32,4 % меньше объема неналоговых поступлений в бюджет за аналогичный период 2023 года. Наибольшую долю составляют доходы от аренды земельных участков - 51,8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 Безвозмездные поступления составили 580 787,4 тыс.руб., и исполнены на 65,63 % к годовому плану, доля в общей сумме доходов составила 58,6 %. По сравнению с аналогичным периодом 2023 года безвозмездные поступления увеличились на сумму (+) 54,3 тыс. руб., однако в процентном выражении наблюдается уменьшение на 3,45 процентных пун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Расходы бюджета составили 998 635,4 тыс.руб. или 63,14 % от утвержденного годового объема бюджетных назначений в сумме 1 581 536,5 тыс.руб., что на (+) 159 508,2 тыс.руб., или на (+) 19 % выше уровня расходов бюджета за аналогичный период 202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К</w:t>
      </w:r>
      <w:r>
        <w:rPr>
          <w:sz w:val="26"/>
          <w:szCs w:val="26"/>
        </w:rPr>
        <w:t>райне низкое исполнение по расходам (менее 40%) по двум разделам (0400 «Национальная экономика» и 1300 «Обслуживание государственного и муниципального долга». Исполнение по расходам более 75 % составило лишь по одному разделу - 0300 «Национальная безопасность и правоохранительная деятельность». Выше уровня аналогичного периода прошлого года расходы по трем разделам 0100 «Общегосударственные вопросы» на (+) 3,77 %, 0300 «Национальная безопасность и правоохранительная деятельность» на (+) 44,42 % и 0500 «Жилищно-коммунальное хозяйство» на (+) 5,95 %. По остальным разделам расходы ниже уровня аналогичного периода прошлого года. Бюджет города в отчетный период сохранял социальную ориентированность: 56,08 % расходов пришлось на сферу образования, 8,05% - на культуру и кинематографию, 8,65 % - на общегосударственные вопросы, 4,64 % - на решение социальных вопросов.</w:t>
      </w:r>
    </w:p>
    <w:p>
      <w:pPr>
        <w:pStyle w:val="Normal"/>
        <w:spacing w:before="0" w:after="0"/>
        <w:ind w:firstLine="56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Расходы на муниципальные программы составили 748 074,3 тыс.руб., или 64,06 % к утвержденному годовому плану по финансированию муниципальных программ. Они составляют 74,9 % от общего объема расходов. </w:t>
      </w:r>
      <w:r>
        <w:rPr>
          <w:bCs/>
          <w:sz w:val="26"/>
          <w:szCs w:val="26"/>
        </w:rPr>
        <w:t>Расходы по непрограммным направлениям деятельности исполнены на 60,54 % (250 561,1 тыс.руб.). Расходы на выполнение Перечня наказов избирателей депутатами Думы Дальнереченского округа (целевая статья 99 9 01 20450) при плане 15 213,5 тыс.руб. исполнены на 7 977,3 тыс.руб. или на 52,4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3. Расходы за счет средств дорожного фонда исполнены в сумме 47 510,2 тыс.руб., или 59,9 % к уточненному объему бюджетных ассигнований 79 278,8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4. Расходы резервного фонда администрации городского округа при плане 41 094,0 тыс.руб. исполнены в сумме 31 923,9 тыс.руб., или на 77,7 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Бюджет городского округа за 9 месяцев  2024 года исполнен с дефицитом 6 784,0 тыс.руб. при запланированном дефиците бюджета 71 465,4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Муниципальные долговые обязательства по состоянию на 01.10.2024г.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ватизация муниципального имущества в 2024 году не осуществлялась, прогнозный план приватизации муниципального имущества на 2024 год не утвержден, в связи с чем доходы от продажи муниципального имущества, при наличии такого имущества, в бюджет Дальнереченского городского округа не поступали. КСП было подготовлено Заключение № 01-38/11 от 26.02.2024г. на проект прогнозного плана приватизации на 2024 год о необходимости доработки прогнозного плана, о чем КСП также неоднократно указывала в заключениях на отчеты об исполнении бюджета за первый квартал и первое полугодие 2024 года. На момент подготовки настоящего заключения указанные недостатки не устранены, прогнозный план приватизации на 2024 год не утвержд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но – счетная палата, как отрицательный момент, отмечает наличие на 01.10.2024г. (как и на 01.07.2024г.), недоимки по арендной плате за пользование муниципальным имуществом в сумме 42,4 тыс.руб. (на 01.07.2024г. в сумме 19,85 тыс.руб.). При этом недоимка по данному источнику дохода отсутствовала на протяжении нескольких последних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 состоянию на 01.10.2024г. (как и по состоянию на 01.04.2024г. и на 01.07.2024г.) на исполнении в Службе судебных приставов находятся 7 исполнительных листов на сумму 4 703,4 тыс.руб. Отмечаем, что работа по взысканию задолженности через службу судебных приставов не ведется, задолженность по исполнительным документам не взыскивается. На заседания Межведомственной комиссии по налоговой и социальной политике при администрации Дальнереченского городского округа (МВК) за 9 месяцев 2024 года (как и за первое полугодие 2024 года) было приглашено 28 арендаторов-должников по арендной плате за землю с общей суммой задолженности 1 810,3 тыс.руб. По результатам работы МВК оплачена задолженность на сумму 767,7 тыс.руб. (по итогам первого полугодия 2024 года оплачено 741,3 тыс.руб.). Контрольно-счетная палата отмечает низкую эффективность работы МВК с задолженностью по арендной плате за зем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За 9 месяцев 2024 года расходы на содержание нежилого административного здания по ул. Ленина, д. 64, при плане 927,9 тыс.руб., исполнены на сумму 477,3 тыс.руб., или на 51,43 %, объект с ноября 2021 года передан по договору безвозмездного пользования администрации Дальнереченского городского округа, в марте 2024 года передан в муниципальную собственность, до настоящего времени не используется. Расходы на его содержание относятся к неэффективным. Сумма неэффективно использованных бюджетных средств составляет 477,3 тыс.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За 9 месяцев 2024 года было предъявлено исполнительных листов к оплате на сумму 3 607,0 тыс.руб., оплачено 3 382,0 тыс.руб., или 93,8 %, при этом 68,9 %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общей суммы оплаченных исполнительных листов, или 2 484,2 тыс. руб., относятся к непроизводительным расходам. Остаток долга по исполнительным листам на 01.10.2024г. составил 230,0 тыс.руб.</w:t>
      </w:r>
    </w:p>
    <w:p>
      <w:pPr>
        <w:pStyle w:val="Normal"/>
        <w:ind w:firstLine="603"/>
        <w:jc w:val="both"/>
        <w:rPr/>
      </w:pPr>
      <w:r>
        <w:rPr>
          <w:sz w:val="26"/>
          <w:szCs w:val="26"/>
        </w:rPr>
        <w:t>7. За 9 месяцев 2024 года проведены следующие мероприятия по сокращению количества незаселенного муниципального жилого фонда: проведен капитальный ремонт одиннадцати муниципальных квартир общей площадью 349,4 кв.м., из которых предоставлено по договорам социального найма девять муниципальных квартир; два муниципальных жилых помещения отремонтировано за счет средств краевого бюджета, которые планируется предоставить по договорам специализированного найма детям-сиро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нарушение статьи 34 Бюджетного Кодекса, не обеспечена результативность и эффективность использования средств бюджета при исполнении бюджета Дальнереченского городского округа за 9 месяцев 2024 года. Общая сумма неэффективно использованных средств бюджета составила 2 961,5 тыс.руб.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>9. Контрольно-счетная палата предлагает: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и Дальнерече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 целью пополнения доходной части бюджета Дальнереченского городского округа рекомендовать разработать и представить для утверждения проект прогнозного плана приватизации муниципального имущества на 2025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постоянный мониторинг и контроль за реализацией мероприятий и кассовым исполнением муниципальных программ и непрограммных направлени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целях обеспечения результативности и эффективности использования средств бюджета при исполнении бюджета Дальнереченского городского округа, а также в целях осуществления контроля в финансово-бюджетной сфере и контроля в сфере закупок товаров, работ, услуг для обеспечения муниципальных нужд, принять меры по укомплектованию штата администрации Дальнереченского городского округа в отношении специалиста внутреннего муниципального финансового контроля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 С целью оптимизации расходов бюджета Дальнереченского городского округа на содержание незаселенного муниципального жилищного фонда продолжить выполнение запланированных мероприятий по сокращению количества незаселенного муниципального жилищного фонда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силить контроль за полнотой и своевременностью осуществления платежей в бюджет, взысканием задолженности по платежам в бюджет и пеней по аренде муниципального имущества и земельных участ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Повысить эффективность Межведомственной комиссии по налоговой и социальной политике по работе с недоимкой </w:t>
      </w:r>
      <w:r>
        <w:rPr>
          <w:rFonts w:eastAsia="Calibri"/>
          <w:sz w:val="26"/>
          <w:szCs w:val="26"/>
        </w:rPr>
        <w:t>и задолженностью по налоговы</w:t>
      </w:r>
      <w:r>
        <w:rPr>
          <w:sz w:val="26"/>
          <w:szCs w:val="26"/>
        </w:rPr>
        <w:t>м и неналоговым доходам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рганизовать взаимодействие со службой судебных приставов по взысканию задолженности по арендной плате за земельные участки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8. Привести в соответствие объем бюджетных ассигнований на оплату труда работников органов местного самоуправления в соответствии с их фактической численность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инспектор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    С.Н. Газд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Дальнереченского городского округа от 28.03.2024 № 26, от 30.05.2024 № 47, от 27.06.2024 № 66, от 30.07.2024 № 74, от 12.08.2024 № 80, от 27.08.2024 № 83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– 2026 г.г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Link">
    <w:name w:val="link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s">
    <w:name w:val="p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2c42583e">
    <w:name w:val="u2c42583e"/>
    <w:basedOn w:val="Style11"/>
    <w:qFormat/>
    <w:rPr/>
  </w:style>
  <w:style w:type="character" w:styleId="E5fe014a">
    <w:name w:val="e5fe014a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1:00Z</dcterms:created>
  <dc:creator>user37</dc:creator>
  <dc:description/>
  <cp:keywords/>
  <dc:language>en-US</dc:language>
  <cp:lastModifiedBy>Админ</cp:lastModifiedBy>
  <cp:lastPrinted>2024-11-25T10:23:00Z</cp:lastPrinted>
  <dcterms:modified xsi:type="dcterms:W3CDTF">2024-11-25T00:44:00Z</dcterms:modified>
  <cp:revision>77</cp:revision>
  <dc:subject/>
  <dc:title>Заключение</dc:title>
</cp:coreProperties>
</file>