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25.11.2024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6.12.2023 № 116 «О бюджете Дальнереченского городского округа на 2024 год и плановый период 2025-2026 г.г. (в редакции от 31.10.2024  № 96-МП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13.11.2024 № 1339/1-па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9.11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4.08.2024 № 01-38/52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внесены на основании решения Думы Дальнереченского городского округа от 26.12.2023 № 116 «О бюджете Дальнереченского городского округа на 2024 год и плановый период 2025-2026 г.г. (в редакции от 31.10.2024 № 96-МПА), постановления администрации Дальнереченского городского округа от 13.11.2024 № 1339/1-па, уведомления № 188 от 13.11.2024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(далее - муниципальная программа) на 2024 год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 24 212,3 тысяч рублей (с увеличение на сумм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51,3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юджета Дальнереченского городского округа  в сумме 3 483,0 тысяч рублей (увеличение на сумму 1 951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- 2 089,6 тысяч рублей (увеличение на сумму 1 951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20 729,2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0 729,2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3 «Финансовое обеспечение муниципальной программы», № 4 «Перечень мероприятий муниципальной программы», № 5 «План – график реализации муниципальной 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Приложение №  4 «Перечень мероприятий муниципальной программы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основному мероприятию по позиции 1.7 «Развитие инициативного бюджетирования» по исполнению задачи № 1 «Совершенствование бюджетного планирования и исполнения бюджета Дальнереченского городского округа» увеличен объем финансирования на сумму 2 000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 объем финансирования по строке 1.7.2.1 «Обустройство тротуара в г. Дальнереченске по ул. 50 лет Октября»  на сумму 1 899,4 тысяч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полнено мероприятие по  строке 1.7.5 «Прочие мероприятия по благоустройству городского округа» с объемом финансирования в сумме 100,6 тысяч рублей (остаток денежных средств от обустройства тротуар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 строкам 1.7.4.6. «Проект «Наш дворик» по адресу ул. Даманского,10» и 1.7.4.7 «Проект «Уютный дом» по адресу Ленина,69 уточнен код бюджетной классифик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 строке 2.1 «Обслуживание муниципального долга Дальнереченского городского округа» объем  финансирования уменьшен на  сумму 48,7 тысяч руб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несены в  Приложение № 5 «План - график реализации муниципальной программы» к муниципальной программе  н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Приложение № 5 «План - график реализации муниципальной программы» к муниципальной программе  на 2024 год изложено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Согласно Пояснительной записке, изменения объема бюджетных ассигнований не повлияли на реализацию муниципальной программы, в части  значении показателей (индикаторов) муниципальной программ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5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5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5.2. Пояснительная записка, прилагаемая к Проекту постановления о внесении изменений в муниципальную программу составлена корректно - содержит информацию, обосновывающую внесение изменений, и описание влияния предлагаемых изменений на значение показателей (индикаторов) программы;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муниципальной программы соответствует  показателям утвержденным Решения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31.10.2024  № 96-МПА), сводной бюджетной росписи (расходы) на 2024 год и плановый период 2025и 2026 годы бюджета Дальнереченского городского округа от 31.10.2024, постановлению администрации Дальнереченского городского округа от 13.11.2024 № 1339/1-па, уведомлению о бюджетных ассигнованиях от 13.11.2024 3 18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11-25T17:48:00Z</cp:lastPrinted>
  <dcterms:modified xsi:type="dcterms:W3CDTF">2024-11-25T07:52:00Z</dcterms:modified>
  <cp:revision>861</cp:revision>
  <dc:subject/>
  <dc:title>Заключение</dc:title>
</cp:coreProperties>
</file>