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26.11.2024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</w:t>
      </w:r>
      <w:r>
        <w:rPr>
          <w:sz w:val="28"/>
          <w:szCs w:val="28"/>
          <w:u w:val="single"/>
          <w:lang w:val="en-US"/>
        </w:rPr>
        <w:t>6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9.03.2023 № 346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 подготовлено Контрольно-счетной палатой Дальнереченского городского округа (далее – Контрольно -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ем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–2025 годы», утвержденную постановлением администрации Дальнереченского городского округа от 29.03.2023 № 346-па», представлен в Контрольно-счетную палату ответственным исполнителем Программы - МКУ «Управление культуры Дальнереченского городского округа» 21.11.2024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17.09.2024 № 01-38/56 на 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оекта постановления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 (далее - проект постановления) 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й о бюджетных ассигнованиях администрации Дальнереченского городского округа от 07.10.2024 № 162, от 31.10.2024 № 172 объем бюджетных ассигнований на 2024 год, в рамках отдельных мероприятий программной деятельности, уменьшен  на сумму  134,8 тысяч рублей (за счет экономии по результатам проведенного электронного аукциона по определению подрядчика)  и перераспреде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Развитие культуры на территории Дальнереченского городского округа на 2023 – 2025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4 год, в части расходов местного и краевого бюджетов,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 программы предлагается утвердить в сумме 359 051,2 тысяч рублей (уменьшение на сумму  134,8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321 288,2 тысяч рублей (увеличение на сумму 1 620,8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114 461,1 тысяч рублей (увеличение на сумму 1 620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раевого бюджета в сумме 35 931,3 тысяч рублей (уменьшение на сумму 1 755,6 тысяч рублей)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31 249,5 тысяч рублей (уменьшение на сумму 1 755,6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в сумме 1 831,7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в части финансирования муниципальной программы внесены в Приложения № 4 «Финансовое обеспечение муниципальной программы» к муниципальной программе, № 5 «Перечень мероприятий муниципальной программы на 2023-2025 годы» к муниципальной программе, Приложение № 6 «План-график реализации муниципальной программы» на 2024 год, и предлагается изложить их в новых редакциях, согласно Приложениям № 1, № 2, № 3, к проекту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огласно Пояснительной записке, изменение объема бюджетных ассигнований не повлияло на реализацию программы (подпрограммы), в части значений показателей (индикаторов) программы (подпрограммы) отраженных в  Приложении № 3 «Перечень показателей (индикаторов) муниципальной программы» Изменения бюджетных ассигнований влияют на выполнение муниципальных заданий по оказанию муниципальных услуг и бесперебойной деятельности муниципаль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финансирования муниципальной программы соответствует  показателям утвержденным Решениям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решения Думы ДГО от 31.10.2024 № 96-МПА), сводной бюджетной росписи (расходы) на 2024 год и плановый период 2025 и 2026 годы бюджета Дальнереченского городского округа от 31.10.2024.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 замечания и предложения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4-11-26T11:25:00Z</cp:lastPrinted>
  <dcterms:modified xsi:type="dcterms:W3CDTF">2024-11-26T04:52:00Z</dcterms:modified>
  <cp:revision>1419</cp:revision>
  <dc:subject/>
  <dc:title>Заключение</dc:title>
</cp:coreProperties>
</file>