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7.05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овторной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повторн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7.11.2007 № 257-ФЗ «Об автомобильных дорогах и о дорожной деятельност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;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28.03.2024 № 2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(далее - проект постановления), повторно представлен в Контрольно-счетную палату ответственным исполнителем Программы МКУ «Управление жилищно - коммунального хозяйства Дальнереченского городского округа» 23.05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8.04.2024 № 01-38/28 на проект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повторной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овторно проект постановления доработан с учетом замечаний, изложенных в Заключении от 18.04.2024 № 01-38/28, а именно: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. Одновременно с Проектом постановления о внесении изменений в муниципальную программу представлена Пояснительная записка, содержащая подробное описание влияния предлагаемых изменений на значение показателей (индикаторов) программы, которые корректируются в связи с увеличением</w:t>
      </w:r>
      <w:r>
        <w:rPr>
          <w:sz w:val="26"/>
          <w:szCs w:val="26"/>
        </w:rPr>
        <w:t xml:space="preserve"> общего объема бюджетных ассигнований муниципальной программы на сумму 5 546,16911 тыс.руб.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аспорте муниципальной Программы «Развитие транспортного комплекса на территории Дальнереченского городского округа» на 2021-2024 годы», а также в паспорте муниципальной подпрограммы «Развитие дорожной отрасли на территории Дальнереченского городского округ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ача № 1 раздела «Задачи программы» и раздела «Задачи подпрограммы» изложена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- модернизация объектов дорожного движения; восстановление и текущее содержание асфальтового и грунтового покрытия проезжей части автомобильных дорог общего пользования местного значения, проездов к дворовым территориям МКД на территории городского округа; комплексное обеспечение безопасных условий дорожного движения на автомобильных дорогах общего пользования местного значения; содержание  автомобильных дорог в соответствии с действующими нормативными требованиями; </w:t>
      </w:r>
      <w:r>
        <w:rPr>
          <w:i/>
          <w:sz w:val="26"/>
          <w:szCs w:val="26"/>
        </w:rPr>
        <w:t>ремонт трубного перехода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«Основные мероприятия программы» и раздел «Основные мероприятия подпрограммы» дополнены следующим мероприяти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«Проведение ремонта трубного перехода для стока паводковых и дождевых вод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«Целевые показатели (индикаторы) муниципальной программы» и раздел «Целевые показатели (индикаторы) муниципальной подпрограммы» дополнены показателем (индикатором) «ремонт трубного перехода – 1 ш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установлена обоснованность вносимых изменений. 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28.03.2024 № 26), и сводной бюджетной росписи (расходы) на 2024 год и плановый период 2025 и 2026 годы бюджета Дальнереченского городского округа от 27.12.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560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user37</dc:creator>
  <dc:description/>
  <cp:keywords/>
  <dc:language>en-US</dc:language>
  <cp:lastModifiedBy>Админ</cp:lastModifiedBy>
  <cp:lastPrinted>2024-05-27T12:16:00Z</cp:lastPrinted>
  <dcterms:modified xsi:type="dcterms:W3CDTF">2024-05-27T02:18:00Z</dcterms:modified>
  <cp:revision>12</cp:revision>
  <dc:subject/>
  <dc:title>Заключение</dc:title>
</cp:coreProperties>
</file>