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12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Энергоэффективность, развитие газоснабжения и энергетики  в Дальнереченском городском округе» на 2025-2027 год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городского округа «Об утверждении муниципальной программы «Энергоэффективность, развитие газоснабжения и энергетики в Дальнереченском городском округе» на 2025 - 2027 годы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муниципальных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б утверждении муниципальной программы «Энергоэффективность, развитие газоснабжения и энергетики в Дальнереченском городском округе» на 2025 - 2027 годы (далее - проект постановления), представлен в Контрольно-счетную палату разработчиком программы - отделом жилищно-коммунального хозяйства МКУ «Управление ЖКХ Дальнереченского городского округа» 19.12.2024 с листом согласования к проекту постановления, подписанным ответственными должностными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е время и до 01.01.2025 года на территории Дальнереченского городского округа действует муниципальная программа «Энергоэффективность, развитие газоснабжения  и  энергетики в Дальнереченском городском округе  на 2020-2024 годы», утвержденная постановлением администрации Дальнереченского городского округа от 20.11.2019 № 87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– Федеральный закон от 06.10.2003 № 131-ФЗ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31.03.1999 № 69-ФЗ «О газоснабже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Приморского края от 27.12.2012 № 939-па «Об утверждении государственной программы Приморского края </w:t>
      </w:r>
      <w:r>
        <w:rPr>
          <w:rFonts w:eastAsia="Calibri"/>
          <w:sz w:val="26"/>
          <w:szCs w:val="26"/>
        </w:rPr>
        <w:t>«Энергоэффективность, развитие газоснабжения и энергетики в Приморском крае» на 2020-2027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Типовые методические указания по осуществлению мер противодействию коррупции в рамках проведения контрольных и экспертно-аналитических мероприятий муниципальными контрольно-счетными органами, утвержденные решением Президиума Союза МКСО 12.12.2022, протокол № 6 (2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Extendedtextfull"/>
          <w:bCs/>
          <w:sz w:val="26"/>
          <w:szCs w:val="26"/>
        </w:rPr>
        <w:t xml:space="preserve">Согласно пункта 4 части 1 статьи 16 «Вопросы местного значения муниципального, городского округа» Федерального закона  </w:t>
      </w:r>
      <w:r>
        <w:rPr>
          <w:sz w:val="26"/>
          <w:szCs w:val="26"/>
        </w:rPr>
        <w:t>от 06.10.2003 № 131-ФЗ к вопросам местного значения относиться организация в границах муниципального,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Style w:val="Extendedtextfull"/>
          <w:bCs/>
          <w:sz w:val="26"/>
          <w:szCs w:val="26"/>
        </w:rPr>
        <w:t xml:space="preserve">Согласно подпунктов 4.2, 4.3 пункта 4 части 1 статьи 17 «Полномочия органов местного самоуправления по решению вопросов местного значения» Федерального закона  </w:t>
      </w:r>
      <w:r>
        <w:rPr>
          <w:sz w:val="26"/>
          <w:szCs w:val="26"/>
        </w:rPr>
        <w:t xml:space="preserve">от 06.10.2003 № 131-ФЗ </w:t>
      </w:r>
      <w:r>
        <w:rPr>
          <w:rStyle w:val="Extendedtextfull"/>
          <w:bCs/>
          <w:sz w:val="26"/>
          <w:szCs w:val="26"/>
        </w:rPr>
        <w:t>органы  городских округов обладают полномочиями по организации теплоснабжения, в сфере водоснабжения и водоотведен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ходе экспертно-аналитического мероприятия проведен анализ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Энергоэффективность, развитие газоснабжения и энергетики в Дальнереченском городском округе» на 2025 - 2027 годы  </w:t>
      </w:r>
      <w:r>
        <w:rPr>
          <w:rFonts w:eastAsia="Calibri" w:cs="Times New Roman" w:ascii="Times New Roman" w:hAnsi="Times New Roman"/>
          <w:sz w:val="26"/>
          <w:szCs w:val="26"/>
        </w:rPr>
        <w:t>(далее - муниципальная программа) на предмет соответствия требованиям к содержанию муниципальной программы, финансового обеспечения реализации программ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Согласно Паспорта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ответственным исполнителем муниципальной  программы является МКУ «Управление ЖКХ Дальнереченского городского округа», соисполнителями </w:t>
      </w:r>
      <w:r>
        <w:rPr>
          <w:sz w:val="26"/>
          <w:szCs w:val="26"/>
        </w:rPr>
        <w:t>выступают структурные подразделения администрации Дальнереченского городского округа: отдел архитектуры и градостроительства, финансовое управление, отдел муниципального имуществ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участниками муниципальной программы являются организации и предприятия, определяемые на конкурсной основ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труктура муниципальной программы включает две подпрограммы: №1 «Создание и развитие системы газоснабжения Дальнереченского городского округа» на 2025-2027 годы; № 2 «Энергосбережение и повышение энергетической эффективности Дальнереченского городского округа»  на 2025-2027 годы. Отдельные мероприятия в муниципальной программе не предусмотрены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и муниципальной программы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витие систем энерго- и газоснабжения для надежного обеспечения энергоресурсами экономики и населения Дальнеречен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повышение эффективности использования топливно-энергетических ресурсов на территории Дальнеречен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Задачам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развитие  системы  газоснабжения Дальнереченского городского окру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энергосбережение и повышение энергетической   эффективности   в   жилищно-коммунальном комплексе Дальнереченского городского округ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муниципальной программы входят в вопросы местного значения и в полномочия городского округа согласно  статьям 16 и 17 </w:t>
      </w:r>
      <w:r>
        <w:rPr>
          <w:rStyle w:val="Extendedtextfull"/>
          <w:bCs/>
          <w:sz w:val="26"/>
          <w:szCs w:val="26"/>
        </w:rPr>
        <w:t xml:space="preserve">Федерального закона  </w:t>
      </w:r>
      <w:r>
        <w:rPr>
          <w:sz w:val="26"/>
          <w:szCs w:val="26"/>
        </w:rPr>
        <w:t>от 06.10.2003 № 131-ФЗ и соответствуют одному из приоритетных направлений социально-экономического развития Дальнереченского городского округа на период до 2030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муниципальной программы рассчитаны на три года с 2025 года по 2027 год, в один эт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бюджетных ассигнований муниципальной программы составил   64 979,9 тысяч рублей, в том числе: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81"/>
        <w:gridCol w:w="1833"/>
        <w:gridCol w:w="1881"/>
        <w:gridCol w:w="171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Дальнереченского городского ок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75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9,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 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75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79,9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влечение средств внебюджетных источников на реализацию целей муниципальной программы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огичный объем бюджетных ассигнований муниципальной программы с расшифровкой по годам и источникам финансирования отражен в Приложении № 3 «Финансовое обеспечение муниципальной программы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и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разработка проектов, схем газоснабжения Дальнереченского городск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сетей газоснабжения от газораспределительной станции «Дальнереченск» до котельных и до объектов социальной сферы, промышленных предприяти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вод действующих котельных на природный газ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ка (содержание) общедомовых приборов учета коммунальных ресурсов в муниципальном жилищном фон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капитальный ремонт объектов коммунальной инфраструктуры в сфере теплоснабжения, находящихся в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электрической блочно-модульной котельно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локальных смет на ремонт объектов коммунальной инфраструктуры в сфере теплоснабжения и прохождение государственной экспертизы этих смет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основные мероприятия отражены в Приложения № 2 «Перечень мероприятий муниципальной программы» к муниципальной програм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Порядком разработки муниципальных программ, текстовая часть проекта содержи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 общую характеристику, содержание проблемы и обоснование её решения программными метод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бобщенную характеристику реализуемых в составе муниципальной программы подпрограм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целевые показатели (индикаторы), показатели оценки эффективност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еречень и краткое описание основных мероприятий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механизм реализации и контроль за ходом реализации муниципальной программы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Согласно Приложения № 2 «Перечень мероприятий муниципальной программы» к муниципальной программе бюджетные ассигнования будут направлены на исполнение следующих основных мероприятий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ов, схем газоснабжения Дальнереченского городского округа в 2025 году на общую сумму 7 536,1 тысяч рублей, из них за счет средств местного бюджета 75,4 тысяч рублей(1% от общей суммы), краевого бюджета 7 460,7 тысяч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капитальный ремонт объектов коммунальной инфраструктуры в сфере теплоснабжения, находящихся в муниципальной собственности на общую сумму 57 143,8 тысяч рублей, из них на 2025 год за счет средств местного бюджета 6 529,4 тысяч рублей, краевого бюджета 42 514,4 тысяч рублей; на 2026 год за счет средств местного бюджета 5 100,0 тысяч рублей, на 2027 за счет средств местного бюджета 3 000,0 тысяч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локальных смет на ремонт объектов коммунальной инфраструктуры в сфере теплоснабжения и прохождение государственной экспертизы этих смет в 2025 году на сумму 300,0 тысяч рублей за счет средств местного бюджета, на 2026-2027 годы бюджетные ассигнования не предусмотрены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огичный объем бюджетных ассигнований и основных мероприятий муниципальной программы на 2025 год отражен в Приложении № 4 «План график реализации муниципальной программы на 2025 год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аспорте муниципальной программы и в </w:t>
      </w:r>
      <w:r>
        <w:rPr>
          <w:rFonts w:cs="Times New Roman" w:ascii="Times New Roman" w:hAnsi="Times New Roman"/>
          <w:sz w:val="26"/>
          <w:szCs w:val="26"/>
        </w:rPr>
        <w:t>Приложении № 1 «Перечень показателей (индикаторов) муниципальной программы» к муниципальной программе отражены планируемые значения целевых показателей (индикаторов) по годам реализации муниципальной программ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днако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Паспорте муниципальной программы и в Приложении № 1 по выполнению мероприятий </w:t>
      </w:r>
      <w:r>
        <w:rPr>
          <w:rFonts w:cs="Times New Roman" w:ascii="Times New Roman" w:hAnsi="Times New Roman"/>
          <w:sz w:val="26"/>
          <w:szCs w:val="26"/>
          <w:lang w:val="ru-RU"/>
        </w:rPr>
        <w:t>«К</w:t>
      </w:r>
      <w:r>
        <w:rPr>
          <w:rFonts w:cs="Times New Roman" w:ascii="Times New Roman" w:hAnsi="Times New Roman"/>
          <w:sz w:val="26"/>
          <w:szCs w:val="26"/>
        </w:rPr>
        <w:t>апитальный ремонт объектов коммунальной инфраструктуры в сфере теплоснабжения, находящихся в муниципальной собственност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«П</w:t>
      </w:r>
      <w:r>
        <w:rPr>
          <w:rFonts w:cs="Times New Roman" w:ascii="Times New Roman" w:hAnsi="Times New Roman"/>
          <w:sz w:val="26"/>
          <w:szCs w:val="26"/>
        </w:rPr>
        <w:t>риобретение электрической блочно-модульной коте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тсутствует адресная привязка и конкретика по объектам, подлежащим капитальному ремонту и приобретению.</w:t>
      </w:r>
      <w:r>
        <w:rPr>
          <w:rStyle w:val="Markedcontent"/>
          <w:rFonts w:cs="Times New Roman" w:ascii="Times New Roman" w:hAnsi="Times New Roman"/>
          <w:sz w:val="26"/>
          <w:szCs w:val="26"/>
          <w:lang w:val="ru-RU"/>
        </w:rPr>
        <w:t xml:space="preserve"> Ответственным исполнителем,  не указано где и по какому адресу будет выполняться данные мероприят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rStyle w:val="Markedcontent"/>
          <w:i/>
          <w:sz w:val="26"/>
          <w:szCs w:val="26"/>
        </w:rPr>
        <w:t>Контрольно-счетная палата считает необходимым по данному мероприятию уточнить показатели (индикаторы) с привязкой к конкретному объекту,  адресу или местоположени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По результатам экспертно-аналитического мероприятия установлены следующие нарушения и замеча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. В нарушение пункта 7 раздела 2 Порядка разработки программ проект муниципальной программы разработан ответственным исполнителем программы совместно с соисполнителем не на основании Перечня муниципальных программ, утвержденного постановлением администрации Дальнереченского городского округа от 20.05.2022 № 558-па в редакции постановления администрации Дальнереченского городского округа от 16.10.2024 № 1214-п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. В нарушение пункта 13 Раздела 2 Порядка разработки муниципальных программ текст, проекта муниципальной программы не размещен ответственным исполнителем программы на официальном сайте администрации Дальнереченского городского округа в сети «Интернет» в целях выявления общественного мн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. В нарушение пункта 15 Раздела 2 Порядка разработки муниципальных программ отделом экономики и прогнозирования администрации Дальнереченского городского округа не проведена проверка поступившего проекта муниципальной программы в части наличия программы в утвержденном Перечне муниципальных програм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). В нарушение требований Порядка разработки муниципальных программ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) в Приложении № 2 «Перечень мероприятий муниципальной программы» к муниципальной программе отсутствуют следующие показате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срок исполнения программ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исполнители программы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я № 2 «Перечень мероприятий муниципальной программы», № 3 «Финансовое обеспечение муниципальной программы» к муниципальной программе не соответствуют по форме и ее заполнению Приложению № 4 и № 5 соответственно Порядка разработки муниципальных програм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) в Приложении № 4 «План-график реализации муниципальной программы на 2025 год»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информация об ответственном лице за выполнение мероприятий программы (Ф.И.О.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троке 1.1 отсутствует показатель объема финансового обеспечения мероприятия «Разработка проектов, схем газоснабжения населения», а также не точности в наименовании данного мероприятия, отсутствует наименование округ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. При отсутствии объема финансирования по целевому показателю (индикатору) «Разработка локальных смет на ремонт объектов коммунальной инфраструктуры в сфере теплоснабжения и прохождения государственной экспертизы этих смет» по строке 1.4. Приложения № 1 «Перечень показателей (индикаторов) муниципальной программы» к муниципальной программе определены планируемые значения целевого показателя (индикатора) на 2026-2027 годы. Данный факт свидетельствует о потенциальном риске невыполнения целевых показателей (индикаторов) подпрограммы № 2 «Энергосбережение и повышение энергетической эффективности Дальнереченского городского округа» в 2026-2027 годах.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ъем финансирования мероприятий муниципальной программы соответствует  показателям утвержденным Решением Думы Дальнереченского городского округа от 16.12.2024 № 126-МПА «О принятии бюджета Дальнереченского городского округа на 2025 год и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, установлено ряд нарушений и замечаний отраженных в пунктах 4 и 5 настояще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 при рассмотрении проекта постановления администрации Дальнереченского городского округа «Об утверждении муниципальной программы «Энергоэффективность, развитие газоснабжения и энергетики в Дальнереченском городском округе» на 2025 - 2027 годы учесть и устранить нарушения и замечания, изложенные в данном заключ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О.А. Марченк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0:00Z</dcterms:created>
  <dc:creator>user37</dc:creator>
  <dc:description/>
  <cp:keywords/>
  <dc:language>en-US</dc:language>
  <cp:lastModifiedBy>Марченко</cp:lastModifiedBy>
  <cp:lastPrinted>2024-12-24T17:21:00Z</cp:lastPrinted>
  <dcterms:modified xsi:type="dcterms:W3CDTF">2024-12-25T02:34:00Z</dcterms:modified>
  <cp:revision>176</cp:revision>
  <dc:subject/>
  <dc:title>Заключение</dc:title>
</cp:coreProperties>
</file>