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26.12.2024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70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«О внесении изменений в 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2 – 2024 годы, утвержденную постановлением администрации Дальнереченского городского округ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.03.2022 № 239-па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2 – 2024 годы, утвержденную постановлением администрации Дальнереченского городского округа от 14.03.2022 № 239-па»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Контрольно-счетной палатой предварительной экспертизы проекта постановления администрации Дальнереченского городского округа «О внесении изменений в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2 – 2024 годы, утвержденную постановлением администрации Дальнереченского городского округа от 14.03.2022 № 239-па»  (далее - проект постановления) выявлены многочисленные нарушения Порядка разработки муниципальных программ в части несоответствия по форме и содержанию приложений к проекту постановления приложениям, утвержденным указанным Порядком, в связи с чем данный проект постановления возвращен на доработ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торно проект постановления представлен в Контрольно – счетную палату ответственным исполнителем муниципальной программы МКУ «Управление ЖКХ Дальнереченского городского округа» 23.12.2024г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с листом согласования к проекту постановления, подписанным ответственными должностными лицами, и пояснительной запиской, составленной ответственным исполнителем.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ранее представляла заключение от 14.02.2024 № 01-38/08 на проект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настоящего заключения использованы следующие нормативные докумен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Федеральный закон от 21.12.1996 № 159-ФЗ «О дополнительных гарантиях по социальной поддержке детей-сирот и детей, оставшихся без попечения родите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кон Приморского края от 06.12.2018 № 41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кон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кон Приморского края от 22.12.2023 № 495-КЗ «О краевом бюджете на 2024 год и плановый период 2025 и 2026 годов» (в редакции от 27.11.2024 № 670-КЗ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одная бюджетная роспись (расходы) на 2024 год и плановый период 2025 и 2026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7.12.2023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шение Думы Дальнереченского городского округа от 26.12.2023 № 116 «О принятии бюджета Дальнереченского городского округа на 2024 год и плановый период 2025 и 2026 годов» (в редакции от 16.12.2024 № 124).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Согласно Федеральному закону</w:t>
      </w:r>
      <w:r>
        <w:rPr>
          <w:color w:val="000000"/>
          <w:sz w:val="25"/>
          <w:szCs w:val="25"/>
          <w:shd w:fill="FFFFFF" w:val="clear"/>
        </w:rPr>
        <w:t xml:space="preserve"> от 21.12.2021 № 414-ФЗ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Об общих принципах организации публичной власти в субъектах Российской Федерации</w:t>
      </w:r>
      <w:r>
        <w:rPr>
          <w:sz w:val="26"/>
          <w:szCs w:val="26"/>
        </w:rPr>
        <w:t>» решение вопросов обеспечения детей-сирот жилыми помещениями относится к полномочиям органов государственной власти субъектов Федерации, осуществляемым за счёт средств регионального бюджета. В соответствии с Законом Приморского края от 06.12.2018 № 412-КЗ администрация Дальнереченского городского округа наделена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. Общий объем субвенций, предоставляемых бюджету муниципального образования из краевого бюджета, устанавливается законом Приморского края о краевом бюджете на очередной финансовый год и плановый период.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 постановления разработан в связи с необходимостью внесения изменений в муниципальную программу по причине уменьшения объема субвенции на осуществление указанных полномочий в соответствии с законом Приморского края от 27.11.2024 № 670-КЗ «О внесении изменений в Закон Приморского края «О краевом бюджете на 2024 год и плановый период 2025 и 2026 годов». 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2. Проект постановления предлагает внести на 2024 год следующие изменения в муниципальную программу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1. В Паспорт муниципальной программы и в раздел 6 текстовой части муниципальной программы в позицию «Объем бюджетных ассигнований  муниципальной программы (с расшифровкой по годам и источникам финансирования)»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щий объем финансирования мероприятий муниципальной программы предлагается утвердить в сумме  74 405,20726 тысяч рублей (уменьшение на сумму 6 671,21167 тысяч рублей),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евого бюджета в сумме 35 038,32726 тысяч рублей (уменьшение на сумму 6 671,2116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ого  бюджета в сумме 39 366,880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- 27 091,5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30 002,3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17 311,38192 тысяч рублей (уменьшение на сумму 6 671,21167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2. По разделу «Основные мероприятия муниципальной программы» Паспорта муниципальной программы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сключено мероприятие «Предоставление выплаты на приобретение благоустроенного жилого помещения в собственность или для полного погашения кредита (займа) по договору, обязательства по которому обеспечены ипотекой», объем финансирования по которому на 2024 год был предусмотрен в размере 4 176,0 тысяч рублей. Данная субвенция в полном объеме возвращена в краевой бюджет, так как предоставление данной выплаты перенесено на 2025 год в связи с отсутствием нормативно – правовой баз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бавлено новое мероприятие «Осуществление капитального ремонта имеющихся в муниципальном жилищном фонде жилых помещений для последующей передачи детям-сиротам», на финансирование которого из средств краевого бюджета израсходовано 1 265,54617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 По разделу «Целевые показатели (индикаторы)» Паспорта муниципальной программы добавлен новый показатель (индикатор) «Количество жилых помещений, имеющихся в муниципальном жилищном фонде жилых помещений, в которых в 2024 году произведен капитальный ремонт для последующей передачи детям-сиротам в соответствии с договорами найма», предусмотренный в количестве 2 ш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Аналогичные изменения в части финансового обеспечения муниципальной программы и перечня мероприятий и показателей (индикаторов) вносятся соответственно в Приложение № 1 «Перечень показателей (индикаторов) муниципальной программы», Приложение № 2 «Перечень мероприятий муниципальной программы», Приложение № 3 «Финансовое обеспечение муниципальной программы», Приложение № 4 «План – график реализации муниципальной программы на 2024 го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3. Контрольно – счетной палатой выявлены следующие нарушения и замечания:</w:t>
      </w:r>
    </w:p>
    <w:p>
      <w:pPr>
        <w:pStyle w:val="Style25"/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1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 нарушение требований пункта 35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Порядка разработки программ, в части значения базового показателя (индикатора), который определяется на основе статистических показателей по отчетному финансовому году, на момент формирования муниципальной программы, в Приложении № 2 к проекту постановления «Перечень показателей (индикаторов) муниципальной программы»  отражены суммарные показатели (индикаторы) за 2022-2024 г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/>
          <w:sz w:val="26"/>
          <w:szCs w:val="26"/>
        </w:rPr>
        <w:t>3.2. В Приложении № 2 к проекту постановления «Перечень показателей (индикаторов) муниципальной программы» в отдельных случаях наименование столбцов не соответствует наименованию столбцов отраженных в Приложении  № 3 к Порядку разработки муниципальных программ (в ходе экспертно-аналитического мероприятия замечание частично устранено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3. Приложение № 3 к проекту постановления «Перечень мероприятий муниципальной программы» по форме и содержанию не соответствует Приложению № 5 к  Порядку разработки муниципальных программ (в ходе экспертно-аналитического мероприятия замечание частично устранено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4. Приложение № 4 к проекту постановления «Финансовое обеспечение муниципальной программы» по форме и содержанию не соответствует Приложению № 4 к  Порядку разработки муниципальных программ (а именно, дублируются столбцы 3 и 4 Приложения).</w:t>
      </w:r>
    </w:p>
    <w:p>
      <w:pPr>
        <w:pStyle w:val="Style25"/>
        <w:spacing w:before="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>3.5. Пояснительная записка, прилагаемая к Проекту постановления о внесении изменений в муниципальную программу составлена некорректно, а именно, в нарушение п. 26 Порядка разработки муниципальных программ, документ не содержит описания влияния предлагаемых изменений на значение показателей (индикаторов) программы, при фактическом наличии таких изме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онтрольно – счетная палата отмечает, что изменение (уменьшение) объема финансирования на основные мероприятия муниципальной программы окажет влияние на значение показателей (индикаторов) программы, а имен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личество жилых помещений приобретенных в собственность Дальнереченского городского округа снизится с восьми жилых помещений, планируемых к приобретению в 2024 году, до семи жилых помещений, однако добавление нового мероприятия программы «Осуществление капитального ремонта имеющихся в муниципальном жилищном фонде жилых помещений для последующей передачи детям-сиротам» позволило отремонтировать 2 муниципальных жилых помещения, что оказало влияние на увеличение доли детей – сирот, оставшихся без попечения родителей, обеспеченных жилыми помещениями, в общей численности детей – сирот в сводном списке в 2024 году с 13 % до 15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2 – 2024 годы, утвержденную постановлением администрации Дальнереченского городского округа от 14.03.2022 № 239-па» установлена обоснованность вносимых изменений. Объем финансирования муниципальной программы соответствует показателям, утвержденным решением Думы Дальнереченского городского округа от 26.12.2023 № 116 «О бюджете Дальнереченского городского округа на 2024 год и плановый период 2025 и 2026 годов» (в редакции решения Думы от 16.12.2024 № 124) и сводной бюджетной росписи (расходы) на 2024 год и плановый период 2025 и 2026 годы бюджета Дальнереченского городского округа от 16.12.2024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но – счетная палата предлага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Доработать проект постановления о внесении изменений в муниципальную Программу с учетом замечаний, изложенных в пункте 3 настоящего Заключ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ри подготовке пояснительной записки о внесении изменений в муниципальную программу в обязательном порядке включать в нее информацию, обосновывающую внесение изменений, а также описание влияния предлагаемых изменений на значение показателей (индикаторов)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инспек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      С.Н. Газд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50:00Z</dcterms:created>
  <dc:creator>user37</dc:creator>
  <dc:description/>
  <cp:keywords/>
  <dc:language>en-US</dc:language>
  <cp:lastModifiedBy>Админ</cp:lastModifiedBy>
  <cp:lastPrinted>2024-12-26T11:49:00Z</cp:lastPrinted>
  <dcterms:modified xsi:type="dcterms:W3CDTF">2024-12-26T01:57:00Z</dcterms:modified>
  <cp:revision>13</cp:revision>
  <dc:subject/>
  <dc:title>Заключение</dc:title>
</cp:coreProperties>
</file>