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11.2024 </w:t>
      </w:r>
      <w:r>
        <w:rPr>
          <w:b/>
          <w:sz w:val="28"/>
          <w:szCs w:val="28"/>
        </w:rPr>
        <w:t xml:space="preserve">                                                                                                    №   </w:t>
      </w:r>
      <w:r>
        <w:rPr>
          <w:sz w:val="28"/>
          <w:szCs w:val="28"/>
          <w:u w:val="single"/>
        </w:rPr>
        <w:t>01-38/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-202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подготовлено Контрольно-счетной палатой Дальнереченского городского округа (далее – Контрольно-счетная палата) в соответствии с требованиями п.2 ст.157 Бюджетного кодекса Российской Федерации (далее – БК РФ), подп.7 п.2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.3 п.1 ст.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.7 п.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 Федеральный закон от 02.03.2007 № 25-ФЗ «О муниципальной службе в Российской Федерации»; Закон Приморского края от 04.06.2007 № 82-КЗ «О муниципальной службе в Приморском крае»;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31.10.2024г. № 96-МПА); 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(далее – проект постановления, муниципальная Программа) представлен в Контрольно-счетную палату ответственным исполнителем Программы - администрацией Дальнереченского городского округа 08.11.2024г. с пояснительной запиской и листом согласования с должностными лицами администрации Дальнереченского городского округа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но-счетная палата ранее представляла заключение от 27.02.2024г. № 01-38/13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проект постановления разработан в целях приведения муниципальной программы в соответствие с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31.10.2024г. № 96-М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тся внести изменения в муниципальную Программу в связи с увеличением объема бюджетных ассигнований на финансирование мероприятий программы на (+) 10,7 тыс.руб. на новое мероприятие – «привлечение на муниципальную службу молодых кадров», в связи с заключением договора о целевом обучении с граждани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», - увеличивается общий объем финансирования за счет средств бюджета Дальнереченского городского округа на (+) 10,7 тыс.руб. и составит 935,7 тыс.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– 86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– 75,7 тыс.руб. (увеличение на (+) 10,7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5 год – 0 тыс.руб. (без измен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огичные изменения в части финансового обеспечения вносятся в раздел 6 «Финансовое обеспечение муниципальной программы» текстовой части муниципальной программы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№1, №2, №3, №4 к муниципальной программе предлагается изложить в новых редакциях, соответственно в приложениях №1, №2, №3, №4 к проекту постановления. В Приложение № 1 «Перечень показателей (индикаторов) муниципальной программы» внесены изменения: Задача №3 «Профессиональное развитие кадрового потенциала в органах местного самоуправления» дополнена </w:t>
      </w:r>
      <w:r>
        <w:rPr>
          <w:i/>
          <w:sz w:val="28"/>
          <w:szCs w:val="28"/>
        </w:rPr>
        <w:t>новым</w:t>
      </w:r>
      <w:r>
        <w:rPr>
          <w:sz w:val="28"/>
          <w:szCs w:val="28"/>
        </w:rPr>
        <w:t xml:space="preserve"> целевым показателем (индикатором) «Количество граждан, заключивших с администрацией Дальнереченского городского округа договор о целевом обучении», в том числе по годам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3 год - 0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24 год - 1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- 1 человек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 части увеличения на (+) 10,7 тыс.руб. объема финансирования муниципальной программы, вносятся в Приложения №2, №3, №4 к муниципальной программе. Также, Приложение №2 «Перечень мероприятий муниципальной программы…» мероприятия по исполнению задачи №3 дополнено новым мероприятием 3.3. «Привлечение на муниципальную службу молодых кадров, заключивших с администрацией Дальнереченского городского округа договор о целевом обучении», с финансированием в 2024году по данному мероприятию в размере 10,7 тыс.руб. </w:t>
      </w:r>
    </w:p>
    <w:p>
      <w:pPr>
        <w:pStyle w:val="Style2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ремя проведения экспертно-аналитического мероприятия были выявлены </w:t>
      </w: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замечания</w:t>
      </w:r>
      <w:r>
        <w:rPr>
          <w:sz w:val="28"/>
          <w:szCs w:val="28"/>
        </w:rPr>
        <w:t xml:space="preserve"> в проекте постановления, а именно, отсутствие целевого показателя (индикатора), характеризующего ожидаемые результаты по мероприятию 3.3. «Привлечение на муниципальную службу молодых кадров, заключивших с администрацией Дальнереченского городского округа договор о целевом обучении», а также некорректное указание решений о бюджете, на основании которых вносятся изменения. </w:t>
      </w:r>
      <w:r>
        <w:rPr>
          <w:i/>
          <w:sz w:val="28"/>
          <w:szCs w:val="28"/>
        </w:rPr>
        <w:t>Недостатки и замечания ответственным исполнителем устранены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5.10.2022 № 1283-па «Об утверждении муниципальной программы «Развитие муниципальной службы в органах местного самоуправления Дальнереченского городского округа на 2023-2025 годы» установлено, что вносимые изменения обоснованы и соответствуют решению Думы Дальнереченского городского округа от 26.12.2023 № 116 «О бюджете Дальнереченского городского округа на 2024 год и плановый период 2025 и 2026 годов» в редакции решения от 31.10.2024г. № 94-МПА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водной бюджетной росписи на 2024 год и плановый период 2025 и 2026 годы, утвержденной начальником финансового управления администрации Дальнереченского городского округа от 31.10.2024г. Установлена взаимосвязь между финансированием муниципальной программы и ее результативностью. Замечания и предложения отсутствуют.</w:t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6:00Z</dcterms:created>
  <dc:creator>user37</dc:creator>
  <dc:description/>
  <cp:keywords/>
  <dc:language>en-US</dc:language>
  <cp:lastModifiedBy>Дзюба</cp:lastModifiedBy>
  <cp:lastPrinted>2024-11-12T17:57:00Z</cp:lastPrinted>
  <dcterms:modified xsi:type="dcterms:W3CDTF">2024-11-13T00:41:00Z</dcterms:modified>
  <cp:revision>11</cp:revision>
  <dc:subject/>
  <dc:title>Заключение</dc:title>
</cp:coreProperties>
</file>